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Del_Cipe_15_11_01_10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 xml:space="preserve">COMITATO INTERMINISTERIALE PER LA PROGRAMMAZION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 xml:space="preserve">DELIBERAZIONE 15 novembre 2001    </w:t>
      </w:r>
      <w:r>
        <w:rPr>
          <w:sz w:val="18"/>
        </w:rPr>
        <w:t>Art. 14, legge 11 febbraio 1994, n. 109, e successive modifiche ed integrazioni. Programma triennale della viabilità 2001-2003: verifica di compatibilità con i documenti programmatori vigenti. (Deliberazione n. 109/2001). (</w:t>
      </w:r>
      <w:r>
        <w:rPr>
          <w:i/>
          <w:sz w:val="18"/>
        </w:rPr>
        <w:t>GU n. 37 del 13-2-2002</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 </w:t>
      </w:r>
      <w:r>
        <w:rPr>
          <w:sz w:val="18"/>
        </w:rPr>
        <w:t>IL COMITATO INTERMINISTERIALE PER LA PROGRAMMAZIONE ECONOM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a la legge 11 febbraio 1994, n. 109, e successive modifiche ed integrazioni, intitolata "legge quadro in materia di lavori pubblici" che, all'art. 14, pone a carico dei soggetti indicati all'art. 2, comma 2, della stessa legge, con esclusione degli enti ed amministrazioni locali e loro associazioni e consorzi, l'obbligo di trasmettere a questo Comitato i programmi triennali dei lavori e gli aggiornamenti annuali per la verifica della loro compatibilità con i documenti programmatori vig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il decreto legislativo 26 febbraio 1994, n. 143, istitutivo dell'Ente nazionale per le strade (ANAS), che, all'art. 3, definisce le modalità di approvazione dei piani pluriennali di viabilità e dei programmi triennali per la gestione e l'incremento della rete stradale ed autostradale dello Stato e di quella data in conces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a la legge 15 marzo 1997, n. 59, recante, tra l'altro, delega al Governo per il conferimento di funzioni e compiti alle regioni ed enti locali, e visto il titolo III, capo VI del decreto legislativo 31 marzo 1998, n. 112, con il quale é stata data attuazione alla suddetta delega per il settore della viabi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l'art. 7 della legge 17 maggio 1999, n. 144, che istituisce, nell'ambito di questo Comitato, l'Unità tecnica - Finanza di progetto con il compito di promuovere, all'interno delle pubbliche amministrazioni, l'utilizzo delle tecniche di finanziamento di infrastrutture con il ricorso a capitali privati anche nell'ambito dell'attività di verifica prevista al citato art. 14 della legge n. 109/1994 e visto l'art. 57 della legge 23 dicembre 2000, n. 388, che prevede l'acquisizione delle valutazioni della menzionata Unità in fase di pianificazione ed attuazione dei programmi di spesa predisposti dalle amministrazioni centrali per la realizzazione di infrastrutture, nonché l'individuazione di ulteriori modalità di incentivazione all'utilizzo della finanza di proge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il decreto del Presidente della Repubblica 21 dicembre 1999, n. 554, recante il regolamento di attuazione della citata legge quadro in materia di lavori pubbl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il decreto del Ministro dei lavori pubblici 21 giugno 2000 recante modalità e schemi-tipo per la redazione dei programmi triennali, degli aggiornamenti annuali e dell'elenco annuale dei lavori e visto il decreto del Ministro dei lavori pubblici in data 4 agosto 2000 recante interpretazione autentica del decreto inizialmente eman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a la delibera 3 maggio 2001, n. 57, con la quale questo Comitato, sentita la Conferenza unificata, ha stabilito modalità e parametri per l'acquisizione delle valutazioni dell'Unità tecnica - Finanza di progetto in attuazione del richiamato art. 57 della legge n. 388/20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il decreto del Ministro dei lavori pubblici n. 695/U.T.IV del 25 maggio 2001 con il quale é stato approvato, su conforme parere della Conferenza unificata il Programma triennale della viabilità 2001-2003 predisposto dall'ANAS sulla base degli indirizzi program-matici dettati dallo stesso Ministro con direttiva n. 383/U.T. IV del 20 marzo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a la nota n. 705/U.T. IV del 30 maggio 2001 con la quale il Ministero dei lavori pubblici - Direzione generale coordinamento territoriale, ha trasmesso a questo Comitato il Programma triennale in oggetto ed il relativo elenco annual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itenuto, in linea generale, che i documenti programmatori di riferimento per la verifica di compatibilità prevista dall'art. 14 della legge n. 109/1994 siano da individuare nei documenti di programmazione economico-finanziaria, nelle disposizioni per la formazione del bilancio annuale e pluriennale dello Stato e nelle leggi pluriennali di spesa, nonché, per lo specifico comparto considerato, nella decisione comune n. 1692/96/CE del Parlamento europeo e del Consiglio in data 23 luglio 1996 sugli orientamenti comunitari per lo svi-luppo della rete transeuropea dei trasporti e nel Piano generale dei trasporti e della logistica (P.G.T.L.) approvato con decreto del Presidente della Repubblica 14 marzo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onsiderato che il documento di programmazione economica e finanziaria 2001-2004 pone, quale obiettivo generale per il settore delle opere pubbliche, il ricorso al capitale privato in sostituzione del finanziamento pubblico, in importi predeterminati per le annualità 2002-2004 e, quale obiettivo specifico per il settore stradale, l'adeguamento dell'offerta alle esigenze della struttura produttiva, soprattutto nel Mezzogiorno, e l'accelerazione, in particolare, dell'attuazione di opere strategiche che richiedano un impegno particolare, non solo finanziario, dello Stato (passante di Mestre, variante di valico, l'Asti-Cuneo, la Milano-Brescia, la Salerno-Reggio Calabria, la S.S. Ionica, la Carlo Felice in Sardegna, la Siracusa-Gel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onsiderato che il documento di programmazione economica e finanziaria 2002-2006 individua il settore dei trasporti tra le aree principali di intervento per il rilancio degli investimenti intesi a dare integrazione con il territorio comunitario e ad accreditare per l'italia il ruolo di ponte tra Unione europea e Paesi del bacino mediterraneo, nonché di cerniera tra Est ed Ovest europeo, e prevede un programma di investimenti pubblici nei settori idrogeologico, idrico e dei trasporti, comprendente, tra gli altri, la realizzazione dei grandi collegamenti e degli anelli mancanti della rete stradale, con ricorso alla finanza di progetto per la copertura del 50% del costo da sostene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onsiderato che il P.G.T.L. individua quali obiettivi specifici per il settore stradale il miglioramento e l'integrazione della rete SNIT di primo livello (Sistema nazionale integrato trasporti, di cui lo Stato deve garantire anche finanziariamente la funzionalita), definendo un insieme di interventi da realizzare nell'arco temporale di validità del Piano (c.d. "interventi esaminati") e, all'interno di questi, un primo gruppo di interventi ritenuti prioritari in relazione a situazioni di evidente criticità e ad esigenze di sicurezza e/o di miglioramento dei collegamenti di re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ilevata l'opportunità, in relazione, tra l'altro, all'evoluzione del quadro di riferimento, di formulare raccomandazioni anche in vista degli aggiornamenti annuali del Programma in esam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Prende a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he il Programma triennale in oggetto, definito dopo l'individuazione della rete stradale ed autostradale nazionale effettuata con il decreto legislativo 29 ottobre 1999, n. 461, prevede soltanto interventi sulla rete di interesse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he il Programma suddetto é sostanzialmente articolato in due par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ettore stradale, per il quale viene individuato un primo elenco di 61 interventi con un costo complessivo di 3.452,5 miliardi di lire (1.783,07 Meuro), di cui 2.563,6 (1.322,99 Meuro) a carico dell'ANAS, ed un secondo elenco di 47 interventi del costo di 1.934 miliardi di lire (998,83 Meuro), da inserire in programma qualora si verificassero economie da ribassi d'asta, maggiori disponibilità finanziarie o difficoltà tali nella realizzazione di alcuni interventi da suggerirne la sostitu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ettore autostradale, per il quale sono indicate, da un lato, le previsioni di investimento (16.863 miliardi di lire, 8.709,01 Meuro) quali risultano dai rinnovi delle convenzioni con le Società concessionarie e, dall'altro, le nuove tratte considerate prioritarie ed altri interventi strategici da realizzare a cura dell'ANAS o comunque non inclusi nelle convenzioni prima cit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he il Programma impegna le disponibilità al netto degli oneri finanziari per i mutui già accesi (3.500 miliardi di lire, pari a 1.807,60 Meuro) e delle riserve operate con la citata direttiva n. 383/2001 (5.220 miliardi di lire, pari a 2.695,90 Meuro), in parte stabilite per legge, e trova copertura negli stanziamenti della legge finanziaria 2001 e, per il settore stradale, in ulteriori disponibilità dell'ANAS (820 miliardi di lire, pari a 423,49 Meuro), prevedendo peraltro di destinare 904 miliardi di lire (466,88 Meuro) alla copertura della quota nazionale del Programma operativo nazionale (P.O.N.) trasporti predisposto nell'ambito del Quadro comunitario di sostegno (Q.C.S.) 2000-200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he gli interventi previsti nel Programma sono stati selezionati, nel rispetto dei criteri stabiliti dalla menzionata direttiva del Ministro dei lavori pubblici, anche in funzione delle priorità indicate dalla legge n. 109/1994 (manutenzioni e completamenti), del livello di progettazione e dell'esigenza di assicurare un equilibrato sviluppo a livello regionale per tener conto delle necessità delle regioni non interessate dal precedente programma 1998-20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he il Programma, nell'ambito dei criteri dettati dalla direttiva più volte citata, attribuisce carattere prioritario agli interventi diretti alla mitigazione del rumore ed alla riduzione delle emissioni e comunque orientati al miglioramento ambientale, in linea con i principi della Convenzione di Kyoto e con le delibere con le quali questo Comitato ha dato indicazioni per l'attuazione di detta Convenzione ed ha espresso parere in ordine al P.G.T.L.;</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he le previsioni del Programma relative al comparto autostradale riflettono pienamente le indicazioni del P.G.T.L. e che gli interventi del settore stradale risultano sostanzialmente coerenti con le azioni ritenute comunque fondamentali dallo stesso P.G.T.L. per il completamento del disegno di rete (c.d. "interventi esamin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he esiste coerenza di massima tra il Programma e gli Accordi di programma quadro per il settore stradale finora sottoscritti nell'ambito delle Intese istituzionali di programma, considerato che le risorse finalizzate nell'ambito di detti accordi sono destinate ad interventi previsti nel Programma o ritenuti comunque necessari dal Ministero di set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he il Programma per le nuove opere relative al settore autostradale prevede il sistematico ricorso a forme di project financing e risulta quindi in sintonia con le specifiche indicazioni dei recenti documenti di programmazione economica e finanziaria, oltre che coerente con l'obiettivo generale di assicurare un più efficiente sistema di mobilità, nell'ottica del rilancio degli investimenti nel settore dei traspor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elibe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n relazione a quanto sopra, di esprimere, ai sensi dell'art. 14, comma 11, della legge n. 109/1994 e successive modifiche ed integrazioni, parere di compatibilità del Programma triennale della viabilità 2001-2003 con i documenti programmatori vigenti, ferma restando la necessità che in sede di aggiornamento annuale il Programma venga calibrato in funzione delle disponibilità finanziarie assicurate dalle leggi di bilanc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accoman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l Ministro delle infrastrutture e dei traspor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i invitare l'ANAS a predisporre il piano pluriennale della viabilità previsto dal decreto legislativo n. 143/1994, al fine di assicurare un più ampio orizzonte di riferimento alla programmazione nazionale del settore, formulando indicazioni per tale predisposi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i prevedere il coinvolgimento dell'Unità tecnica - Finanza di progetto per quanto attiene alle verifiche di sostenibilità tecnica, economica, finanziaria ed amministrativa in regime di finanza di progetto per le nuove opere autostradali e, in forme diverse, anche per le altre infrastrutture non soggette a pedagg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i tener conto, in sede di aggiornamento annuale del Programma, delle indicazioni che emergeranno dal "Piano Mezzogiorno", previsto dalla delibera 1 febbraio 2001, n. 1, con la quale questo Comitato ha espresso il proprio definitivo parere in merito allo schema di P.G.T.L.;</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i corredare l'aggiornamento stesso con una relazione che evidenzi lo stato di attuazione degli investimenti in corso e che rappresenti i criteri per il riparto di ulteriori risorse destinate al settore autostradale e per la diretta allocazione dei fondi riservati al settore stradale che non siano già finalizzati per legge, in modo da consentire a questo Comitato una più esaustiva valutazione della politica perseguita nel settore della viabilità nel contesto delle linee definite dai documenti programmatori gener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i riprogrammare, appena possibile, le risorse che si renderanno disponibili a seguito della imputazione della quota nazionale del P.O.N. Trasporti predisposto nell'ambito del Q.C.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000-2006 sul fondo di rotazione di cui alla legge n. 183/198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oma, 15 novembre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0</Words>
  <Characters>12883</Characters>
  <CharactersWithSpaces>1049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28:00Z</dcterms:created>
  <dc:creator>Giovanni Tucci</dc:creator>
  <dc:description/>
  <dc:language>en-US</dc:language>
  <cp:lastModifiedBy/>
  <dcterms:modified xsi:type="dcterms:W3CDTF">2002-02-18T10:28:00Z</dcterms:modified>
  <cp:revision>1</cp:revision>
  <dc:subject/>
  <dc:title>Del_Cipe_15_11_01_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