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duo_Lombardia_14_10_09_10411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.d.U.O. Lombardia n. 10411 del 14/10/2009</w:t>
      </w:r>
      <w:r>
        <w:rPr>
          <w:sz w:val="20"/>
          <w:szCs w:val="20"/>
        </w:rPr>
        <w:t>.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REZIONE GENERALE TERRITORIO E URBANISTIC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odalità operative per interventi di sostituzione edilizia in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ntri storici e nuclei di antica formazione ai sensi del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mma 4, articolo 3, l.r.13/2009</w:t>
      </w:r>
      <w:r>
        <w:rPr>
          <w:sz w:val="20"/>
          <w:szCs w:val="20"/>
        </w:rPr>
        <w:t>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L DIRIGENTE DELLA U.O. TUTELA E VALORIZZAZIONE DEL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TERRITORIO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ISTO il comma 4 dell’articolo 3 della legge regionale n. 13 del 16 luglio 2009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O ATTO che le Commissioni regionali di cui all’art. 78 della l.r. 1272005 devono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sprimere il proprio parere in merito ai progetti di sostituzione edilizia nei centri storici 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uclei di antica formazione ai sensi del comma suddetto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ILEVATA la necessità d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• definire in modo puntuale e univoco a livello regionale le modalità di raccordo tr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ocedure edilizie e paesaggistiche in capo agli Enti locali e l’esame dei progetti d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arte delle suddette Commissioni regionali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ecisare la successione delle diverse fasi procedurali e la documentazione che 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oponenti e i Comuni devono predisporre al fine di rendere efficace ed efficient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’attività delle suddette Commissioni 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ITENUT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pportuno individuare le modalità operative di applicazione del comma 4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ell’articolo 3 della l.r. 13/2009 comprensive di indicazioni procedurali, scheda d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verifica comunale e documentazione di progetto che i proponenti devono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esentare ai Comuni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individuare la Struttura regionale preposta alla raccolta e organizzazione degl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laborati da sottoporre all’esame delle Commissioni regionali suddette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ISTA la l.r. 7 luglio 2008 n. 20 “Testo unico delle leggi regionali in materia d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rganizzazione personale” nonché i provvedimenti organizzativi dell’VIII legislatura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ECRET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approvare le allegate “Modalità operative per interventi di sostituzione edilizia in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ntri storici e nuclei di antica formazione ai sensi del comma 4, articolo 3, l.r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3/2009” composte da Indicazioni procedurali, Scheda di verifica comunale,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ocumentazione da presentare a corredo del progetto da parte del proponente</w:t>
      </w:r>
      <w:r>
        <w:rPr>
          <w:sz w:val="20"/>
          <w:szCs w:val="20"/>
        </w:rPr>
        <w:t>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darne massima diffusione tramite la pubblicazione sul BURL e sul portal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gional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eastAsia="Calibri;Calibri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odalità operative per interventi di sostituzione edilizi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n centri storici e nuclei di antica formazion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i sensi del comma 4, articolo 3, l.r. 13/2009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Finalità del documento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e presenti indicazioni e i relativi allegati intendono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ccompagnare l’univoca e coordinata azione dei comuni in merito alla valutazione de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ogetti di sostituzione edilizia nei centri storici e nuclei di antica formazione, com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evisti dal comma 4 dell’art. 3 della l.r. 13/09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elineare in modo chiaro compiti e successione degli atti anche in riferimento all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ocedure ordinarie previste dalla legislazione nazionale e regional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• garantire un efficace raccordo tra attività comunale ed esame dei progetti da parte dell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mmissioni regionali per i beni paesaggistici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ndicazioni procedurali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Le domande vengono presentate al Comun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Gli uffici comunal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verificano la sussistenza delle condizioni di ammissibilità evidenziate nell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uccessiva Scheda di verifica comunal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ve non sussistano le condizioni di ammissibilità gli uffici comunali respingono direttamente l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omanda motivando il dinieg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Qualora siano soddisfatte le condizioni di ammissibilità gli uffici comunali verificano la completezz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egli elaborati e la rispondenza del progetto ai requisiti prestazionali, in particolare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verificano che il progetto soddisfi i requisiti energetici richiesti dalla l.r. 13/09, primo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eriodo comma 3 dell’art. 3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verificano che il progetto risponda alle eventuali prescrizioni comunali inerenti spazi per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archeggi pertinenziali e a verde di cui al comma 6 art. 5 della l.r. 13/09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verificano, tenendo conto delle successive indicazioni relative alla Documentazione d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esentare a corredo del progetto da parte del proponente, la completezza dell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ocumentazione presentata, richiedendo del caso le integrazioni necessari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mpletate le verifiche suddette, gli uffici esprimono parere in merito alla coerenza del progetto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n le indicazioni/previsioni comunali di tutela e/o di riqualificazione del centro o nucleo 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ottopongono quindi il progetto all’esame della Commissione paesaggio competente per il parer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La Commissione Paesaggio esprime il parer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competenza in merito al progetto valutandone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l contributo migliorativo rispetto allo stato di fatt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a coerenza con le caratteristiche storiche, architettoniche, paesaggistiche e ambientali del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entro/nucleo di appartenenz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cquisito il parere della Commissione paesaggio,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il Comune trasmette alla Struttura Paesaggi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gione Lombardia la richiesta di parere della Commissione Regionale competente allegando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’intera documenta</w:t>
      </w:r>
      <w:r>
        <w:rPr>
          <w:sz w:val="20"/>
          <w:szCs w:val="20"/>
        </w:rPr>
        <w:t>zione presentata dal proponente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a Scheda di verifica comunale, di seguito riportata, compilata e firmata dal tecnico</w:t>
      </w:r>
      <w:r>
        <w:rPr>
          <w:sz w:val="20"/>
          <w:szCs w:val="20"/>
        </w:rPr>
        <w:t xml:space="preserve"> Comunale;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l parere della Commissione Paesaggio local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Dalla data di ricevimento della richiesta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protocollo regionale) decorrono i 60 giorni per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’espressione del parere da parte della Commissione Regionale competent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La Struttura Paesaggi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struisce la domanda e la sottopone alla Commissione Regional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La Commissione Regional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sprime il parere in merito al progetto di sostituzione edilizi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oposto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La Struttura Paesaggio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trasmette al Comune e al proponente il parere della Commission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 caso di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parere negativo, il Comun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stituisce il progetto al proponent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 caso di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parere positiv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l Comun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tenendo conto delle indicazioni della Commissione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egionale</w:t>
      </w:r>
      <w:r>
        <w:rPr>
          <w:sz w:val="20"/>
          <w:szCs w:val="20"/>
        </w:rPr>
        <w:t>: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In assenza di vincoli paesaggistici può procedere direttament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 rilascio del permesso di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struire indicando del caso le richieste di modifica. In caso di indicazioni della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mmissione Regionale contrastanti con quelle della Commissione Paesaggio locale, il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omune può comunque riconvocare preliminarmente quest’ultima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n presenza di vincoli paesaggistici, dà seguito alle procedure per l’acquisizione/rilascio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dell’autorizzazione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cui all’art. 146 del d.lgs. 42/04, solo ad avvenuto rilascio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ell’autorizzazione può procedere al rilascio del permesso di costruir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Scheda di verifica comunale </w:t>
      </w:r>
      <w:r>
        <w:rPr>
          <w:rFonts w:cs="Times New Roman;Times New Roman" w:ascii="Arial" w:hAnsi="Arial"/>
          <w:b/>
          <w:bCs/>
          <w:sz w:val="20"/>
          <w:szCs w:val="20"/>
        </w:rPr>
        <w:t>‐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progetti comma 4 art. 3 l.r. 13/09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>
          <w:rFonts w:ascii="Times New Roman;Times New Roman" w:hAnsi="Times New Roman;Times New Roman" w:eastAsia="Calibri;Calibri" w:cs="Times New Roman;Times New Roman"/>
          <w:sz w:val="20"/>
          <w:szCs w:val="20"/>
        </w:rPr>
      </w:pPr>
      <w:r>
        <w:rPr>
          <w:rFonts w:eastAsia="Calibri;Calibri"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3"/>
        <w:gridCol w:w="990"/>
        <w:gridCol w:w="2235"/>
      </w:tblGrid>
      <w:tr>
        <w:trPr>
          <w:trHeight w:val="31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Condizioni di ammissibilità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S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note </w:t>
            </w:r>
          </w:p>
        </w:tc>
      </w:tr>
      <w:tr>
        <w:trPr>
          <w:trHeight w:val="88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dificio escluso da parti del territorio non oggetto di applicazione della norma ai sensi del comma 6art. 5 della l.r. 13/09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dificio compreso in centri storici e nuclei di antica formazione individuati dal PRG o PG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ssenza di vincoli inerenti edifici e relativi ambitidi particolare rilievo storico, architettonico e paesaggistico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ssenza di vincoli di inedificabilità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dificio a destinazione esclusivamente residenzia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dificio non coerente con le caratteristiche storiche, architettoniche, paesaggistiche e ambientali del centro o nucleo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Requisiti prestazional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ertificazione energetica del nuovo organismo edilizio di cui al comma 3art. 3della l.r. 13/0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ispondenza a prescrizioni comunali inerenti spazi per parcheggi pertinenziali e a verde – comma 6art. 5l.r. 13/0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Completezza della documentazion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documenti presentati dalproponente sono coerenti con le indicazioni fornite dalla Region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Valutazioni sul progett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erenza con indicazioni/previsioni comunali di tutela o riqualificazione del nucleo o centr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Valore migliorativo e coerenza con le caratteristiche storiche, architettoniche, paesaggistiche e ambientali del nucleo o centr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Parere Commissione paesaggi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arere favorevo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resenza di indicazioni/prescrizioni specifich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Parti del territorio che il Comune con motivata deliberazione ha escluso dall’applicazione delle disposizioni in oggetto per le “speciali peculiarità storiche, paesaggistico</w:t>
      </w:r>
      <w:r>
        <w:rPr>
          <w:rFonts w:cs="Arial" w:ascii="Arial" w:hAnsi="Arial"/>
          <w:sz w:val="20"/>
          <w:szCs w:val="20"/>
        </w:rPr>
        <w:t>-</w:t>
      </w:r>
      <w:r>
        <w:rPr>
          <w:sz w:val="20"/>
          <w:szCs w:val="20"/>
        </w:rPr>
        <w:t>ambientali ed urbanistiche”.</w:t>
      </w:r>
    </w:p>
    <w:p>
      <w:pPr>
        <w:pStyle w:val="Normal"/>
        <w:rPr/>
      </w:pPr>
      <w:r>
        <w:rPr>
          <w:sz w:val="20"/>
          <w:szCs w:val="20"/>
        </w:rPr>
        <w:t>2 Esistenza di vincoli specificamente correlati alla tutela dell’edificio e del complesso di edifici e relativi ambiti a cui esso appartiene derivanti da disposizioni di legge (Parte II D.Lgs. 42/04; Parte III D. Lgs 42/04 art. 136 lettere a) e b) o lettera c) qualora nella descrizione/motivazione di tutela o nelle relative prescrizioni sia evidenziato il valore paesaggistico o esplicitata l’indicazione di preservazione dell’edificio o del complesso di edifici/fronte edilizio di appartenenza) o di piano (indicazioni specifiche di salvaguardia derivanti da strumenti urbanistici comunali o piani territoriali).</w:t>
      </w:r>
    </w:p>
    <w:p>
      <w:pPr>
        <w:pStyle w:val="Normal"/>
        <w:rPr/>
      </w:pPr>
      <w:r>
        <w:rPr>
          <w:sz w:val="20"/>
          <w:szCs w:val="20"/>
        </w:rPr>
        <w:t>3 I vincoli di in edificabilità possono derivare da disposizioni di legge o dalla pianificazione territoriale e/o urbanistica.</w:t>
      </w:r>
    </w:p>
    <w:p>
      <w:pPr>
        <w:pStyle w:val="Normal"/>
        <w:rPr/>
      </w:pPr>
      <w:r>
        <w:rPr>
          <w:sz w:val="20"/>
          <w:szCs w:val="20"/>
        </w:rPr>
        <w:t>4 Sulla base della documentazione presentata e delle conoscenze disponibili gli uffici comunali verificano la citata non coerenza dell’edificio e l’attendibilità dei dati e documenti prodotti a tal fine dal propon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DA PRESENTARE A CORREDO DEL PROGETTO DA PARTE DEL PROPONEN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Documentazione attestante la non coerenza dell’edificio con le caratteristiche storiche, architettoniche, paesaggistiche e ambientali del centro/nucleo di appartenenza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ttestazione della data di costruzione dell’edificio e di eventuali successive trasformazioni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cumentazione fotografica che evidenzi le caratteristiche del nucleo/centro e dell’edificio nonché le relazioni tra edifico e contesto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dividuazione cartografica della collocazione all’interno del nucleo storico (tavole IGM prima levata, ultima CTR, base aereo fotogrammetrica comunale 1:2000 – 1:1000) e planimetrie dell’edificio.</w:t>
      </w:r>
    </w:p>
    <w:p>
      <w:pPr>
        <w:pStyle w:val="Normal"/>
        <w:rPr/>
      </w:pPr>
      <w:r>
        <w:rPr>
          <w:sz w:val="20"/>
          <w:szCs w:val="20"/>
        </w:rPr>
        <w:t>2. Relazione paesaggistica relativa al progetto proposto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datta come indicato dalla dgr 2121/2006 nelle aree oggetto di tutela paesaggistica (art. 134 del d. Lgs. 42/04)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datta come indicato dalla dgr 11045/02 nelle aree non oggetto di tutela paesaggistica, indipendentemente dall’entità dell’impatto paesistico valutato.</w:t>
      </w:r>
    </w:p>
    <w:p>
      <w:pPr>
        <w:pStyle w:val="Normal"/>
        <w:rPr/>
      </w:pPr>
      <w:r>
        <w:rPr>
          <w:sz w:val="20"/>
          <w:szCs w:val="20"/>
        </w:rPr>
        <w:t>3. I seguenti elaborati progettuali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lanimetria con inserimento ambientale dell’edificio proposto (devono essere evidenziati i caratteri paesaggistici dell’intorno assunti dal progetto)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ezioni ambientali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iante, prospetti e sezioni (nel caso di edificio inserito in una cortina edilizia, i prospetti devono comprendere gli edifici adiacen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dicazione dei materiali d’impiego e particolari costruttivi • Simulazione fotografica/rend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34:00Z</dcterms:created>
  <dc:creator>Giovanni</dc:creator>
  <dc:description/>
  <cp:keywords/>
  <dc:language>en-US</dc:language>
  <cp:lastModifiedBy>Giovanni</cp:lastModifiedBy>
  <dcterms:modified xsi:type="dcterms:W3CDTF">2009-11-13T17:44:00Z</dcterms:modified>
  <cp:revision>1</cp:revision>
  <dc:subject/>
  <dc:title>Dduo_Lombardia_14_10_09_10411</dc:title>
</cp:coreProperties>
</file>