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/>
        <w:t>Ddg_Lombardia_3_2_04_1172</w:t>
      </w:r>
    </w:p>
    <w:p>
      <w:pPr>
        <w:pStyle w:val="Default"/>
        <w:bidi w:val="0"/>
        <w:ind w:left="0" w:right="0" w:hanging="0"/>
        <w:jc w:val="left"/>
        <w:rPr/>
      </w:pPr>
      <w:r>
        <w:rPr/>
        <w:t>D.d.g. Lombardia 3 febbraio 2004 - n. 1172</w:t>
      </w:r>
    </w:p>
    <w:p>
      <w:pPr>
        <w:pStyle w:val="Default"/>
        <w:bidi w:val="0"/>
        <w:ind w:left="0" w:right="0" w:hanging="0"/>
        <w:jc w:val="left"/>
        <w:rPr/>
      </w:pPr>
      <w:r>
        <w:rPr/>
        <w:t>Partecipazione delle Associazioni dei consumatori ed utenti alle iniziative a vantaggio dei consumatori cofinanziate dal Ministero delle Attivita` Produttive ai sensi del decreto del 3 luglio 2003</w:t>
      </w:r>
    </w:p>
    <w:p>
      <w:pPr>
        <w:pStyle w:val="Default"/>
        <w:bidi w:val="0"/>
        <w:ind w:left="0" w:right="0" w:hanging="0"/>
        <w:jc w:val="left"/>
        <w:rPr/>
      </w:pPr>
      <w:r>
        <w:rPr/>
        <w:t>IL DIRETTORE GENERALE</w:t>
      </w:r>
    </w:p>
    <w:p>
      <w:pPr>
        <w:pStyle w:val="Default"/>
        <w:bidi w:val="0"/>
        <w:ind w:left="0" w:right="0" w:hanging="0"/>
        <w:jc w:val="left"/>
        <w:rPr/>
      </w:pPr>
      <w:r>
        <w:rPr/>
        <w:t>Visto il bando del Ministero delle Attivita` Produttive del 3 luglio 2003, pubblicato sulla G.U. del 19 luglio 2003, «Disposizioni per il cofinanziamento delle iniziative a vantaggio dei consumatori, di cui all’articolo 148, della legge 23 dicembre 2000, n. 388, in particolare per la tipologia di intervento c) riferita ai progetti proposti dalle Regioni e Province autonome;</w:t>
      </w:r>
    </w:p>
    <w:p>
      <w:pPr>
        <w:pStyle w:val="Default"/>
        <w:bidi w:val="0"/>
        <w:ind w:left="0" w:right="0" w:hanging="0"/>
        <w:jc w:val="left"/>
        <w:rPr/>
      </w:pPr>
      <w:r>
        <w:rPr/>
        <w:t>Vista la circolare del Ministero delle Attivita` Produttive in data 31 luglio 2003 di chiarimento circa i progetti da cofi- nanziare ai sensi del citato bando, in particolare per quanto riguarda la possibilita` di attuare gli interventi con il ricorso ai soggetti ritenuti piu` idonei;</w:t>
      </w:r>
    </w:p>
    <w:p>
      <w:pPr>
        <w:pStyle w:val="Default"/>
        <w:bidi w:val="0"/>
        <w:ind w:left="0" w:right="0" w:hanging="0"/>
        <w:jc w:val="left"/>
        <w:rPr/>
      </w:pPr>
      <w:r>
        <w:rPr/>
        <w:t>Visto il decreto del direttore generale Commercio, Fiere e Mercati n. 13958 del 4 settembre 2003 con il quale, a seguito della d.g.r. 14075 dell’8 agosto 2003, sono stati individuati e definiti i progetti da presentare al Ministero delle Attivita` Produttive ai sensi del bando sopra citato;</w:t>
      </w:r>
    </w:p>
    <w:p>
      <w:pPr>
        <w:pStyle w:val="Default"/>
        <w:bidi w:val="0"/>
        <w:ind w:left="0" w:right="0" w:hanging="0"/>
        <w:jc w:val="left"/>
        <w:rPr/>
      </w:pPr>
      <w:r>
        <w:rPr/>
        <w:t>Visto il decreto del Ministero delle Attivita` Produttive del 12 novembre 2003, pubblicato sulla G.U. del 20 novembre 2003, relativo alla formazione delle graduatorie dei progetti presentati dalle Regioni e Province autonome ai sensi dell’art. 11, comma 4, del bando ministeriale citato;</w:t>
      </w:r>
    </w:p>
    <w:p>
      <w:pPr>
        <w:pStyle w:val="Default"/>
        <w:bidi w:val="0"/>
        <w:ind w:left="0" w:right="0" w:hanging="0"/>
        <w:jc w:val="left"/>
        <w:rPr/>
      </w:pPr>
      <w:r>
        <w:rPr/>
        <w:t>Visti i decreti del Ministero delle Attivita` Produttive del 17 novembre e del 19 dicembre 2003 di concessione del cofi- nanziamento da cui risultano approvati 5 dei progetti presentati, di cui uno con finanziamento ridotto, per la realizzazione delle azioni sinteticamente descritte nell’allegato 1 parte integrante del presente decreto e per gli importi come in esso specificati;</w:t>
      </w:r>
    </w:p>
    <w:p>
      <w:pPr>
        <w:pStyle w:val="Default"/>
        <w:bidi w:val="0"/>
        <w:ind w:left="0" w:right="0" w:hanging="0"/>
        <w:jc w:val="left"/>
        <w:rPr/>
      </w:pPr>
      <w:r>
        <w:rPr/>
        <w:t>Richiamato il disposto dell’art. 3 c. 1, lett. c) del bando di cui sopra che richiede che i progetti proposti dalle Regioni e Province autonome siano il completamento di iniziative gia` avviate a favore dei consumatori;</w:t>
      </w:r>
    </w:p>
    <w:p>
      <w:pPr>
        <w:pStyle w:val="Default"/>
        <w:bidi w:val="0"/>
        <w:ind w:left="0" w:right="0" w:hanging="0"/>
        <w:jc w:val="left"/>
        <w:rPr/>
      </w:pPr>
      <w:r>
        <w:rPr/>
        <w:t>Considerato che i progetti ammessi al cofinanziamento ministeriale tengono conto del concorso di azioni gia` attivate e di risorse finanziarie proprie delle Direzioni Generali competenti per le materie trattate, in coerenza con gli obiettivi di governo regionale e la programmazione di settore;</w:t>
      </w:r>
    </w:p>
    <w:p>
      <w:pPr>
        <w:pStyle w:val="Default"/>
        <w:bidi w:val="0"/>
        <w:ind w:left="0" w:right="0" w:hanging="0"/>
        <w:jc w:val="left"/>
        <w:rPr/>
      </w:pPr>
      <w:r>
        <w:rPr/>
        <w:t>Valutato opportuno avvalersi, per la realizzazione di attivita` che nei singoli progetti sono state individuate, anche della partecipazione delle Associazioni dei consumatori e utenti riconosciute nell’Elenco regionale, ad esclusione delle Associazioni presenti sul territorio di cui all’art. 4 c. 1 lett. b) del citato decreto ministeriale del 3 luglio 203 che hanno potuto beneficiare di apposito finanziamento ai sensi dell’art. 2, c. 1 lett. b) del medesimo decreto;</w:t>
      </w:r>
    </w:p>
    <w:p>
      <w:pPr>
        <w:pStyle w:val="Default"/>
        <w:bidi w:val="0"/>
        <w:ind w:left="0" w:right="0" w:hanging="0"/>
        <w:jc w:val="left"/>
        <w:rPr/>
      </w:pPr>
      <w:r>
        <w:rPr/>
        <w:t>Dato atto che le attivita` di cui sopra devono essere realizzate coerentemente con gli obiettivi e le modalita` definite dai progetto e in raccordo con le Direzioni Generali di riferimento;</w:t>
      </w:r>
    </w:p>
    <w:p>
      <w:pPr>
        <w:pStyle w:val="Default"/>
        <w:bidi w:val="0"/>
        <w:ind w:left="0" w:right="0" w:hanging="0"/>
        <w:jc w:val="left"/>
        <w:rPr/>
      </w:pPr>
      <w:r>
        <w:rPr/>
        <w:t>Decreta 1. per la realizzazione di specifiche attivita` nell’ambito dei progetti di cui all’allegato 1 cofinanziati dal Ministero Attivita` Produttive ai sensi del decreto del 3 luglio 2003 richiamato in premessa, la Regione si avvale delle Associazioni dei consumatori e utenti, riconosciute nell’Elenco regionale, con esclusione delle Associazioni presenti sul territorio di cui all’art. 4, c. 1 lett. b) del medesimo decreto;</w:t>
      </w:r>
    </w:p>
    <w:p>
      <w:pPr>
        <w:pStyle w:val="Default"/>
        <w:bidi w:val="0"/>
        <w:ind w:left="0" w:right="0" w:hanging="0"/>
        <w:jc w:val="left"/>
        <w:rPr/>
      </w:pPr>
      <w:r>
        <w:rPr/>
        <w:t>2. per ognuno dei progetti di cui trattasi, sono individuate le attivita` da realizzare con l’apporto anche delle Associazioni dei consumatori di cui sopra e gli importi indicativi a queste destinati, cosı` come esplicitato all’allegato 2 parte integrante del presente atto;</w:t>
      </w:r>
    </w:p>
    <w:p>
      <w:pPr>
        <w:pStyle w:val="Default"/>
        <w:bidi w:val="0"/>
        <w:ind w:left="0" w:right="0" w:hanging="0"/>
        <w:jc w:val="left"/>
        <w:rPr/>
      </w:pPr>
      <w:r>
        <w:rPr/>
        <w:t>3. entro 15 giorni dalla pubblicazione del presente decreto sul Bollettino Ufficiale della Regione, le Associazioni di cui trattasi possono inoltrare alla Direzione Commercio fiere e mercati, struttura Tutela del consumatore, le proposte di massima di adesione a non piu` di due azioni progettuali tra quelle individuate nei medesimo allegato 2;</w:t>
      </w:r>
    </w:p>
    <w:p>
      <w:pPr>
        <w:pStyle w:val="Default"/>
        <w:bidi w:val="0"/>
        <w:ind w:left="0" w:right="0" w:hanging="0"/>
        <w:jc w:val="left"/>
        <w:rPr/>
      </w:pPr>
      <w:r>
        <w:rPr/>
        <w:t>4. i costi imputabili alle attivita` progettuali devono essere unicamente riferite alle categorie dı` spesa definite dall’art. 6, c. 1, lett. a), b), c), d) del decreto ministeriale del 3 luglio 2003 richiamato in premessa;</w:t>
      </w:r>
    </w:p>
    <w:p>
      <w:pPr>
        <w:pStyle w:val="Default"/>
        <w:bidi w:val="0"/>
        <w:ind w:left="0" w:right="0" w:hanging="0"/>
        <w:jc w:val="left"/>
        <w:rPr/>
      </w:pPr>
      <w:r>
        <w:rPr/>
        <w:t>5. la competente struttura della Direzione Commercio, fiere e mercati valutera` , in raccordo con le Direzioni Generali che partecipano alla realizzazione dei progetti di cui all’allegato 1, la congruita` delle proposte di massima presentate dalle Associazioni con i contenuti e l’impianto dei progetti cui si riferiscono;</w:t>
      </w:r>
    </w:p>
    <w:p>
      <w:pPr>
        <w:pStyle w:val="Default"/>
        <w:bidi w:val="0"/>
        <w:ind w:left="0" w:right="0" w:hanging="0"/>
        <w:jc w:val="left"/>
        <w:rPr/>
      </w:pPr>
      <w:r>
        <w:rPr/>
        <w:t>6. la realizzazione delle attivita` progettuali, che saranno dettagliatamente definite e concordate operativamente con le Direzioni Generali di riferimento, dovra` avvenire nel rispetto di regole, modalita` e vincoli fissati dal decreto e dalla circolare ministeriale del luglio 2003, citati in premessa;</w:t>
      </w:r>
    </w:p>
    <w:p>
      <w:pPr>
        <w:pStyle w:val="Default"/>
        <w:bidi w:val="0"/>
        <w:ind w:left="0" w:right="0" w:hanging="0"/>
        <w:jc w:val="left"/>
        <w:rPr/>
      </w:pPr>
      <w:r>
        <w:rPr/>
        <w:t>7. le attivita` devono concludersi 40 gg. prima del termine indicato come data di scadenza nell’allegato 1;</w:t>
      </w:r>
    </w:p>
    <w:p>
      <w:pPr>
        <w:pStyle w:val="Default"/>
        <w:bidi w:val="0"/>
        <w:ind w:left="0" w:right="0" w:hanging="0"/>
        <w:jc w:val="left"/>
        <w:rPr/>
      </w:pPr>
      <w:r>
        <w:rPr/>
        <w:t>8. il presente decreto e` pubblicato sul Bollettino della Regione Lombardia.</w:t>
      </w:r>
    </w:p>
    <w:p>
      <w:pPr>
        <w:pStyle w:val="Default"/>
        <w:bidi w:val="0"/>
        <w:ind w:left="0" w:right="0" w:hanging="0"/>
        <w:jc w:val="left"/>
        <w:rPr/>
      </w:pPr>
      <w:r>
        <w:rPr/>
        <w:t>Allegato n. 1</w:t>
      </w:r>
    </w:p>
    <w:p>
      <w:pPr>
        <w:pStyle w:val="Default"/>
        <w:bidi w:val="0"/>
        <w:ind w:left="0" w:right="0" w:hanging="0"/>
        <w:jc w:val="left"/>
        <w:rPr/>
      </w:pPr>
      <w:r>
        <w:rPr/>
        <w:t>PROGETTI COFINANZIATI DAL MINISTERO DELLE ATTIVITA` PRODUTTIVE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9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47"/>
        <w:gridCol w:w="656"/>
        <w:gridCol w:w="291"/>
        <w:gridCol w:w="4459"/>
        <w:gridCol w:w="1411"/>
        <w:gridCol w:w="1695"/>
      </w:tblGrid>
      <w:tr>
        <w:trPr>
          <w:trHeight w:val="27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221E1F"/>
                <w:sz w:val="17"/>
              </w:rPr>
              <w:t xml:space="preserve">Titolo progetto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221E1F"/>
                <w:sz w:val="17"/>
              </w:rPr>
              <w:t xml:space="preserve">Principali azion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221E1F"/>
                <w:sz w:val="17"/>
              </w:rPr>
              <w:t xml:space="preserve">Cofinan.to MAP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221E1F"/>
                <w:sz w:val="17"/>
              </w:rPr>
              <w:t xml:space="preserve">Direzioni Generali </w:t>
            </w:r>
          </w:p>
        </w:tc>
      </w:tr>
      <w:tr>
        <w:trPr>
          <w:trHeight w:val="1808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Consumo consapevole responsabile 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e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Realizzazione di momenti educativi, informativi e di sensibilizzazione rivolti agli studenti attraverso la forni-tura di supporti formativi e didattici volti a promuovere la partecipazione attiva dei bambini e ragazzi alla cono-scenza e al consumo dei prodotti alimentari indispensa-bili per una corretta e sana alimentazione e alla tenuta di comportamenti e tecniche di utilizzo responsabile ed ecocompatibile di risorse non illimitate. Realizzazione e diffusione di opuscoli e manifesti infor-mativi in tema di sicurezza alimentar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ach Euro" w:hAnsi="Beach Euro"/>
                <w:color w:val="221E1F"/>
                <w:sz w:val="17"/>
              </w:rPr>
              <w:t xml:space="preserve">C </w:t>
            </w:r>
            <w:r>
              <w:rPr>
                <w:color w:val="221E1F"/>
                <w:sz w:val="17"/>
              </w:rPr>
              <w:t xml:space="preserve">406.840,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Agricoltura Culture Commercio </w:t>
            </w:r>
          </w:p>
        </w:tc>
      </w:tr>
      <w:tr>
        <w:trPr>
          <w:trHeight w:val="1635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Qualita` ed efficienza nei servizi pubblici lombardi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Analisi di fattibilita` della carta d’ambito dei servizi socio assistenziali e sperimentazione su due ambiti territoriali (ASL MI2 e ASL BS). Individuazione e sperimentazione su due realta` territo-riali di un modello dei ruoli, processi e azioni che inter-vengono lungo il ciclo di vita di due servizi. Informazione e comunicazione in ambito Osservatorio dei servizi pubblici (Osieg). Implementazione della rete dell’Osieg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ach Euro" w:hAnsi="Beach Euro"/>
                <w:color w:val="221E1F"/>
                <w:sz w:val="17"/>
              </w:rPr>
              <w:t xml:space="preserve">C </w:t>
            </w:r>
            <w:r>
              <w:rPr>
                <w:color w:val="221E1F"/>
                <w:sz w:val="17"/>
              </w:rPr>
              <w:t xml:space="preserve">484.916,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Famiglia Risorse Idriche Commercio </w:t>
            </w:r>
          </w:p>
        </w:tc>
      </w:tr>
      <w:tr>
        <w:trPr>
          <w:trHeight w:val="1633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Osservatorio lombardo prezzi e credito al con-sumo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Analisi delle problematiche, della normativa e degli or-ganismi di controllo, delle possibili iniziative di regola-mentazione obbligatoria e volontaria del mercato e degli interventi e azioni di tutela degli utenti in materia di servizi finanziari e credito al consumo. Rilevazione, analisi e informazione sull’andamento dei prezzi lungo l’intera filiera dei prodotti. Implementazione sezione prezzi del sito Osservatorio del Commercio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ach Euro" w:hAnsi="Beach Euro"/>
                <w:color w:val="221E1F"/>
                <w:sz w:val="17"/>
              </w:rPr>
              <w:t xml:space="preserve">C </w:t>
            </w:r>
            <w:r>
              <w:rPr>
                <w:color w:val="221E1F"/>
                <w:sz w:val="17"/>
              </w:rPr>
              <w:t xml:space="preserve">442.000,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Commercio Risorse e bilancio </w:t>
            </w:r>
          </w:p>
        </w:tc>
      </w:tr>
      <w:tr>
        <w:trPr>
          <w:trHeight w:val="1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Cultura stradale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della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sicurezza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Iniziative di educazione stradale destinate alla popola-zione scolastica, in particolare per la fascia di eta` 14-15 anni correlata all’introduzione della patente obbligatoria per la guida dei ciclomotori. Sperimentazione di un per-corso educativo sui corretti comportamenti stradali per gli alunni dei diversi livelli scolastici e alcuni contesti del disagio giovanile. Guida al nuovo Codice della strad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ach Euro" w:hAnsi="Beach Euro"/>
                <w:color w:val="221E1F"/>
                <w:sz w:val="17"/>
              </w:rPr>
              <w:t xml:space="preserve">C </w:t>
            </w:r>
            <w:r>
              <w:rPr>
                <w:color w:val="221E1F"/>
                <w:sz w:val="17"/>
              </w:rPr>
              <w:t xml:space="preserve">497.080,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Infrastrutture Sicurezza Giovani Commercio </w:t>
            </w:r>
          </w:p>
        </w:tc>
      </w:tr>
      <w:tr>
        <w:trPr>
          <w:trHeight w:val="1133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Comunicare per una mag-giore tutela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Realizzazione di eventi informativi e comunicativi e dif-fusione di materiale divulgativo su tematiche inerenti la tutela dei consumatori (quali: strumenti di conciliazione extragiudiziale, rintracciabilita` , responsabilita` sociale d’impresa, ecc). Realizzazione di un sito web dedicato alla tutel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each Euro" w:hAnsi="Beach Euro"/>
                <w:color w:val="221E1F"/>
                <w:sz w:val="17"/>
              </w:rPr>
              <w:t xml:space="preserve">C </w:t>
            </w:r>
            <w:r>
              <w:rPr>
                <w:color w:val="221E1F"/>
                <w:sz w:val="17"/>
              </w:rPr>
              <w:t xml:space="preserve">189.347,6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Commercio Presidenza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>
          <w:color w:val="auto"/>
        </w:rPr>
        <w:t xml:space="preserve"> </w:t>
      </w:r>
      <w:r>
        <w:rPr/>
        <w:t>Allegato n. 2</w:t>
      </w:r>
    </w:p>
    <w:p>
      <w:pPr>
        <w:pStyle w:val="Default"/>
        <w:bidi w:val="0"/>
        <w:ind w:left="0" w:right="0" w:hanging="0"/>
        <w:jc w:val="left"/>
        <w:rPr/>
      </w:pPr>
      <w:r>
        <w:rPr/>
        <w:t>PARTECIPAZIONE DELLE ASSOCIAZIONI DEI CONSUMATORI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9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19"/>
        <w:gridCol w:w="566"/>
        <w:gridCol w:w="839"/>
        <w:gridCol w:w="1406"/>
        <w:gridCol w:w="1024"/>
        <w:gridCol w:w="381"/>
        <w:gridCol w:w="825"/>
        <w:gridCol w:w="581"/>
        <w:gridCol w:w="337"/>
        <w:gridCol w:w="1068"/>
        <w:gridCol w:w="718"/>
        <w:gridCol w:w="687"/>
      </w:tblGrid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221E1F"/>
                <w:sz w:val="17"/>
              </w:rPr>
              <w:t xml:space="preserve">Titolo progetto 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221E1F"/>
                <w:sz w:val="17"/>
              </w:rPr>
              <w:t xml:space="preserve">Azioni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221E1F"/>
                <w:sz w:val="17"/>
              </w:rPr>
              <w:t>Importo di riferimento (</w:t>
            </w:r>
            <w:r>
              <w:rPr>
                <w:rFonts w:ascii="Beach Euro" w:hAnsi="Beach Euro"/>
                <w:color w:val="221E1F"/>
                <w:sz w:val="17"/>
              </w:rPr>
              <w:t>C</w:t>
            </w:r>
            <w:r>
              <w:rPr>
                <w:i/>
                <w:color w:val="221E1F"/>
                <w:sz w:val="17"/>
              </w:rPr>
              <w:t xml:space="preserve">)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221E1F"/>
                <w:sz w:val="17"/>
              </w:rPr>
              <w:t xml:space="preserve">Scadenza 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221E1F"/>
                <w:sz w:val="17"/>
              </w:rPr>
              <w:t xml:space="preserve">Direzioni Generali </w:t>
            </w:r>
          </w:p>
        </w:tc>
      </w:tr>
      <w:tr>
        <w:trPr>
          <w:trHeight w:val="760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Consumo consapevole e responsabile 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Progettazione, realizzazione e diffusione di opuscoli e manifesti informativi in ambito di educazione e sicurezza ali-mentare rivolti alle famiglie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50.000,00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31/12/’04 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Agricoltura Commercio </w:t>
            </w:r>
          </w:p>
        </w:tc>
      </w:tr>
      <w:tr>
        <w:trPr>
          <w:trHeight w:val="75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Qualita` ed nei servizi lombardi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efficienza pubblici 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Analisi di fattibilita` della carta d’ambito dei servizi socio assistenziali, sperimen-tazione e verifica su due ambiti territo-riali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35.000,00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31/7/’05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Famiglia e solidarieta` Commercio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sociale </w:t>
            </w:r>
          </w:p>
        </w:tc>
      </w:tr>
      <w:tr>
        <w:trPr>
          <w:trHeight w:val="93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Definizione di un modello per la indivi-duazione dei ruoli, processi e azioni che intervengono lungo il ciclo di vita di un servizio di pubblica utilita` e sperimenta-zione su due realta` territoriali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65.000,00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31/7/’05 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>Servizi di pubblica utilita` Commercio</w:t>
            </w:r>
          </w:p>
        </w:tc>
      </w:tr>
      <w:tr>
        <w:trPr>
          <w:trHeight w:val="933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Implementazione del sito web dedicato alla governance dei servizi di p.u. con se-zione specificamente dedicata ai consu-matori e iniziative di comunicazione ed attivita` divulgative sull’Osservatorio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60.000,00 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85" w:hRule="atLeast"/>
        </w:trPr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Osservatorio lombardo prezzi e credito al con-sumo 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Analisi cognitiva, informazione e comu-nicazione sui servizi finanziari e il credi-to al consumo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40.000,00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31/7/’05 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Commercio Risorse e bilancio </w:t>
            </w:r>
          </w:p>
        </w:tc>
      </w:tr>
      <w:tr>
        <w:trPr>
          <w:trHeight w:val="58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Analisi cognitiva, informazione e comu-nicazione sui prezzi dei beni di largo consumo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30.000,00 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2"/>
        <w:gridCol w:w="461"/>
        <w:gridCol w:w="842"/>
        <w:gridCol w:w="1406"/>
        <w:gridCol w:w="1032"/>
        <w:gridCol w:w="373"/>
        <w:gridCol w:w="835"/>
        <w:gridCol w:w="571"/>
        <w:gridCol w:w="347"/>
        <w:gridCol w:w="1058"/>
        <w:gridCol w:w="1405"/>
      </w:tblGrid>
      <w:tr>
        <w:trPr>
          <w:trHeight w:val="233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221E1F"/>
                <w:sz w:val="17"/>
              </w:rPr>
              <w:t xml:space="preserve">Importo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75" w:hRule="atLeast"/>
        </w:trPr>
        <w:tc>
          <w:tcPr>
            <w:tcW w:w="1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221E1F"/>
                <w:sz w:val="17"/>
              </w:rPr>
              <w:t xml:space="preserve">Titolo progetto 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221E1F"/>
                <w:sz w:val="17"/>
              </w:rPr>
              <w:t xml:space="preserve">Azioni 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221E1F"/>
                <w:sz w:val="17"/>
              </w:rPr>
              <w:t xml:space="preserve">di riferimento 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221E1F"/>
                <w:sz w:val="17"/>
              </w:rPr>
              <w:t xml:space="preserve">Scadenza 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221E1F"/>
                <w:sz w:val="17"/>
              </w:rPr>
              <w:t xml:space="preserve">Direzioni Generali </w:t>
            </w:r>
          </w:p>
        </w:tc>
      </w:tr>
      <w:tr>
        <w:trPr>
          <w:trHeight w:val="213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221E1F"/>
                <w:sz w:val="17"/>
              </w:rPr>
              <w:t>(</w:t>
            </w:r>
            <w:r>
              <w:rPr>
                <w:rFonts w:ascii="Beach Euro" w:hAnsi="Beach Euro"/>
                <w:color w:val="221E1F"/>
                <w:sz w:val="17"/>
              </w:rPr>
              <w:t>C</w:t>
            </w:r>
            <w:r>
              <w:rPr>
                <w:i/>
                <w:color w:val="221E1F"/>
                <w:sz w:val="17"/>
              </w:rPr>
              <w:t xml:space="preserve">) 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Cultura della sicurezza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Realizzazione di materiali informativi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65" w:hRule="atLeast"/>
        </w:trPr>
        <w:tc>
          <w:tcPr>
            <w:tcW w:w="1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stradale 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sui corretti comportamenti nell’utilizzo dei mezzi di locomozione privati per i 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30.000,00 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Infrastrutture Giovani </w:t>
            </w:r>
          </w:p>
        </w:tc>
      </w:tr>
      <w:tr>
        <w:trPr>
          <w:trHeight w:val="170" w:hRule="atLeast"/>
        </w:trPr>
        <w:tc>
          <w:tcPr>
            <w:tcW w:w="1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diversi livelli scolastici 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31/7/’05 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Sicurezza </w:t>
            </w:r>
          </w:p>
        </w:tc>
      </w:tr>
      <w:tr>
        <w:trPr>
          <w:trHeight w:val="413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Realizzazione e diffusione di una guida al nuovo codice della strada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35.000,00 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Commercio </w:t>
            </w:r>
          </w:p>
        </w:tc>
      </w:tr>
      <w:tr>
        <w:trPr>
          <w:trHeight w:val="2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Comunicare per 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una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>Realizzazione di eventi informativi e co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75" w:hRule="atLeast"/>
        </w:trPr>
        <w:tc>
          <w:tcPr>
            <w:tcW w:w="1507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maggiore tutela </w:t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>municativi e diffusione di materiale di-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75" w:hRule="atLeast"/>
        </w:trPr>
        <w:tc>
          <w:tcPr>
            <w:tcW w:w="1507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vulgativo su tematiche inerenti la tutela 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75" w:hRule="atLeast"/>
        </w:trPr>
        <w:tc>
          <w:tcPr>
            <w:tcW w:w="1507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dei consumatori quali ed esempio: 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75" w:hRule="atLeast"/>
        </w:trPr>
        <w:tc>
          <w:tcPr>
            <w:tcW w:w="1507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• </w:t>
            </w:r>
            <w:r>
              <w:rPr>
                <w:color w:val="221E1F"/>
                <w:sz w:val="17"/>
              </w:rPr>
              <w:t>strumenti di conciliazione extragiudi-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3" w:hRule="atLeast"/>
        </w:trPr>
        <w:tc>
          <w:tcPr>
            <w:tcW w:w="1507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ziale, • rintracciabillta` ed etichettatura, 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125,000,00 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• </w:t>
            </w:r>
            <w:r>
              <w:rPr>
                <w:color w:val="221E1F"/>
                <w:sz w:val="17"/>
              </w:rPr>
              <w:t xml:space="preserve">responsabilita` sociale d’impresa 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507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• </w:t>
            </w:r>
            <w:r>
              <w:rPr>
                <w:color w:val="221E1F"/>
                <w:sz w:val="17"/>
              </w:rPr>
              <w:t xml:space="preserve">commercio equo solidale ed eco com-patibile 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30/4/’05 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Commercio Presidenza </w:t>
            </w:r>
          </w:p>
        </w:tc>
      </w:tr>
      <w:tr>
        <w:trPr>
          <w:trHeight w:val="155" w:hRule="atLeast"/>
        </w:trPr>
        <w:tc>
          <w:tcPr>
            <w:tcW w:w="1507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• </w:t>
            </w:r>
            <w:r>
              <w:rPr>
                <w:color w:val="221E1F"/>
                <w:sz w:val="17"/>
              </w:rPr>
              <w:t xml:space="preserve">RC auto 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10" w:hRule="atLeast"/>
        </w:trPr>
        <w:tc>
          <w:tcPr>
            <w:tcW w:w="15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e altre 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3" w:hRule="atLeas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Partecipazione alla progettazione di un sito web dedicato alla tutela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20.000,00 </w:t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23" w:hRule="atLeas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>Progettazione, realizzazione e distribu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75" w:hRule="atLeast"/>
        </w:trPr>
        <w:tc>
          <w:tcPr>
            <w:tcW w:w="1507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>zione di materiale informativo sui sog-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73" w:hRule="atLeast"/>
        </w:trPr>
        <w:tc>
          <w:tcPr>
            <w:tcW w:w="1507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>getti di tutela del consumatore e degli u-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21E1F"/>
                <w:sz w:val="17"/>
              </w:rPr>
              <w:t xml:space="preserve">45.000,00 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75" w:hRule="atLeast"/>
        </w:trPr>
        <w:tc>
          <w:tcPr>
            <w:tcW w:w="1507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tenti operanti in Lombardia e sui servizi 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15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221E1F"/>
                <w:sz w:val="17"/>
              </w:rPr>
              <w:t xml:space="preserve">erogati 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New Aster">
    <w:charset w:val="01"/>
    <w:family w:val="roman"/>
    <w:pitch w:val="variable"/>
  </w:font>
  <w:font w:name="Beach Eu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New Aster" w:hAnsi="New Aster" w:eastAsia="Courier New" w:cs="Tahoma"/>
      <w:color w:val="000000"/>
      <w:kern w:val="2"/>
      <w:sz w:val="24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4</Words>
  <Characters>10527</Characters>
  <CharactersWithSpaces>8974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6:26:00Z</dcterms:created>
  <dc:creator>GIOVANNI TUCCI</dc:creator>
  <dc:description/>
  <dc:language>en-US</dc:language>
  <cp:lastModifiedBy/>
  <dcterms:modified xsi:type="dcterms:W3CDTF">2004-10-18T16:32:00Z</dcterms:modified>
  <cp:revision>1</cp:revision>
  <dc:subject/>
  <dc:title>Ddg_Lombardia_3_2_04_11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