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d_Piemonte_15_11_2010_307</w:t>
      </w:r>
    </w:p>
    <w:p>
      <w:pPr>
        <w:pStyle w:val="Normal"/>
        <w:rPr>
          <w:rFonts w:ascii="Times New Roman" w:hAnsi="Times New Roman" w:cs="Times New Roman"/>
        </w:rPr>
      </w:pPr>
      <w:r>
        <w:rPr>
          <w:rFonts w:cs="Times New Roman" w:ascii="Times New Roman" w:hAnsi="Times New Roman"/>
        </w:rPr>
        <w:t>Det. Dirigenziale Piemonte15 novembre 2010, n. 307</w:t>
      </w:r>
    </w:p>
    <w:p>
      <w:pPr>
        <w:pStyle w:val="Normal"/>
        <w:rPr>
          <w:rFonts w:ascii="Times New Roman" w:hAnsi="Times New Roman" w:cs="Times New Roman"/>
        </w:rPr>
      </w:pPr>
      <w:r>
        <w:rPr>
          <w:rFonts w:cs="Times New Roman" w:ascii="Times New Roman" w:hAnsi="Times New Roman"/>
        </w:rPr>
        <w:t>L.R. 1/2009, D.G.R. n. 9 - 965 del 10/11/2010 - All. 1 punto II - Qualificazione SOA. Approvazione dei termini e modalità di presentazione delle domande di contributo</w:t>
      </w:r>
    </w:p>
    <w:p>
      <w:pPr>
        <w:pStyle w:val="Normal"/>
        <w:rPr/>
      </w:pPr>
      <w:r>
        <w:rPr>
          <w:rFonts w:cs="Times New Roman" w:ascii="Times New Roman" w:hAnsi="Times New Roman"/>
        </w:rPr>
        <w:t>Premesso che:</w:t>
      </w:r>
    </w:p>
    <w:p>
      <w:pPr>
        <w:pStyle w:val="Normal"/>
        <w:rPr/>
      </w:pPr>
      <w:r>
        <w:rPr>
          <w:rFonts w:cs="Times New Roman" w:ascii="Times New Roman" w:hAnsi="Times New Roman"/>
        </w:rPr>
        <w:t>Ai sensi della L.R. 1/2009 capo 1 – art. 4 la Regione intraprende e promuove, nel rispetto dei principi di sussidiarietà, differenziazione ed adeguatezza, interventi di sostegno all'artigianato finalizzati, tra l’altro, alla realizzazione del seguente obiettivo:</w:t>
      </w:r>
    </w:p>
    <w:p>
      <w:pPr>
        <w:pStyle w:val="Normal"/>
        <w:rPr/>
      </w:pPr>
      <w:r>
        <w:rPr>
          <w:rFonts w:cs="Times New Roman" w:ascii="Times New Roman" w:hAnsi="Times New Roman"/>
        </w:rPr>
        <w:t>qualità e certificazioni delle competenze di processo e di prodotto anche con riferimento alle problematiche ambientali e di responsabilità sociale;</w:t>
      </w:r>
    </w:p>
    <w:p>
      <w:pPr>
        <w:pStyle w:val="Normal"/>
        <w:rPr/>
      </w:pPr>
      <w:r>
        <w:rPr>
          <w:rFonts w:cs="Times New Roman" w:ascii="Times New Roman" w:hAnsi="Times New Roman"/>
        </w:rPr>
        <w:t>in attuazione di tale obiettivo il Documento di indirizzi, ai sensi della L.R. 1/2009, ha individuato, tra le linee di intervento da svilupparsi nel periodo 2009-2011, l’accompagnamento delle imprese verso la certificazione e l’innovazione con l’erogazione di servizi di assistenza e con il sostegno finanziario;</w:t>
      </w:r>
    </w:p>
    <w:p>
      <w:pPr>
        <w:pStyle w:val="Normal"/>
        <w:rPr/>
      </w:pPr>
      <w:r>
        <w:rPr>
          <w:rFonts w:cs="Times New Roman" w:ascii="Times New Roman" w:hAnsi="Times New Roman"/>
        </w:rPr>
        <w:t>con D.G.R. n. 9 – 965 del 10/11/2010 è stato approvato il Programma annuale degli interventi 2010 per “Qualificazione, innovazione e promozione dell’artigianato; assistenza e consulenza alle imprese; 118 - Pronto intervento anti burocrazia” in attuazione degli obiettivi 3), 5), 5b), 6) del Documento triennale di indirizzi 2009-2011 (D.G.R. n. 91-12012 del 4 agosto 2009);</w:t>
      </w:r>
    </w:p>
    <w:p>
      <w:pPr>
        <w:pStyle w:val="Normal"/>
        <w:rPr/>
      </w:pPr>
      <w:r>
        <w:rPr>
          <w:rFonts w:cs="Times New Roman" w:ascii="Times New Roman" w:hAnsi="Times New Roman"/>
        </w:rPr>
        <w:t>nello specifico la D.G.R. citata, all'allegato 1 punto II, ha approvato i criteri relativi all’erogazione di contributi per le spese connesse alla qualificazione SOA, finalizzati ad implementare il processo di adeguamento SOA delle imprese artigiane per consentirne una maggiore e più incisiva partecipazione al mercato imprenditoriale dei lavori pubblici;</w:t>
      </w:r>
    </w:p>
    <w:p>
      <w:pPr>
        <w:pStyle w:val="Normal"/>
        <w:rPr/>
      </w:pPr>
      <w:r>
        <w:rPr>
          <w:rFonts w:cs="Times New Roman" w:ascii="Times New Roman" w:hAnsi="Times New Roman"/>
        </w:rPr>
        <w:t>la misura, i cui beneficiari sono individuati in imprese artigiane singole, associate o consorziate aventi sede operativa nel territorio della Regione (con le limitazioni di cui all’ appendice 1 della citata DGR); stabilisce che:</w:t>
      </w:r>
    </w:p>
    <w:p>
      <w:pPr>
        <w:pStyle w:val="Normal"/>
        <w:rPr/>
      </w:pPr>
      <w:r>
        <w:rPr>
          <w:rFonts w:cs="Times New Roman" w:ascii="Times New Roman" w:hAnsi="Times New Roman"/>
        </w:rPr>
        <w:t>le domande di contributo e le relative rendicontazioni devono essere presentate nei termini, con le modalità e sulla base della modulistica approvati con determinazione della Direzione regionale competente, predisposta in conformità alla L.R. 1/2009, e alla D.G.R. n. 43-6907 del 17.09.2007 sull'osservanza del Regolamento "de minimis" vigente;</w:t>
      </w:r>
    </w:p>
    <w:p>
      <w:pPr>
        <w:pStyle w:val="Normal"/>
        <w:rPr/>
      </w:pPr>
      <w:r>
        <w:rPr>
          <w:rFonts w:cs="Times New Roman" w:ascii="Times New Roman" w:hAnsi="Times New Roman"/>
        </w:rPr>
        <w:t>le spese ammissibili a contributo sono da riferirsi esclusivamente alle voci di spesa relative a :</w:t>
      </w:r>
    </w:p>
    <w:p>
      <w:pPr>
        <w:pStyle w:val="Normal"/>
        <w:rPr/>
      </w:pPr>
      <w:r>
        <w:rPr>
          <w:rFonts w:cs="Times New Roman" w:ascii="Times New Roman" w:hAnsi="Times New Roman"/>
        </w:rPr>
        <w:t>a) Qualificazione SOA, per un importo massimo concedibile di 1.500,00 Euro b) Verifica triennale, per importo massimo concedibile di 1.000,00 Euro c) Estensione, per un importo massimo concedibile di 400,00 Euro e devono essere sostenute a partire dal 15°giorno dalla data di pubblicazione della DGR n. 9 – 965 del 10/11/2010.</w:t>
      </w:r>
    </w:p>
    <w:p>
      <w:pPr>
        <w:pStyle w:val="Normal"/>
        <w:rPr/>
      </w:pPr>
      <w:r>
        <w:rPr>
          <w:rFonts w:cs="Times New Roman" w:ascii="Times New Roman" w:hAnsi="Times New Roman"/>
        </w:rPr>
        <w:t>Si rende pertanto necessario approvare i termini, le modalità e la modulistica per la presentazione delle domande per i contributi descritti e della relativa rendicontazione.</w:t>
      </w:r>
    </w:p>
    <w:p>
      <w:pPr>
        <w:pStyle w:val="Normal"/>
        <w:rPr>
          <w:rFonts w:ascii="Times New Roman" w:hAnsi="Times New Roman" w:cs="Times New Roman"/>
        </w:rPr>
      </w:pPr>
      <w:r>
        <w:rPr>
          <w:rFonts w:cs="Times New Roman" w:ascii="Times New Roman" w:hAnsi="Times New Roman"/>
        </w:rPr>
        <w:t>Tutto ciò premesso, IL DIRETTORE</w:t>
      </w:r>
    </w:p>
    <w:p>
      <w:pPr>
        <w:pStyle w:val="Normal"/>
        <w:rPr/>
      </w:pPr>
      <w:r>
        <w:rPr>
          <w:rFonts w:cs="Times New Roman" w:ascii="Times New Roman" w:hAnsi="Times New Roman"/>
        </w:rPr>
        <w:t>Visto il D.lgs. 165/2001;</w:t>
      </w:r>
    </w:p>
    <w:p>
      <w:pPr>
        <w:pStyle w:val="Normal"/>
        <w:rPr>
          <w:rFonts w:ascii="Times New Roman" w:hAnsi="Times New Roman" w:cs="Times New Roman"/>
        </w:rPr>
      </w:pPr>
      <w:r>
        <w:rPr>
          <w:rFonts w:cs="Times New Roman" w:ascii="Times New Roman" w:hAnsi="Times New Roman"/>
        </w:rPr>
        <w:t>vista la L.R. n. 7/2001 visto il Regolamento regionale del 29/07/2002 n. 8/R vista la L.R. n. 23/2008 vista la L. R. n. 1/2009 viste le leggi regionali nn. 14 e 15 del 10/6/2010 vista la D.G.R. n. 91-12012 del 4 agosto 2009 vista la D.G.R. n. 9 – 965 del 10/11/2010 vista la DGR n. 1 – 589 del 9/9/2010 con cui la Giunta Regionale ha approvato il programma operativo assegnando le risorse ai competenti enti di responsabilità amministrativa</w:t>
      </w:r>
    </w:p>
    <w:p>
      <w:pPr>
        <w:pStyle w:val="Normal"/>
        <w:rPr>
          <w:rFonts w:ascii="Times New Roman" w:hAnsi="Times New Roman" w:cs="Times New Roman"/>
        </w:rPr>
      </w:pPr>
      <w:r>
        <w:rPr>
          <w:rFonts w:cs="Times New Roman" w:ascii="Times New Roman" w:hAnsi="Times New Roman"/>
        </w:rPr>
        <w:t>determina</w:t>
      </w:r>
    </w:p>
    <w:p>
      <w:pPr>
        <w:pStyle w:val="Normal"/>
        <w:rPr/>
      </w:pPr>
      <w:r>
        <w:rPr>
          <w:rFonts w:cs="Times New Roman" w:ascii="Times New Roman" w:hAnsi="Times New Roman"/>
        </w:rPr>
        <w:t>Di approvare i termini e la modulistica di cui all’allegato 1 – che è parte integrante del presente provvedimento - per la presentazione delle domande di contributo per Qualificazione SOA a valere sul "Programma annuale degli interventi 2010 per Qualificazione, innovazione e promozione dell’artigianato; assistenza e consulenza alle imprese; 118 - pronto intervento anti burocrazia”.</w:t>
      </w:r>
    </w:p>
    <w:p>
      <w:pPr>
        <w:pStyle w:val="Normal"/>
        <w:rPr/>
      </w:pPr>
      <w:r>
        <w:rPr>
          <w:rFonts w:cs="Times New Roman" w:ascii="Times New Roman" w:hAnsi="Times New Roman"/>
        </w:rPr>
        <w:t>(DGR n. 9 – 965 del 10/11/2010).</w:t>
      </w:r>
    </w:p>
    <w:p>
      <w:pPr>
        <w:pStyle w:val="Normal"/>
        <w:rPr/>
      </w:pPr>
      <w:r>
        <w:rPr>
          <w:rFonts w:cs="Times New Roman" w:ascii="Times New Roman" w:hAnsi="Times New Roman"/>
        </w:rPr>
        <w:t>Le domande di contributo devono essere spedite utilizzando la modulistica sopra citata, a mezzo posta raccomandata A/R, a partire dal 15° giorno successivo alla data di pubblicazione del presente provvedimento sul B.U. e fino al 15 settembre 2011 al seguente indirizzo:</w:t>
      </w:r>
    </w:p>
    <w:p>
      <w:pPr>
        <w:pStyle w:val="Normal"/>
        <w:rPr/>
      </w:pPr>
      <w:r>
        <w:rPr>
          <w:rFonts w:cs="Times New Roman" w:ascii="Times New Roman" w:hAnsi="Times New Roman"/>
        </w:rPr>
        <w:t>Regione Piemonte - Direzione Attività Produttive - Settore Promozione, Sviluppo e Disciplina dell'Artigianato - Via Pisano, 6 -10152 TORINO.</w:t>
      </w:r>
    </w:p>
    <w:p>
      <w:pPr>
        <w:pStyle w:val="Normal"/>
        <w:rPr/>
      </w:pPr>
      <w:r>
        <w:rPr>
          <w:rFonts w:cs="Times New Roman" w:ascii="Times New Roman" w:hAnsi="Times New Roman"/>
        </w:rPr>
        <w:t>Ai soli fini del rispetto del termine di scadenza, faranno fede la data e l’ora del timbro postale della località di partenza riportata sulla lettera raccomandata.</w:t>
      </w:r>
    </w:p>
    <w:p>
      <w:pPr>
        <w:pStyle w:val="Normal"/>
        <w:rPr/>
      </w:pPr>
      <w:r>
        <w:rPr>
          <w:rFonts w:cs="Times New Roman" w:ascii="Times New Roman" w:hAnsi="Times New Roman"/>
        </w:rPr>
        <w:t>I suddetti contributi sono concessi ai sensi del Reg. CE n. 1998/2006 in materia di aiuti di importanza minore (“de minimis”) ed in conformità alle linee guida e agli orientamenti applicativi approvati con D.G.R. n. 43-6907 del 17/9/2007, per cui non sussiste l’obbligo di notifica alla U.E.</w:t>
      </w:r>
    </w:p>
    <w:p>
      <w:pPr>
        <w:pStyle w:val="Normal"/>
        <w:rPr/>
      </w:pPr>
      <w:r>
        <w:rPr>
          <w:rFonts w:cs="Times New Roman" w:ascii="Times New Roman" w:hAnsi="Times New Roman"/>
        </w:rPr>
        <w:t>Per la concessione dei benefici di cui alla presente determinazione sono disponibili risorse sul cap. 278625 – UPB 16032 del bilancio regionale 2010 che saranno impegnate con successivo provvedimento.</w:t>
      </w:r>
    </w:p>
    <w:p>
      <w:pPr>
        <w:pStyle w:val="Normal"/>
        <w:rPr/>
      </w:pPr>
      <w:r>
        <w:rPr>
          <w:rFonts w:cs="Times New Roman" w:ascii="Times New Roman" w:hAnsi="Times New Roman"/>
        </w:rPr>
        <w:t>I beneficiari della suddetta misura si assumono gli obblighi di tracciabilità ai sensi della legge 13 agosto 2010, n. 136 (“Piano straordinario contro le mafie, nonché la delega al Governo in materia antimafia") Avverso il presente provvedimento sono ammessi il ricorso al TAR entro 60 giorni dalla piena conoscenza del provvedimento da parte dell’interessato e il ricorso straordinario al Presidente della Repubblica entro 120 giorni dalla piena conoscenza del provvedimento da parte dell’interessato.</w:t>
      </w:r>
    </w:p>
    <w:p>
      <w:pPr>
        <w:pStyle w:val="Normal"/>
        <w:rPr/>
      </w:pPr>
      <w:r>
        <w:rPr>
          <w:rFonts w:cs="Times New Roman" w:ascii="Times New Roman" w:hAnsi="Times New Roman"/>
        </w:rPr>
        <w:t>La presente determinazione sarà pubblicata sul B.U. della Regione Piemonte ai sensi dell'art. 61 dello statuto e dell'art. 16 del DPGR n. 8/R/20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gato</w:t>
      </w:r>
    </w:p>
    <w:p>
      <w:pPr>
        <w:pStyle w:val="Normal"/>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0:00Z</dcterms:created>
  <dc:creator>Giovanni</dc:creator>
  <dc:description/>
  <dc:language>en-US</dc:language>
  <cp:lastModifiedBy>Giovanni</cp:lastModifiedBy>
  <dcterms:modified xsi:type="dcterms:W3CDTF">2010-11-29T10:17:00Z</dcterms:modified>
  <cp:revision>2</cp:revision>
  <dc:subject/>
  <dc:title>Dd_Piemonte_15_11_2010_307</dc:title>
</cp:coreProperties>
</file>