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Dcg_10_8_38</w:t>
      </w:r>
    </w:p>
    <w:p>
      <w:pPr>
        <w:pStyle w:val="Normal"/>
        <w:widowControl/>
        <w:bidi w:val="0"/>
        <w:jc w:val="left"/>
        <w:rPr/>
      </w:pPr>
      <w:r>
        <w:rPr/>
        <w:t>D.C.G. 10 agosto 1938 (1).</w:t>
      </w:r>
    </w:p>
    <w:p>
      <w:pPr>
        <w:pStyle w:val="Normal"/>
        <w:widowControl/>
        <w:bidi w:val="0"/>
        <w:jc w:val="left"/>
        <w:rPr/>
      </w:pPr>
      <w:r>
        <w:rPr/>
        <w:t>Determinazione delle zone di province di confine alle quali si applicano le disposizioni della legge 3 giugno 1935, n. 109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Le disposizioni della legge 3 giugno 1935, numero 1095, oltre che alle zone di province di confine terrestre contenute nel decreto Ministeriale 20 ottobre 1935 (2), si applicano anche alle seguenti:</w:t>
      </w:r>
    </w:p>
    <w:p>
      <w:pPr>
        <w:pStyle w:val="Normal"/>
        <w:widowControl/>
        <w:bidi w:val="0"/>
        <w:jc w:val="left"/>
        <w:rPr/>
      </w:pPr>
      <w:r>
        <w:rPr/>
        <w:t>Provincia di Torino - Comando del corpo di armata di Torino - Comuni di Bobbio Pellice; Villar Pellice, Praly, Claviere, Cesana, Sestriere, Ulzio, Bardonecchia, Salabertano, Esille, Chiomonte, Giaglione, Mompantero, Venaus, Susa, Novalesa, Ferrera Cenisio, Usseglio, Balme, Groscavallo.</w:t>
      </w:r>
    </w:p>
    <w:p>
      <w:pPr>
        <w:pStyle w:val="Normal"/>
        <w:widowControl/>
        <w:bidi w:val="0"/>
        <w:jc w:val="left"/>
        <w:rPr/>
      </w:pPr>
      <w:r>
        <w:rPr/>
        <w:t>Provincia di Aosta - Comando del corpo d'armata di Torino - Comuni di Ceresole Reale, Valsavaranche, Rhémes, Valgrisanche, La Thuile, Pré S. Didier, Courmajeur.</w:t>
      </w:r>
    </w:p>
    <w:p>
      <w:pPr>
        <w:pStyle w:val="Normal"/>
        <w:widowControl/>
        <w:bidi w:val="0"/>
        <w:jc w:val="left"/>
        <w:rPr/>
      </w:pPr>
      <w:r>
        <w:rPr/>
        <w:t>Provincia di Imperia - Comando del corpo d'armata di Alessandria - Comuni di Airole, Camporosso, Dolceacqua, Olivetta, S. Michele, Pigna, Rocchetta Nervina, Triora, Ventimiglia.</w:t>
      </w:r>
    </w:p>
    <w:p>
      <w:pPr>
        <w:pStyle w:val="Normal"/>
        <w:widowControl/>
        <w:bidi w:val="0"/>
        <w:jc w:val="left"/>
        <w:rPr/>
      </w:pPr>
      <w:r>
        <w:rPr/>
        <w:t>Provincia di Cuneo - Comando del corpo d'armata di Alessandria - Comuni di Acceglio, Aisone, Argentera, Briga Marittima, Bellino, Casteldelfino, Crissolo, Elva, Marmora, Pontechianale, Prazzo, Sambuco, Pietraporzio, Tenda, Vinadio, Entraque, Valdieri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7:35:00Z</dcterms:created>
  <dc:creator>Giovanni Tucci</dc:creator>
  <dc:description/>
  <dc:language>en-US</dc:language>
  <cp:lastModifiedBy/>
  <dcterms:modified xsi:type="dcterms:W3CDTF">2001-02-07T17:41:00Z</dcterms:modified>
  <cp:revision>2</cp:revision>
  <dc:subject/>
  <dc:title>Dcg_10_8_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