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Conf_unific_18_4_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CONFERENZA UNIFICATA (ART. 8 DEL D.LGS. 28 AGOSTO 1997, N. 281) </w:t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ACCORDO 18 aprile 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ccordo tra il Governo, le regioni e le province autonome di Trento e Bolzano, i comuni, le province e le comunità montane sull'art. 8, comma 6 del decreto legislativo 2 febbraio 2001, n. 31, recante "attuazione della direttiva 98/83/CE relativa alla qualità delle acque destinate al consumo umano", come modificato dal decreto legislativo 2 febbraio 2002, n. 27. (</w:t>
      </w:r>
      <w:r>
        <w:rPr>
          <w:i/>
          <w:sz w:val="20"/>
        </w:rPr>
        <w:t>GU n. 145 del 22-6-2002</w:t>
      </w:r>
      <w:r>
        <w:rPr>
          <w:sz w:val="20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LA CONFERENZA UNIFICATA Visto il decreto legislativo 2 febbraio 2002, n. 27, pubblicato nella Gazzetta Ufficiale del 9 marzo 2002, n. 58, recante: "Modifiche ed integrazioni al decreto legislativo 2 febbraio 2001, n. 31, recante attuazione della direttiva 98/1983/CE relativa alla qualità delle acque destinate al consumo umano"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 il parere espresso da questa Conferenza nella seduta del 31 gennaio sul decreto legislativo 2 febbraio 2002, n. 27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a la nota della Conferenza dei presidenti delle regioni e province autonome del 1 febbraio 2002, con la quale si richiama quanto convenuto nel corso della suddetta seduta in ordine agli emendamenti presentati dalle regioni ed in particolare sul ruolo di controllo e di gestione dei dati che si ritiene di competenza regional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siderato che, in sede tecnica, il 26 marzo 2002 si è convenuto di addivenire ad un accordo, da sancire in questa Conferenza, al fine di corrispondere alla richiesta avanzata dai presidenti delle regioni e ne sono stati altresì definiti i contenut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 l'art. 9, commi 1 e 2, lettera c), del decreto legislativo 28 agosto 1997, n. 281, che prevede che in questa Conferenza possono essere sanciti accordi tra Governo, regioni, province, comuni e comunità montane al fine di coordinare l'esercizio delle rispettive competenze e svolgere in collaborazione attività di interesse comun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cquisito l'assenso del Governo e dei presidenti delle regioni e province autonome, delle province, dei comuni e delle comunità montan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i sancisce tra il Governo, le regioni e le province autonome di Trento e Bolzano, le province, i comuni e le comunità montane il seguente accordo nei termini sottoindicat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  attesa delle proposte del Ministro della salute sulle modalità di cui all'art. 8, comma 6, del decreto legislativo 28 febbraio 2001, n. 31, e successive modificazioni, da adottarsi d'intesa con la Conferenza Stato-regioni, si conviene quanto segu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1) i dati di cui al comma 6, nel loro complesso, sono trasmessi dalle aziende U.L.S.S. alle regioni ai fini della loro validazione per il successivo inoltro al Ministero della salu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2) le modalità e i termini di trasmissione dei predetti dati saranno concordati tra il Ministero della salute e le regioni nel rispetto degli obblighi comunitari e  delle  competenze costituzionalmente attribuite allo Stato e alle regioni in materi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3) si conviene che le regioni trasmetteranno i dati di cui al punto precedente entro il 31 dicembre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4) i criteri di trasmissione dei risultati delle analisi di cui al comma 7 dell'art. 8 saranno concordati tra il Ministero della salute e le regioni sulla base di modalità da definirsi con successivo accordo di questa Conferenza entro il 30 giugno 200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Roma, 18 aprile 2002  Il presidente: La Loggi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31:00Z</dcterms:created>
  <dc:creator>Giovanni</dc:creator>
  <dc:description/>
  <dc:language>en-US</dc:language>
  <cp:lastModifiedBy/>
  <dcterms:modified xsi:type="dcterms:W3CDTF">2002-06-24T13:44:00Z</dcterms:modified>
  <cp:revision>1</cp:revision>
  <dc:subject/>
  <dc:title>Conf_unific_18_4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