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Gazzetta Ufficiale N. 294 del 16 Dicembre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f_perm_stato_reg_28_11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ONFERENZA PERMANENTE PER I RAPPORTI TRA LO STATO LE REGIONI E LE PROVINCE AUTONOME DI TRENTO E BOLZAN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TERMINAZIONE 28 novembre 200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rovazione della rettifica al IV aggiornamento dell'elenco ufficiale delle aree naturali protette, approvato dalla Conferenza Stato-regioni nella seduta del 25 luglio 2002, ai sensi dell'art. 3, comma 4, lettera c), della legge 6 dicembre 1991, n. 394, e dell'art. 7, comma 1, allegato A, del decreto legislativo 28 agosto 1997, n. 28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LA CONFERENZA PERMANENTE PER I RAPPORTI TRA LO STATO, LE REGIONI E LE PROVINCE AUTONOME DI TRENTO E BOLZ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6 dicembre 1991, n. 394, "Legge quadro sulle aree protette", che all'art. 3, comma 4, lettera c), demanda al comitato per le aree naturali protette l'approvazione dell'elenco ufficiale di dette are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 il comitato per le aree naturali protette, di cui al citato art. 3 della richiamata legge 6 dicembre 1991, n. 394, è stato soppresso e le relative funzioni sono state trasferite a questa conferenza ai sensi dell'art. 7, comma 1, del decreto legislativo 28 agosto 1997, n. 28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proprio atto rep. n. 500 del 25 luglio 2002, con il quale è stato approvato il IV aggiornamento dell'elenco ufficiale delle aree naturali protette, nel testo proposto dal Ministero dell'ambiente e della tutela del territorio con nota protocollo n. DCN/4D/2002/11855 del 27 giugno 2002, come modificato con successiva nota protocollo n. DCN/2002/12716 del 10 luglio 2002;</w:t>
      </w:r>
    </w:p>
    <w:p>
      <w:pPr>
        <w:pStyle w:val="BodyText2"/>
        <w:bidi w:val="0"/>
        <w:ind w:left="0" w:right="0" w:hanging="0"/>
        <w:jc w:val="left"/>
        <w:rPr/>
      </w:pPr>
      <w:r>
        <w:rPr/>
        <w:t>Visto il IV aggiornamento dell'elenco ufficiale delle aree naturali protette, pubblicato nel supplemento ordinario n. 183 alla Gazzetta Ufficiale n. 214 del 12 settembre 2002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protocollo n. DCN/IV D/2002/18775 del 18 ottobre 2002, con la quale il Ministero dell'ambiente e della tutela del territorio ha chiesto di apportare al predetto elenco una rettifica, al fine di inserire nella tabella relativa ai parchi nazionali il Parco nazionale del Golfo di Orosei e del Gennargentu, precedentemente omesso per mero errore materiale, con le indicazioni di cui all'allegato sub A del presente atto per formarne parte integra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quisito in corso di seduta il positivo avviso dei Presidenti delle regioni e delle province autonom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prov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rettifica al IV aggiornamento dell'elenco ufficiale delle aree naturali protette mediante l'integrazione della tabella relativa ai parchi nazionali del Parco nazionale del Golfo di Orosei e del Gennargentu secondo le indicazioni di cui all'allegato sub 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28 novembre 20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Gazzetta Ufficiale N. 293 del 14 Dicembre 200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407"/>
        <w:gridCol w:w="1008"/>
        <w:gridCol w:w="1035"/>
        <w:gridCol w:w="1217"/>
        <w:gridCol w:w="1363"/>
        <w:gridCol w:w="1017"/>
        <w:gridCol w:w="883"/>
        <w:gridCol w:w="870"/>
      </w:tblGrid>
      <w:tr>
        <w:trPr>
          <w:cantSplit w:val="true"/>
        </w:trPr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uperfice (H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od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ipologia A.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rganismo di Gest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rovvedimento istitutiv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 ter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 M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Not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UAPO 9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rco nazionale del Golfo di Orosei e del Gennargen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rdeg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rco Nazio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olo per questioni organizzative Provincia di Nu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lang w:val="fr-FR"/>
              </w:rPr>
              <w:t>Dpr 30/3/98-Dpr 10/11/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lang w:val="fr-FR"/>
              </w:rPr>
              <w:t>Dpr 22/7/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lang w:val="fr-FR"/>
              </w:rPr>
              <w:t>7393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18"/>
                <w:lang w:val="fr-FR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/>
      <w:vanish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0</Characters>
  <CharactersWithSpaces>2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42:00Z</dcterms:created>
  <dc:creator>Giovanni</dc:creator>
  <dc:description/>
  <dc:language>en-US</dc:language>
  <cp:lastModifiedBy/>
  <dcterms:modified xsi:type="dcterms:W3CDTF">2002-12-18T09:46:00Z</dcterms:modified>
  <cp:revision>3</cp:revision>
  <dc:subject/>
  <dc:title> Gazzetta Uffici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