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omunicato_Territorio_28_4_04</w:t>
      </w:r>
    </w:p>
    <w:p>
      <w:pPr>
        <w:pStyle w:val="Normal"/>
        <w:bidi w:val="0"/>
        <w:ind w:left="0" w:right="0" w:hanging="0"/>
        <w:jc w:val="left"/>
        <w:rPr/>
      </w:pPr>
      <w:r>
        <w:rPr/>
        <w:t>Gazzetta Ufficiale N. 99 del 28 Aprile 2004</w:t>
      </w:r>
    </w:p>
    <w:p>
      <w:pPr>
        <w:pStyle w:val="Normal"/>
        <w:bidi w:val="0"/>
        <w:ind w:left="0" w:right="0" w:hanging="0"/>
        <w:jc w:val="left"/>
        <w:rPr/>
      </w:pPr>
      <w:r>
        <w:rPr/>
        <w:t>Comunicati Agenzia Territorio su G.U. del 28 Aprile 2004</w:t>
      </w:r>
    </w:p>
    <w:p>
      <w:pPr>
        <w:pStyle w:val="Normal"/>
        <w:bidi w:val="0"/>
        <w:ind w:left="0" w:right="0" w:hanging="0"/>
        <w:jc w:val="left"/>
        <w:rPr/>
      </w:pPr>
      <w:r>
        <w:rPr/>
        <w:t xml:space="preserve">Coefficienti aggregati di abbattimento, previsti dal comma 2 dell'art. 1 del decreto-legge n. 41 del 23 febbraio 2004 relativi a settantanove comuni capoluogo di provincia </w:t>
      </w:r>
    </w:p>
    <w:p>
      <w:pPr>
        <w:pStyle w:val="Normal"/>
        <w:bidi w:val="0"/>
        <w:ind w:left="0" w:right="0" w:hanging="0"/>
        <w:jc w:val="left"/>
        <w:rPr/>
      </w:pPr>
      <w:r>
        <w:rPr/>
        <w:t>Si comunicano, nell'unita tabella, i coefficienti aggregati di abbattimento, previsti dal comma 2 dell'art. 1 del decreto-legge n. 41 del 23 febbraio 2004, relativi ad ulteriori settantanove comuni.</w:t>
      </w:r>
    </w:p>
    <w:p>
      <w:pPr>
        <w:pStyle w:val="Normal"/>
        <w:bidi w:val="0"/>
        <w:ind w:left="0" w:right="0" w:hanging="0"/>
        <w:jc w:val="left"/>
        <w:rPr/>
      </w:pPr>
      <w:r>
        <w:rPr/>
        <w:t>In conformità alle indicazioni contenute nel decreto 26 marzo 2004 del Ministero dell'economia e delle finanze, di concerto con il Ministro del lavoro e delle politiche sociali, in corso di pubblicazione, i coefficienti medi di abbattimento sono relativi al periodo compreso fra la data di pubblicazione dei dati dell'Osservatorio del mercato immobiliare (OMI) dell'Agenzia del territorio immediatamente precedente il mese di ottobre 2001 e la fine del primo semest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Coefficienti aggregati di abbattimento, previsti dal comma 2 dell'art. 1 del decreto-legge n. 41 del 23 febbraio 2004 relativi ai centonove comuni non capoluogo di provincia Si comunicano, nell'unita tabella, i coefficienti aggregati di abbattimento, previsti dal comma 2 dell'art. 1 del decreto-legge n. 41 del 23 febbraio 2004, relativi agli ultimi 109 comuni non capoluogo interessati dal provvedimento.</w:t>
      </w:r>
    </w:p>
    <w:p>
      <w:pPr>
        <w:pStyle w:val="Normal"/>
        <w:bidi w:val="0"/>
        <w:ind w:left="0" w:right="0" w:hanging="0"/>
        <w:jc w:val="left"/>
        <w:rPr/>
      </w:pPr>
      <w:r>
        <w:rPr/>
        <w:t>In conformità alle indicazioni contenute nel decreto 26 marzo 2004 del Ministero dell'economia e delle finanze, di concerto con il Ministro del lavoro e delle politiche sociali, in corso di pubblicazione, i coefficienti medi di abbattimento sono relativi al periodo compreso fra la data di pubblicazione dei dati dell'Osservatorio del mercato immobiliare (OMI) dell'Agenzia del territorio immediatamente precedente il mese di ottobre 2001 e la fine del primo semestre 2003.</w:t>
      </w:r>
    </w:p>
    <w:p>
      <w:pPr>
        <w:pStyle w:val="Normal"/>
        <w:bidi w:val="0"/>
        <w:ind w:left="0" w:right="0" w:hanging="0"/>
        <w:jc w:val="left"/>
        <w:rPr/>
      </w:pPr>
      <w:r>
        <w:rPr/>
        <w:t>TABELLA DEI COEFFICIENTI AGGREGATI DI ABBATTIMENTO DI CUI AL DECRETO-LEGGE n. 41/2004</w:t>
      </w:r>
    </w:p>
    <w:p>
      <w:pPr>
        <w:pStyle w:val="Normal"/>
        <w:bidi w:val="0"/>
        <w:ind w:left="0" w:right="0" w:hanging="0"/>
        <w:jc w:val="left"/>
        <w:rPr/>
      </w:pPr>
      <w:r>
        <w:rPr/>
        <w:t>In allega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7</Characters>
  <CharactersWithSpaces>16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27:00Z</dcterms:created>
  <dc:creator>GIOVANNI TUCCI</dc:creator>
  <dc:description/>
  <dc:language>en-US</dc:language>
  <cp:lastModifiedBy/>
  <dcterms:modified xsi:type="dcterms:W3CDTF">2004-05-03T09:29:00Z</dcterms:modified>
  <cp:revision>2</cp:revision>
  <dc:subject/>
  <dc:title>Comunicato_Territorio_28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