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omunicato_Sviluppo_28_1_11</w:t>
      </w:r>
    </w:p>
    <w:p>
      <w:pPr>
        <w:pStyle w:val="Normal"/>
        <w:rPr>
          <w:rFonts w:ascii="Times New Roman" w:hAnsi="Times New Roman" w:cs="Times New Roman"/>
        </w:rPr>
      </w:pPr>
      <w:r>
        <w:rPr>
          <w:rFonts w:cs="Times New Roman" w:ascii="Times New Roman" w:hAnsi="Times New Roman"/>
        </w:rPr>
        <w:t>Comunicato Sviluppo su G-U. 28 gennaio 2011</w:t>
      </w:r>
    </w:p>
    <w:p>
      <w:pPr>
        <w:pStyle w:val="Normal"/>
        <w:rPr>
          <w:rFonts w:ascii="Times New Roman" w:hAnsi="Times New Roman" w:cs="Times New Roman"/>
        </w:rPr>
      </w:pPr>
      <w:r>
        <w:rPr>
          <w:rFonts w:cs="Times New Roman" w:ascii="Times New Roman" w:hAnsi="Times New Roman"/>
        </w:rPr>
        <w:t>Avviso pubblico per il finanziamento di progetti esemplari di produzione di energia da fonti rinnovabili su edifici pubblici</w:t>
      </w:r>
    </w:p>
    <w:p>
      <w:pPr>
        <w:pStyle w:val="Normal"/>
        <w:rPr>
          <w:rFonts w:ascii="Times New Roman" w:hAnsi="Times New Roman" w:cs="Times New Roman"/>
        </w:rPr>
      </w:pPr>
      <w:r>
        <w:rPr>
          <w:rFonts w:cs="Times New Roman" w:ascii="Times New Roman" w:hAnsi="Times New Roman"/>
        </w:rPr>
        <w:t>(GU n. 22 del 28-1-2011)</w:t>
      </w:r>
    </w:p>
    <w:p>
      <w:pPr>
        <w:pStyle w:val="Normal"/>
        <w:rPr>
          <w:rFonts w:ascii="Times New Roman" w:hAnsi="Times New Roman" w:cs="Times New Roman"/>
        </w:rPr>
      </w:pPr>
      <w:r>
        <w:rPr>
          <w:rFonts w:cs="Times New Roman" w:ascii="Times New Roman" w:hAnsi="Times New Roman"/>
        </w:rPr>
        <w:t>Programma Operativo Interregionale «Energie rinnovabili e risparmio energetico» 2007-2013 Linea di attività 1.3 «Interventi a sostegno della produzione di energia da fonti rinnovabili nell'ambito dell'efficientamento energetico degli edifici e utenze energetiche pubbliche o ad uso pubblico»</w:t>
      </w:r>
    </w:p>
    <w:p>
      <w:pPr>
        <w:pStyle w:val="Normal"/>
        <w:jc w:val="center"/>
        <w:rPr>
          <w:rFonts w:ascii="Times New Roman" w:hAnsi="Times New Roman" w:cs="Times New Roman"/>
        </w:rPr>
      </w:pPr>
      <w:r>
        <w:rPr>
          <w:rFonts w:cs="Times New Roman" w:ascii="Times New Roman" w:hAnsi="Times New Roman"/>
        </w:rPr>
        <w:t>PREMESSO</w:t>
      </w:r>
    </w:p>
    <w:p>
      <w:pPr>
        <w:pStyle w:val="Normal"/>
        <w:rPr/>
      </w:pPr>
      <w:r>
        <w:rPr>
          <w:rFonts w:cs="Times New Roman" w:ascii="Times New Roman" w:hAnsi="Times New Roman"/>
        </w:rPr>
        <w:t xml:space="preserve">• </w:t>
      </w:r>
      <w:r>
        <w:rPr>
          <w:rFonts w:cs="Times New Roman" w:ascii="Times New Roman" w:hAnsi="Times New Roman"/>
        </w:rPr>
        <w:t>che con Decisione della Commissione C(2007) 6820 del 20 dicembre 2007, la Commissione Europea ha approvato il Programma Operativo Interregionale “Energie rinnovabili e risparmio energetico” (FESR) 2007 - 2013, CCI 2007.IT.16.1.PO.002 (di  seguito  “POI”  o “Programma”), finalizzato ad aumentare la quota  di  energia consumata derivante da fonti  rinnovabili  ed  a  migliorare l'efficienza energetica promuovendo le opportunità di sviluppo locale;</w:t>
      </w:r>
    </w:p>
    <w:p>
      <w:pPr>
        <w:pStyle w:val="Normal"/>
        <w:rPr/>
      </w:pPr>
      <w:r>
        <w:rPr>
          <w:rFonts w:cs="Times New Roman" w:ascii="Times New Roman" w:hAnsi="Times New Roman"/>
        </w:rPr>
        <w:t xml:space="preserve">• </w:t>
      </w:r>
      <w:r>
        <w:rPr>
          <w:rFonts w:cs="Times New Roman" w:ascii="Times New Roman" w:hAnsi="Times New Roman"/>
        </w:rPr>
        <w:t>che il Programma si articola in tre Assi prioritari, tra i quali, l'Asse I “Produzione di Energia da Fonti Rinnovabili”, che ha l'obiettivo specifico di promuovere e sperimentare forme avanzate di interventi integrati e di filiera, finalizzati all'aumento della produzione di energia da fonti rinnovabili;</w:t>
      </w:r>
    </w:p>
    <w:p>
      <w:pPr>
        <w:pStyle w:val="Normal"/>
        <w:rPr/>
      </w:pPr>
      <w:r>
        <w:rPr>
          <w:rFonts w:cs="Times New Roman" w:ascii="Times New Roman" w:hAnsi="Times New Roman"/>
        </w:rPr>
        <w:t xml:space="preserve">• </w:t>
      </w:r>
      <w:r>
        <w:rPr>
          <w:rFonts w:cs="Times New Roman" w:ascii="Times New Roman" w:hAnsi="Times New Roman"/>
        </w:rPr>
        <w:t>che, nell'Asse I, l'Attività 1.3 riguarda interventi a sostegno della produzione di energia da fonti rinnovabili nell'ambito dell'efficientamento energetico degli edifici e utenze energetiche pubbliche o ad uso pubblico;</w:t>
      </w:r>
    </w:p>
    <w:p>
      <w:pPr>
        <w:pStyle w:val="Normal"/>
        <w:rPr/>
      </w:pPr>
      <w:r>
        <w:rPr>
          <w:rFonts w:cs="Times New Roman" w:ascii="Times New Roman" w:hAnsi="Times New Roman"/>
        </w:rPr>
        <w:t xml:space="preserve">• </w:t>
      </w:r>
      <w:r>
        <w:rPr>
          <w:rFonts w:cs="Times New Roman" w:ascii="Times New Roman" w:hAnsi="Times New Roman"/>
        </w:rPr>
        <w:t>che la Convenzione sottoscritta il 15 maggio 2009, ai sensi dell'articolo 59, secondo paragrafo, del Regolamento (CE) n. 1083/2006, tra l'Area Generale Programmazione e Finanza della Regione Puglia, in qualità di Autorità di Gestione (di seguito AdG) del POI, e la Direzione Generale per l'Energia Nucleare, le Energie Rinnovabili e l' Efficienza Energetica (di seguito DGENRE) del Ministero dello Sviluppo Economico  -  Dipartimento  per l'Energia, in qualità di Organismo Intermedio (di seguito OI), ha delegato le funzioni dell'AdG all'OI per la gestione, tra le altre, della detta linea di attività 1.3, e delle linee di intervento in essa compresa;</w:t>
      </w:r>
    </w:p>
    <w:p>
      <w:pPr>
        <w:pStyle w:val="Normal"/>
        <w:rPr/>
      </w:pPr>
      <w:r>
        <w:rPr>
          <w:rFonts w:cs="Times New Roman" w:ascii="Times New Roman" w:hAnsi="Times New Roman"/>
        </w:rPr>
        <w:t xml:space="preserve">• </w:t>
      </w:r>
      <w:r>
        <w:rPr>
          <w:rFonts w:cs="Times New Roman" w:ascii="Times New Roman" w:hAnsi="Times New Roman"/>
        </w:rPr>
        <w:t>che l'AdG con determina n. 17 del 22/01/2010 ha approvato le Direttive operative concernenti le procedure di gestione del POI “Energie rinnovabili e risparmio energetico” (FESR) 2007 - 2013;</w:t>
      </w:r>
    </w:p>
    <w:p>
      <w:pPr>
        <w:pStyle w:val="Normal"/>
        <w:rPr/>
      </w:pPr>
      <w:r>
        <w:rPr>
          <w:rFonts w:cs="Times New Roman" w:ascii="Times New Roman" w:hAnsi="Times New Roman"/>
        </w:rPr>
        <w:t xml:space="preserve">• </w:t>
      </w:r>
      <w:r>
        <w:rPr>
          <w:rFonts w:cs="Times New Roman" w:ascii="Times New Roman" w:hAnsi="Times New Roman"/>
        </w:rPr>
        <w:t>che la Commissione Europea, con nota del 23/06/2010, protocollo n. 005096 ha ritenuto conforme, ai sensi dell'articolo 71  del regolamento (CE) n. 1083/2006 del Consiglio Europeo, il sistema di gestione e controllo del Programma  Operativo  Interregionale “Energie rinnovabili e risparmio energetico” (FESR) 2007 - 2013;</w:t>
      </w:r>
    </w:p>
    <w:p>
      <w:pPr>
        <w:pStyle w:val="Normal"/>
        <w:jc w:val="center"/>
        <w:rPr>
          <w:rFonts w:ascii="Times New Roman" w:hAnsi="Times New Roman" w:cs="Times New Roman"/>
        </w:rPr>
      </w:pPr>
      <w:r>
        <w:rPr>
          <w:rFonts w:cs="Times New Roman" w:ascii="Times New Roman" w:hAnsi="Times New Roman"/>
        </w:rPr>
        <w:t>VISTO</w:t>
      </w:r>
    </w:p>
    <w:p>
      <w:pPr>
        <w:pStyle w:val="Normal"/>
        <w:rPr/>
      </w:pPr>
      <w:r>
        <w:rPr>
          <w:rFonts w:cs="Times New Roman" w:ascii="Times New Roman" w:hAnsi="Times New Roman"/>
        </w:rPr>
        <w:t>- il D.lgs. 29 dicembre 2003, n. 387, “Attuazione della direttiva 2001/77/CE relativa alla promozione dell'energia elettrica prodotta da  fonti energetiche rinnovabili nel mercato interno dell'elettricita”;</w:t>
      </w:r>
    </w:p>
    <w:p>
      <w:pPr>
        <w:pStyle w:val="Normal"/>
        <w:rPr/>
      </w:pPr>
      <w:r>
        <w:rPr>
          <w:rFonts w:cs="Times New Roman" w:ascii="Times New Roman" w:hAnsi="Times New Roman"/>
        </w:rPr>
        <w:t>- il D.lgs. 29 dicembre 2006, n. 311, recante  “Disposizioni correttive ed integrative al decreto legislativo 19 agosto 2005, n.</w:t>
      </w:r>
    </w:p>
    <w:p>
      <w:pPr>
        <w:pStyle w:val="Normal"/>
        <w:rPr/>
      </w:pPr>
      <w:r>
        <w:rPr>
          <w:rFonts w:cs="Times New Roman" w:ascii="Times New Roman" w:hAnsi="Times New Roman"/>
        </w:rPr>
        <w:t>192, recante attuazione della direttiva 2002/91/CE, relativa al rendimento energetico nell'edilizia”;</w:t>
      </w:r>
    </w:p>
    <w:p>
      <w:pPr>
        <w:pStyle w:val="Normal"/>
        <w:rPr/>
      </w:pPr>
      <w:r>
        <w:rPr>
          <w:rFonts w:cs="Times New Roman" w:ascii="Times New Roman" w:hAnsi="Times New Roman"/>
        </w:rPr>
        <w:t>- il D.lgs. n. 163/2006 e successive modifiche e integrazioni, recante “Codice dei contratti pubblici relativi a lavori, servizi e forniture (c.d. codice degli appalti)”;</w:t>
      </w:r>
    </w:p>
    <w:p>
      <w:pPr>
        <w:pStyle w:val="Normal"/>
        <w:rPr/>
      </w:pPr>
      <w:r>
        <w:rPr>
          <w:rFonts w:cs="Times New Roman" w:ascii="Times New Roman" w:hAnsi="Times New Roman"/>
        </w:rPr>
        <w:t>- il D.lgs. 115/2008 e successive modifiche e integrazioni che recepisce la Direttiva 2006/32/CE, concernente l'efficienza degli usi finali dell'energia e i servizi energetici e recante abrogazione della direttiva 93/76/CEE del Consiglio Europeo;</w:t>
      </w:r>
    </w:p>
    <w:p>
      <w:pPr>
        <w:pStyle w:val="Normal"/>
        <w:rPr/>
      </w:pPr>
      <w:r>
        <w:rPr>
          <w:rFonts w:cs="Times New Roman" w:ascii="Times New Roman" w:hAnsi="Times New Roman"/>
        </w:rPr>
        <w:t>- la Direttiva 2009/28/CE del Parlamento Europeo e del Consiglio Europeo del 23 aprile 2009 sulla promozione dell'uso dell'energia da fonti rinnovabili, recante modifica e successiva abrogazione delle Direttive 2001/77/CE e 2003/30/CE;</w:t>
      </w:r>
    </w:p>
    <w:p>
      <w:pPr>
        <w:pStyle w:val="Normal"/>
        <w:jc w:val="center"/>
        <w:rPr>
          <w:rFonts w:ascii="Times New Roman" w:hAnsi="Times New Roman" w:cs="Times New Roman"/>
        </w:rPr>
      </w:pPr>
      <w:r>
        <w:rPr>
          <w:rFonts w:cs="Times New Roman" w:ascii="Times New Roman" w:hAnsi="Times New Roman"/>
        </w:rPr>
        <w:t>CONSIDERATO</w:t>
      </w:r>
    </w:p>
    <w:p>
      <w:pPr>
        <w:pStyle w:val="Normal"/>
        <w:rPr/>
      </w:pPr>
      <w:r>
        <w:rPr>
          <w:rFonts w:cs="Times New Roman" w:ascii="Times New Roman" w:hAnsi="Times New Roman"/>
        </w:rPr>
        <w:t xml:space="preserve">• </w:t>
      </w:r>
      <w:r>
        <w:rPr>
          <w:rFonts w:cs="Times New Roman" w:ascii="Times New Roman" w:hAnsi="Times New Roman"/>
        </w:rPr>
        <w:t>che, in attuazione di quanto previsto dalla linea di attività 1.3 “Interventi a sostegno della produzione di energia da fonti rinnovabili nell'ambito dell'efficientamento  energetico  degli edifici e utenze energetiche pubbliche o ad uso pubblico” del POI “Energia” 2007-2013, per trasformare la sfida delle rinnovabili in un'occasione di sviluppo socio-economico delle aree interessate, é opportuno sostenere la domanda pubblica di produzione di energia legata ad iniziative innovative ed esemplari, in grado di avviare una trasformazione industriale su base locale, riguardanti la produzione di beni e la fornitura di servizi specifici e di sollecitare un cambiamento culturale nelle amministrazioni e nelle popolazioni coinvolte;</w:t>
      </w:r>
    </w:p>
    <w:p>
      <w:pPr>
        <w:pStyle w:val="Normal"/>
        <w:rPr/>
      </w:pPr>
      <w:r>
        <w:rPr>
          <w:rFonts w:cs="Times New Roman" w:ascii="Times New Roman" w:hAnsi="Times New Roman"/>
        </w:rPr>
        <w:t xml:space="preserve">• </w:t>
      </w:r>
      <w:r>
        <w:rPr>
          <w:rFonts w:cs="Times New Roman" w:ascii="Times New Roman" w:hAnsi="Times New Roman"/>
        </w:rPr>
        <w:t>che, per accentuare il valore simbolico ed esemplare  degli interventi, appare opportuno finanziare la  realizzazione  di iniziative, riguardanti strutture pubbliche, aventi particolare rilevanza e forte impatto sul territorio in considerazione delle funzioni pubbliche, caratterizzate da modalità di produzione di energia da FER  innovative,  sotto  il  profilo  tecnico  e amministrativo;</w:t>
      </w:r>
    </w:p>
    <w:p>
      <w:pPr>
        <w:pStyle w:val="Normal"/>
        <w:rPr/>
      </w:pPr>
      <w:r>
        <w:rPr>
          <w:rFonts w:cs="Times New Roman" w:ascii="Times New Roman" w:hAnsi="Times New Roman"/>
        </w:rPr>
        <w:t xml:space="preserve">• </w:t>
      </w:r>
      <w:r>
        <w:rPr>
          <w:rFonts w:cs="Times New Roman" w:ascii="Times New Roman" w:hAnsi="Times New Roman"/>
        </w:rPr>
        <w:t>che appare necessario valutare con attenzione la coerenza dei tempi di realizzazione delle iniziative con i vincoli temporali previsti dal ciclo di programmazione dei Fondi Strutturali 2007-2013, in particolare riguardo ai profili autorizzativi e contrattuali;</w:t>
      </w:r>
    </w:p>
    <w:p>
      <w:pPr>
        <w:pStyle w:val="Normal"/>
        <w:rPr/>
      </w:pPr>
      <w:r>
        <w:rPr>
          <w:rFonts w:cs="Times New Roman" w:ascii="Times New Roman" w:hAnsi="Times New Roman"/>
        </w:rPr>
        <w:t xml:space="preserve">• </w:t>
      </w:r>
      <w:r>
        <w:rPr>
          <w:rFonts w:cs="Times New Roman" w:ascii="Times New Roman" w:hAnsi="Times New Roman"/>
        </w:rPr>
        <w:t>che le iniziative esemplari a partire dalla fase di progettazione e per tutta la durata della realizzazione delle iniziative stesse, saranno oggetto di una specifica campagna promozionale e di attività di sensibilizzazione, animazione e formazione rivolte ai funzionari pubblici, alla cittadinanza ed al mondo delle imprese dei territori interessati nell'ambito di una più complessiva attività estesa a tutte le Regioni della Convergenza, prevista e finanziata dalla linea di attività 2.6 del  POI  “Energia” 2007-2013, che prevede il coinvolgimento di tutti gli Organismi Intermedi, in sinergia con le attività di comunicazione del Programma promosse e realizzate dall'Autorità di Gestione del Programm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tto ciò premesso, visto e considerato</w:t>
      </w:r>
    </w:p>
    <w:p>
      <w:pPr>
        <w:pStyle w:val="Normal"/>
        <w:rPr>
          <w:rFonts w:ascii="Times New Roman" w:hAnsi="Times New Roman" w:cs="Times New Roman"/>
        </w:rPr>
      </w:pPr>
      <w:r>
        <w:rPr>
          <w:rFonts w:cs="Times New Roman" w:ascii="Times New Roman" w:hAnsi="Times New Roman"/>
        </w:rPr>
        <w:t>IL MINISTERO DELLO SVILUPPO ECONOMICO DIPARTIMENTO PER L'ENERGIA DIREZIONE GENERALE PER L'ENERGIA NUCLEARE, LE ENERGIE RINNOVABILI E L'EFFICIENZA ENERGETICA</w:t>
      </w:r>
    </w:p>
    <w:p>
      <w:pPr>
        <w:pStyle w:val="Normal"/>
        <w:rPr/>
      </w:pPr>
      <w:r>
        <w:rPr>
          <w:rFonts w:cs="Times New Roman" w:ascii="Times New Roman" w:hAnsi="Times New Roman"/>
        </w:rPr>
        <w:t xml:space="preserve">approva il presente Avvis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icolo 1 - Finalità, oggetto, procedure e risorse finanziari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Il presente avviso pubblico, comprese le premesse, il visto e il considerato, che sono parte integrante dello stesso, é finalizzato ad avviare una procedura ad evidenza pubblica per la selezione ed il finanziamento, mediante contributo, di progetti  innovativi  ed esemplari riguardanti la realizzazione di impianti per la produzione di energia da fonti rinnovabili, su edifici di proprietà pubblica, ubicati nelle Regioni Convergenza (Campania, Calabria, Puglia e Sicilia), a valere sulle risorse della linea di attività 1.3 “Interventi a sostegno della produzione di energia  da  fonti rinnovabili nell'ambito dell'efficientamento energetico degli edifici e utenze energetiche pubbliche o ad uso pubblico” del POI.</w:t>
      </w:r>
    </w:p>
    <w:p>
      <w:pPr>
        <w:pStyle w:val="Normal"/>
        <w:rPr/>
      </w:pPr>
      <w:r>
        <w:rPr>
          <w:rFonts w:cs="Times New Roman" w:ascii="Times New Roman" w:hAnsi="Times New Roman"/>
        </w:rPr>
        <w:t>2. Oggetto di intervento sono le iniziative di produzione di energia da FER, su edifici di proprietà dei soggetti di cui all'articolo 3, localizzati nei territori delle Regioni dell'obiettivo Convergenza, adibiti all'erogazione di servizi pubblici e/o alla  fruizione collettiva nelle aree delle Regioni interessate.</w:t>
      </w:r>
    </w:p>
    <w:p>
      <w:pPr>
        <w:pStyle w:val="Normal"/>
        <w:rPr/>
      </w:pPr>
      <w:r>
        <w:rPr>
          <w:rFonts w:cs="Times New Roman" w:ascii="Times New Roman" w:hAnsi="Times New Roman"/>
        </w:rPr>
        <w:t>3. La concessione dei contributi di cui al presente avviso avviene sulla base di una procedura valutativa a graduatoria.</w:t>
      </w:r>
    </w:p>
    <w:p>
      <w:pPr>
        <w:pStyle w:val="Normal"/>
        <w:rPr/>
      </w:pPr>
      <w:r>
        <w:rPr>
          <w:rFonts w:cs="Times New Roman" w:ascii="Times New Roman" w:hAnsi="Times New Roman"/>
        </w:rPr>
        <w:t>4. Le risorse finanziarie disponibili sono pari a Euro 20.000.000,00, a valere sulla linea di attività 1.3 “Interventi a sostegno della produzione  di  energia  da fonti rinnovabili nell'ambito dell'efficientamento energetico degli edifici e utenze energetiche pubbliche o ad uso pubblico” del POI.</w:t>
      </w:r>
    </w:p>
    <w:p>
      <w:pPr>
        <w:pStyle w:val="Normal"/>
        <w:rPr/>
      </w:pPr>
      <w:r>
        <w:rPr>
          <w:rFonts w:cs="Times New Roman" w:ascii="Times New Roman" w:hAnsi="Times New Roman"/>
        </w:rPr>
        <w:t>5. Per la stesura del progetto definitivo e/o esecutivo, relativo all'iniziativa il proponente potrà avvalersi di un tutor, che potrà essere costituito da ENEA o dal GSE.</w:t>
      </w:r>
    </w:p>
    <w:p>
      <w:pPr>
        <w:pStyle w:val="Normal"/>
        <w:rPr>
          <w:rFonts w:ascii="Times New Roman" w:hAnsi="Times New Roman" w:cs="Times New Roman"/>
        </w:rPr>
      </w:pPr>
      <w:r>
        <w:rPr>
          <w:rFonts w:cs="Times New Roman" w:ascii="Times New Roman" w:hAnsi="Times New Roman"/>
        </w:rPr>
        <w:t>6. Ai fini dell'attribuzione delle risorse di cui al comma 4, é stabilita una riserva finanziaria, pari al 25% delle  risorse disponibili, per interventi su edifici universitari e sportivi, aventi le caratteristiche di cui al comma 2, in considerazione della tipologia dei fruitori e della potenziale ricaduta soci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icolo 2 - Definizion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Per progettazione definitiva ed esecutiva si fa riferimento a quanto previsto dal D.P.R. n. 554/1999 - Regolamento di attuazione della Legge 109/1994 e successive modificazioni ed integrazioni.</w:t>
      </w:r>
    </w:p>
    <w:p>
      <w:pPr>
        <w:pStyle w:val="Normal"/>
        <w:rPr/>
      </w:pPr>
      <w:r>
        <w:rPr>
          <w:rFonts w:cs="Times New Roman" w:ascii="Times New Roman" w:hAnsi="Times New Roman"/>
        </w:rPr>
        <w:t>2. Per tecnico abilitato si intende un soggetto abilitato alla progettazione di edifici ed impianti nell'ambito delle competenze ad essi attribuite dalla legislazione vigente, iscritti ai rispettivi ordini e collegi professionali con comprovata esperienza nel settore della produzione di energia da FER.</w:t>
      </w:r>
    </w:p>
    <w:p>
      <w:pPr>
        <w:pStyle w:val="Normal"/>
        <w:rPr/>
      </w:pPr>
      <w:r>
        <w:rPr>
          <w:rFonts w:cs="Times New Roman" w:ascii="Times New Roman" w:hAnsi="Times New Roman"/>
        </w:rPr>
        <w:t>3. Per proponente si intende il soggetto che, avendone titolo, presenta l'istanza per il contributo.</w:t>
      </w:r>
    </w:p>
    <w:p>
      <w:pPr>
        <w:pStyle w:val="Normal"/>
        <w:rPr/>
      </w:pPr>
      <w:r>
        <w:rPr>
          <w:rFonts w:cs="Times New Roman" w:ascii="Times New Roman" w:hAnsi="Times New Roman"/>
        </w:rPr>
        <w:t>4. Per beneficiario si intende il soggetto ammesso al contributo sulla base del presente avvi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icolo 3 - Soggetti beneficiari, iniziative e spese ammissibil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Possono presentare istanza di contributo i  Ministeri,  le Università, le Regioni, le Province, i Comuni e le Comunità Montane delle aree dell'obiettivo Convergenza di cui all'articolo 1, che siano titolari della proprietà degli immobili in cui saranno effettuate le iniziative di cui al successivo comma 3.</w:t>
      </w:r>
    </w:p>
    <w:p>
      <w:pPr>
        <w:pStyle w:val="Normal"/>
        <w:rPr/>
      </w:pPr>
      <w:r>
        <w:rPr>
          <w:rFonts w:cs="Times New Roman" w:ascii="Times New Roman" w:hAnsi="Times New Roman"/>
        </w:rPr>
        <w:t>2. L'indicazione delle Amministrazioni di cui al comma precedente non é derogabile. Pertanto non rientrano nell'ambito di applicazione del presente avviso pubblico e non possono presentare istanza  di contributo, i seguenti enti/soggetti giuridici:</w:t>
      </w:r>
    </w:p>
    <w:p>
      <w:pPr>
        <w:pStyle w:val="Normal"/>
        <w:rPr/>
      </w:pPr>
      <w:r>
        <w:rPr>
          <w:rFonts w:cs="Times New Roman" w:ascii="Times New Roman" w:hAnsi="Times New Roman"/>
        </w:rPr>
        <w:t xml:space="preserve">• </w:t>
      </w:r>
      <w:r>
        <w:rPr>
          <w:rFonts w:cs="Times New Roman" w:ascii="Times New Roman" w:hAnsi="Times New Roman"/>
        </w:rPr>
        <w:t>Consorzi, unioni e associazioni tra gli enti/soggetti giuridici di cui al comma 1;</w:t>
      </w:r>
    </w:p>
    <w:p>
      <w:pPr>
        <w:pStyle w:val="Normal"/>
        <w:rPr/>
      </w:pPr>
      <w:r>
        <w:rPr>
          <w:rFonts w:cs="Times New Roman" w:ascii="Times New Roman" w:hAnsi="Times New Roman"/>
        </w:rPr>
        <w:t xml:space="preserve">• </w:t>
      </w:r>
      <w:r>
        <w:rPr>
          <w:rFonts w:cs="Times New Roman" w:ascii="Times New Roman" w:hAnsi="Times New Roman"/>
        </w:rPr>
        <w:t>Aziende Sanitarie Locali;</w:t>
      </w:r>
    </w:p>
    <w:p>
      <w:pPr>
        <w:pStyle w:val="Normal"/>
        <w:rPr/>
      </w:pPr>
      <w:r>
        <w:rPr>
          <w:rFonts w:cs="Times New Roman" w:ascii="Times New Roman" w:hAnsi="Times New Roman"/>
        </w:rPr>
        <w:t xml:space="preserve">• </w:t>
      </w:r>
      <w:r>
        <w:rPr>
          <w:rFonts w:cs="Times New Roman" w:ascii="Times New Roman" w:hAnsi="Times New Roman"/>
        </w:rPr>
        <w:t>Società, di qualunque forma giuridica e denominazione sociale, costituite in tutto o in parte dagli enti/ soggetti giuridici di cui al comma 1 o il cui capitale sia sottoscritto in tutto o in parte dagli stessi enti/soggetti giuridici.</w:t>
      </w:r>
    </w:p>
    <w:p>
      <w:pPr>
        <w:pStyle w:val="Normal"/>
        <w:rPr/>
      </w:pPr>
      <w:r>
        <w:rPr>
          <w:rFonts w:cs="Times New Roman" w:ascii="Times New Roman" w:hAnsi="Times New Roman"/>
        </w:rPr>
        <w:t xml:space="preserve">• </w:t>
      </w:r>
      <w:r>
        <w:rPr>
          <w:rFonts w:cs="Times New Roman" w:ascii="Times New Roman" w:hAnsi="Times New Roman"/>
        </w:rPr>
        <w:t>Altri enti pubblici non espressamente indicati al comma 1.</w:t>
      </w:r>
    </w:p>
    <w:p>
      <w:pPr>
        <w:pStyle w:val="Normal"/>
        <w:rPr/>
      </w:pPr>
      <w:r>
        <w:rPr>
          <w:rFonts w:cs="Times New Roman" w:ascii="Times New Roman" w:hAnsi="Times New Roman"/>
        </w:rPr>
        <w:t>3. Sono finanziabili iniziative aventi le finalità e l'oggetto di cui all'articolo 1, ricadenti esclusivamente nelle tipologie di cui alla Tabella A, anche tra loro integrate, con caratteristiche di innovatività ed esemplarità, in relazione alla natura ed alle funzioni degli edifici interessati, all'integrazione architettonica ed alla capacità di integrazione ambientale  con  particolare riferimento alle iniziative ricadenti in aree di pregio ambientale, al mix delle fonti di energia utilizzate e alle caratteristiche tecniche e tecnologiche degli impia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ELLA A</w:t>
      </w:r>
    </w:p>
    <w:p>
      <w:pPr>
        <w:pStyle w:val="Normal"/>
        <w:rPr>
          <w:rFonts w:ascii="Times New Roman" w:hAnsi="Times New Roman" w:cs="Times New Roman"/>
        </w:rPr>
      </w:pPr>
      <w:r>
        <w:rPr>
          <w:rFonts w:cs="Times New Roman" w:ascii="Times New Roman" w:hAnsi="Times New Roman"/>
        </w:rPr>
        <w:t>--------------------------------------------------------</w:t>
      </w:r>
    </w:p>
    <w:p>
      <w:pPr>
        <w:pStyle w:val="Normal"/>
        <w:ind w:left="283" w:hanging="0"/>
        <w:rPr/>
      </w:pPr>
      <w:r>
        <w:rPr>
          <w:rFonts w:cs="Times New Roman" w:ascii="Times New Roman" w:hAnsi="Times New Roman"/>
        </w:rPr>
        <w:t>a) Impianti di cogenerazione e di trigenerazione ad alto rendimento alimentati da fonti rinnovabili;</w:t>
      </w:r>
    </w:p>
    <w:p>
      <w:pPr>
        <w:pStyle w:val="Normal"/>
        <w:ind w:lef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283" w:hanging="0"/>
        <w:rPr/>
      </w:pPr>
      <w:r>
        <w:rPr>
          <w:rFonts w:cs="Times New Roman" w:ascii="Times New Roman" w:hAnsi="Times New Roman"/>
        </w:rPr>
        <w:t>b) Impianti solari termici anche con sistema di “solar cooling”;</w:t>
      </w:r>
    </w:p>
    <w:p>
      <w:pPr>
        <w:pStyle w:val="Normal"/>
        <w:ind w:lef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283" w:hanging="0"/>
        <w:rPr/>
      </w:pPr>
      <w:r>
        <w:rPr>
          <w:rFonts w:cs="Times New Roman" w:ascii="Times New Roman" w:hAnsi="Times New Roman"/>
        </w:rPr>
        <w:t>c) Pompe di calore geotermiche a bassa entalpia;</w:t>
      </w:r>
    </w:p>
    <w:p>
      <w:pPr>
        <w:pStyle w:val="Normal"/>
        <w:ind w:lef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283" w:hanging="0"/>
        <w:rPr/>
      </w:pPr>
      <w:r>
        <w:rPr>
          <w:rFonts w:cs="Times New Roman" w:ascii="Times New Roman" w:hAnsi="Times New Roman"/>
        </w:rPr>
        <w:t>d) Impianti eolici operanti in regime di scambio sul pos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I massimali dei costi relativi alle tipologie  di  intervento ammissibile sono indicati nell'Allegato D del presente avviso.</w:t>
      </w:r>
    </w:p>
    <w:p>
      <w:pPr>
        <w:pStyle w:val="Normal"/>
        <w:rPr/>
      </w:pPr>
      <w:r>
        <w:rPr>
          <w:rFonts w:cs="Times New Roman" w:ascii="Times New Roman" w:hAnsi="Times New Roman"/>
        </w:rPr>
        <w:t>4. Le spese ammissibili riguardano:</w:t>
      </w:r>
    </w:p>
    <w:p>
      <w:pPr>
        <w:pStyle w:val="Normal"/>
        <w:ind w:left="284" w:hanging="0"/>
        <w:rPr/>
      </w:pPr>
      <w:r>
        <w:rPr>
          <w:rFonts w:cs="Times New Roman" w:ascii="Times New Roman" w:hAnsi="Times New Roman"/>
        </w:rPr>
        <w:t xml:space="preserve">• </w:t>
      </w:r>
      <w:r>
        <w:rPr>
          <w:rFonts w:cs="Times New Roman" w:ascii="Times New Roman" w:hAnsi="Times New Roman"/>
        </w:rPr>
        <w:t>spese tecniche (progettazione, direzione lavori,  collaudo  e certificazione degli impianti);</w:t>
      </w:r>
    </w:p>
    <w:p>
      <w:pPr>
        <w:pStyle w:val="Normal"/>
        <w:ind w:left="284" w:hanging="0"/>
        <w:rPr/>
      </w:pPr>
      <w:r>
        <w:rPr>
          <w:rFonts w:cs="Times New Roman" w:ascii="Times New Roman" w:hAnsi="Times New Roman"/>
        </w:rPr>
        <w:t xml:space="preserve">• </w:t>
      </w:r>
      <w:r>
        <w:rPr>
          <w:rFonts w:cs="Times New Roman" w:ascii="Times New Roman" w:hAnsi="Times New Roman"/>
        </w:rPr>
        <w:t>fornitura dei beni, dei materiali e dei componenti necessari alla realizzazione dell'iniziativa;</w:t>
      </w:r>
    </w:p>
    <w:p>
      <w:pPr>
        <w:pStyle w:val="Normal"/>
        <w:ind w:left="284" w:hanging="0"/>
        <w:rPr/>
      </w:pPr>
      <w:r>
        <w:rPr>
          <w:rFonts w:cs="Times New Roman" w:ascii="Times New Roman" w:hAnsi="Times New Roman"/>
        </w:rPr>
        <w:t xml:space="preserve">• </w:t>
      </w:r>
      <w:r>
        <w:rPr>
          <w:rFonts w:cs="Times New Roman" w:ascii="Times New Roman" w:hAnsi="Times New Roman"/>
        </w:rPr>
        <w:t>installazione e posa in opera degli impianti di produzione di energia elettrica e/o termica da fonte rinnovabile;</w:t>
      </w:r>
    </w:p>
    <w:p>
      <w:pPr>
        <w:pStyle w:val="Normal"/>
        <w:ind w:left="284" w:hanging="0"/>
        <w:rPr/>
      </w:pPr>
      <w:r>
        <w:rPr>
          <w:rFonts w:cs="Times New Roman" w:ascii="Times New Roman" w:hAnsi="Times New Roman"/>
        </w:rPr>
        <w:t xml:space="preserve">• </w:t>
      </w:r>
      <w:r>
        <w:rPr>
          <w:rFonts w:cs="Times New Roman" w:ascii="Times New Roman" w:hAnsi="Times New Roman"/>
        </w:rPr>
        <w:t>eventuali opere edili strettamente necessarie alla realizzazione dell'intervento;</w:t>
      </w:r>
    </w:p>
    <w:p>
      <w:pPr>
        <w:pStyle w:val="Normal"/>
        <w:ind w:left="284" w:hanging="0"/>
        <w:rPr/>
      </w:pPr>
      <w:r>
        <w:rPr>
          <w:rFonts w:cs="Times New Roman" w:ascii="Times New Roman" w:hAnsi="Times New Roman"/>
        </w:rPr>
        <w:t xml:space="preserve">• </w:t>
      </w:r>
      <w:r>
        <w:rPr>
          <w:rFonts w:cs="Times New Roman" w:ascii="Times New Roman" w:hAnsi="Times New Roman"/>
        </w:rPr>
        <w:t>sistemi di acquisizione dati e analisi delle prestazioni per il monitoraggio;</w:t>
      </w:r>
    </w:p>
    <w:p>
      <w:pPr>
        <w:pStyle w:val="Normal"/>
        <w:ind w:left="284" w:hanging="0"/>
        <w:rPr/>
      </w:pPr>
      <w:r>
        <w:rPr>
          <w:rFonts w:cs="Times New Roman" w:ascii="Times New Roman" w:hAnsi="Times New Roman"/>
        </w:rPr>
        <w:t xml:space="preserve">• </w:t>
      </w:r>
      <w:r>
        <w:rPr>
          <w:rFonts w:cs="Times New Roman" w:ascii="Times New Roman" w:hAnsi="Times New Roman"/>
        </w:rPr>
        <w:t>spese relative alla pubblicità dei bandi e avvisi, quali somme a disposizione della stazione appaltante, nel limite massimo del 2% dell'importo complessivo dei lavori fissato quale base di gara.</w:t>
      </w:r>
    </w:p>
    <w:p>
      <w:pPr>
        <w:pStyle w:val="Normal"/>
        <w:rPr/>
      </w:pPr>
      <w:r>
        <w:rPr>
          <w:rFonts w:cs="Times New Roman" w:ascii="Times New Roman" w:hAnsi="Times New Roman"/>
        </w:rPr>
        <w:t>Non sono ammissibili le spese relative alla sorveglianza / guardiania dell'impianto.</w:t>
      </w:r>
    </w:p>
    <w:p>
      <w:pPr>
        <w:pStyle w:val="Normal"/>
        <w:rPr/>
      </w:pPr>
      <w:r>
        <w:rPr>
          <w:rFonts w:cs="Times New Roman" w:ascii="Times New Roman" w:hAnsi="Times New Roman"/>
        </w:rPr>
        <w:t>5. Le suddette spese ammissibili potranno, altresì, essere sostenute mediante ricorso agli strumenti di acquisto messi a disposizione da Consip S.p.A., nel contesto del Programma di razionalizzazione degli acquisti pubblici attraverso il portale www.acquistinretepa.it.</w:t>
      </w:r>
    </w:p>
    <w:p>
      <w:pPr>
        <w:pStyle w:val="Normal"/>
        <w:rPr/>
      </w:pPr>
      <w:r>
        <w:rPr>
          <w:rFonts w:cs="Times New Roman" w:ascii="Times New Roman" w:hAnsi="Times New Roman"/>
        </w:rPr>
        <w:t>6. Le spese ammissibili, riferite alle voci ed ai massimali dei costi, riportati nell'Allegato D, sono comprensive dell'IVA e di ogni altro onere solo se questi non sono recuperabili. Sono ammissibili unicamente le spese sostenute dopo la pubblicazione del presente avviso.</w:t>
      </w:r>
    </w:p>
    <w:p>
      <w:pPr>
        <w:pStyle w:val="Normal"/>
        <w:rPr/>
      </w:pPr>
      <w:r>
        <w:rPr>
          <w:rFonts w:cs="Times New Roman" w:ascii="Times New Roman" w:hAnsi="Times New Roman"/>
        </w:rPr>
        <w:t>7. Ai fini dell'ammissibilità, le proposte progettuali dovranno essere accompagnate da  azioni  di  comunicazione,  concernenti l'iniziativa proposta, effettuate secondo un piano redatto  in conformità alle indicazioni di cui all'Allegato E, rivolte alle associazioni di categoria degli imprenditori ed ai cittadini sul tema dei benefici socio-economici delle energie rinnovabili.</w:t>
      </w:r>
    </w:p>
    <w:p>
      <w:pPr>
        <w:pStyle w:val="Normal"/>
        <w:rPr/>
      </w:pPr>
      <w:r>
        <w:rPr>
          <w:rFonts w:cs="Times New Roman" w:ascii="Times New Roman" w:hAnsi="Times New Roman"/>
        </w:rPr>
        <w:t>8. Il costo complessivo ammesso, al netto delle spese per il piano di comunicazione, per singola iniziativa é compreso tra 300.000,00 Euro e 1.000.000,00 Euro.</w:t>
      </w:r>
    </w:p>
    <w:p>
      <w:pPr>
        <w:pStyle w:val="Normal"/>
        <w:rPr/>
      </w:pPr>
      <w:r>
        <w:rPr>
          <w:rFonts w:cs="Times New Roman" w:ascii="Times New Roman" w:hAnsi="Times New Roman"/>
        </w:rPr>
        <w:t>9. Le spese previste nel Piano di comunicazione, fino ad un massimo del 5% del costo del progetto proposto, saranno finanziate dal MiSE-DGENRE sulla linea di Attività 2.6 del PO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icolo 4 - Contributo concedibi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In relazione alle spese ammissibili di cui all'articolo 3, sono concessi contributi pari al 100% delle spese stesse.</w:t>
      </w:r>
    </w:p>
    <w:p>
      <w:pPr>
        <w:pStyle w:val="Normal"/>
        <w:rPr/>
      </w:pPr>
      <w:r>
        <w:rPr>
          <w:rFonts w:cs="Times New Roman" w:ascii="Times New Roman" w:hAnsi="Times New Roman"/>
        </w:rPr>
        <w:t>2. Ai fini della concessione del contributo, il costo complessivo dell'intervento é calcolato sulla base delle sole spese ammissibili ai sensi dell'articolo 3 e non si tiene conto delle spese non ammissibili eventualmente indicate nell'istanza di agevolazione.</w:t>
      </w:r>
    </w:p>
    <w:p>
      <w:pPr>
        <w:pStyle w:val="Normal"/>
        <w:rPr/>
      </w:pPr>
      <w:r>
        <w:rPr>
          <w:rFonts w:cs="Times New Roman" w:ascii="Times New Roman" w:hAnsi="Times New Roman"/>
        </w:rPr>
        <w:t>3. I contributi previsti dal presente avviso non sono cumulabili con nessuna altra forma di contributo o di incentivo in conto esercizio, né con alcuna forma di agevolazione fisc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icolo 5 - Modalità e termini di presentazione delle istanz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i fini dell'accesso ai contributi di cui al presente avviso, i soggetti di cui all'articolo 3 presentano specifica istanza redatta, pena l'inammissibilità, secondo lo schema di cui all'Allegato A unendo alla stessa la seguente documentazione:</w:t>
      </w:r>
    </w:p>
    <w:p>
      <w:pPr>
        <w:pStyle w:val="Normal"/>
        <w:ind w:left="283" w:hanging="0"/>
        <w:rPr>
          <w:rFonts w:ascii="Times New Roman" w:hAnsi="Times New Roman" w:cs="Times New Roman"/>
        </w:rPr>
      </w:pPr>
      <w:r>
        <w:rPr>
          <w:rFonts w:cs="Times New Roman" w:ascii="Times New Roman" w:hAnsi="Times New Roman"/>
        </w:rPr>
        <w:t>a) copia di eventuali deliberazioni di approvazione dell'iniziativa;</w:t>
      </w:r>
    </w:p>
    <w:p>
      <w:pPr>
        <w:pStyle w:val="Normal"/>
        <w:ind w:left="283" w:hanging="0"/>
        <w:rPr>
          <w:rFonts w:ascii="Times New Roman" w:hAnsi="Times New Roman" w:cs="Times New Roman"/>
        </w:rPr>
      </w:pPr>
      <w:r>
        <w:rPr>
          <w:rFonts w:cs="Times New Roman" w:ascii="Times New Roman" w:hAnsi="Times New Roman"/>
        </w:rPr>
        <w:t>b) copia della carta di identità del rappresentate o del soggetto delegato a tale funzione dal proponente/beneficiario;</w:t>
      </w:r>
    </w:p>
    <w:p>
      <w:pPr>
        <w:pStyle w:val="Normal"/>
        <w:ind w:left="283" w:hanging="0"/>
        <w:rPr>
          <w:rFonts w:ascii="Times New Roman" w:hAnsi="Times New Roman" w:cs="Times New Roman"/>
        </w:rPr>
      </w:pPr>
      <w:r>
        <w:rPr>
          <w:rFonts w:cs="Times New Roman" w:ascii="Times New Roman" w:hAnsi="Times New Roman"/>
        </w:rPr>
        <w:t>c) planimetrie e fotografie dell'edificio interessato e, nel caso di interventi di geotermia a bassa entalpia di cui all'articolo 3, Tabella A, lettera c), rilievo fotografico dello stato dei luoghi;</w:t>
      </w:r>
    </w:p>
    <w:p>
      <w:pPr>
        <w:pStyle w:val="Normal"/>
        <w:ind w:left="283" w:hanging="0"/>
        <w:rPr>
          <w:rFonts w:ascii="Times New Roman" w:hAnsi="Times New Roman" w:cs="Times New Roman"/>
        </w:rPr>
      </w:pPr>
      <w:r>
        <w:rPr>
          <w:rFonts w:cs="Times New Roman" w:ascii="Times New Roman" w:hAnsi="Times New Roman"/>
        </w:rPr>
        <w:t>d) visura - del catasto terreni e del catasto fabbricati - relativa all'edificio interessato. A tal fine, in caso di procedura di accatastamento ancora in corso, i soggetti di cui all'articolo 3 dovranno produrre idonea certificazione o apposita dichiarazione sottoscritta dal rappresentante o soggetto delegato a tale funzione dal proponente/beneficiario attestante l'avvio, in data anteriore alla presentazione dell'istanza per il presente avviso pubblico, della procedura di accatastamento;</w:t>
      </w:r>
    </w:p>
    <w:p>
      <w:pPr>
        <w:pStyle w:val="Normal"/>
        <w:ind w:left="283" w:hanging="0"/>
        <w:rPr>
          <w:rFonts w:ascii="Times New Roman" w:hAnsi="Times New Roman" w:cs="Times New Roman"/>
        </w:rPr>
      </w:pPr>
      <w:r>
        <w:rPr>
          <w:rFonts w:cs="Times New Roman" w:ascii="Times New Roman" w:hAnsi="Times New Roman"/>
        </w:rPr>
        <w:t>e) progettazione definitiva dell'intervento, che, nel caso di edifici di pregio, sottoposti a vincolo ai sensi del decreto legislativo 22 gennaio 2004, n. 42 e s.m.i., deve essere approvata dalla competente Soprintendenza;</w:t>
      </w:r>
    </w:p>
    <w:p>
      <w:pPr>
        <w:pStyle w:val="Normal"/>
        <w:ind w:left="283" w:hanging="0"/>
        <w:rPr>
          <w:rFonts w:ascii="Times New Roman" w:hAnsi="Times New Roman" w:cs="Times New Roman"/>
        </w:rPr>
      </w:pPr>
      <w:r>
        <w:rPr>
          <w:rFonts w:cs="Times New Roman" w:ascii="Times New Roman" w:hAnsi="Times New Roman"/>
        </w:rPr>
        <w:t>f) scheda descrittiva degli interventi da realizzare, compilata sulla base dell'Allegato B, in conformità alle specifiche tecniche ed ai massimali di costo di cui agli Allegati C e D. Nel caso di progetti che prevedano l'integrazione tra diverse tipologie di intervento previste dalla Tabella A di cui all'articolo 3, la stima dei costi (sezione 3.4 dell'Allegato B), con la specifica delle singole voci relative alle spese ammissibili, dovrà riferirsi a ogni singola tipologia di intervento (cogenerazione; solare termico; pompe di calore; eolico);</w:t>
      </w:r>
    </w:p>
    <w:p>
      <w:pPr>
        <w:pStyle w:val="Normal"/>
        <w:ind w:left="283" w:hanging="0"/>
        <w:rPr/>
      </w:pPr>
      <w:r>
        <w:rPr>
          <w:rFonts w:cs="Times New Roman" w:ascii="Times New Roman" w:hAnsi="Times New Roman"/>
        </w:rPr>
        <w:t>g) per gli interventi di geotermia a bassa entalpia di  cui all'articolo 3, Tabella A lettera c), relazione preliminare geologica / idrogeologica, redatta da un geologo iscritto al relativo albo professionale,  con  dettaglio  delle  indagini  svolte,  delle autorizzazioni richieste/acquisite,  delle  fonti  bibliografiche consultate, delle metodologie di stima dei parametri geotermici utilizzate e con il dettaglio delle tecniche e tecnologie da adottare per:</w:t>
      </w:r>
    </w:p>
    <w:p>
      <w:pPr>
        <w:pStyle w:val="Normal"/>
        <w:ind w:left="454" w:hanging="0"/>
        <w:rPr/>
      </w:pPr>
      <w:r>
        <w:rPr>
          <w:rFonts w:cs="Times New Roman" w:ascii="Times New Roman" w:hAnsi="Times New Roman"/>
        </w:rPr>
        <w:t>- la prevenzione di perdite di carburanti, lubrificanti, additivi;</w:t>
      </w:r>
    </w:p>
    <w:p>
      <w:pPr>
        <w:pStyle w:val="Normal"/>
        <w:ind w:left="454" w:hanging="0"/>
        <w:rPr/>
      </w:pPr>
      <w:r>
        <w:rPr>
          <w:rFonts w:cs="Times New Roman" w:ascii="Times New Roman" w:hAnsi="Times New Roman"/>
        </w:rPr>
        <w:t>- la perforazione (macchinari e materiali ivi compresi fluidi e additivi utilizzati);</w:t>
      </w:r>
    </w:p>
    <w:p>
      <w:pPr>
        <w:pStyle w:val="Normal"/>
        <w:ind w:left="454" w:hanging="0"/>
        <w:rPr/>
      </w:pPr>
      <w:r>
        <w:rPr>
          <w:rFonts w:cs="Times New Roman" w:ascii="Times New Roman" w:hAnsi="Times New Roman"/>
        </w:rPr>
        <w:t>- la gestione del cutting di perforazione;</w:t>
      </w:r>
    </w:p>
    <w:p>
      <w:pPr>
        <w:pStyle w:val="Normal"/>
        <w:ind w:left="454" w:hanging="0"/>
        <w:rPr/>
      </w:pPr>
      <w:r>
        <w:rPr>
          <w:rFonts w:cs="Times New Roman" w:ascii="Times New Roman" w:hAnsi="Times New Roman"/>
        </w:rPr>
        <w:t>- la protezione del terreno al di sotto della perforatrice;</w:t>
      </w:r>
    </w:p>
    <w:p>
      <w:pPr>
        <w:pStyle w:val="Normal"/>
        <w:ind w:left="454" w:hanging="0"/>
        <w:rPr/>
      </w:pPr>
      <w:r>
        <w:rPr>
          <w:rFonts w:cs="Times New Roman" w:ascii="Times New Roman" w:hAnsi="Times New Roman"/>
        </w:rPr>
        <w:t>- la gestione e l'eventuale smaltimento di fanghi di perforazione;</w:t>
      </w:r>
    </w:p>
    <w:p>
      <w:pPr>
        <w:pStyle w:val="Normal"/>
        <w:ind w:left="454" w:hanging="0"/>
        <w:rPr/>
      </w:pPr>
      <w:r>
        <w:rPr>
          <w:rFonts w:cs="Times New Roman" w:ascii="Times New Roman" w:hAnsi="Times New Roman"/>
        </w:rPr>
        <w:t>- l'intervento in caso di incidenti;</w:t>
      </w:r>
    </w:p>
    <w:p>
      <w:pPr>
        <w:pStyle w:val="Normal"/>
        <w:ind w:left="454" w:hanging="0"/>
        <w:rPr/>
      </w:pPr>
      <w:r>
        <w:rPr>
          <w:rFonts w:cs="Times New Roman" w:ascii="Times New Roman" w:hAnsi="Times New Roman"/>
        </w:rPr>
        <w:t>- la ricerca di sottoservizi e manufatti interrati;</w:t>
      </w:r>
    </w:p>
    <w:p>
      <w:pPr>
        <w:pStyle w:val="Normal"/>
        <w:ind w:left="454" w:hanging="0"/>
        <w:rPr/>
      </w:pPr>
      <w:r>
        <w:rPr>
          <w:rFonts w:cs="Times New Roman" w:ascii="Times New Roman" w:hAnsi="Times New Roman"/>
        </w:rPr>
        <w:t>- l'individuazione e l'intervento in caso di rinvenimento di cavità sotterranee;</w:t>
      </w:r>
    </w:p>
    <w:p>
      <w:pPr>
        <w:pStyle w:val="Normal"/>
        <w:ind w:left="454" w:hanging="0"/>
        <w:rPr/>
      </w:pPr>
      <w:r>
        <w:rPr>
          <w:rFonts w:cs="Times New Roman" w:ascii="Times New Roman" w:hAnsi="Times New Roman"/>
        </w:rPr>
        <w:t>- il mantenimento dell'isolamento di acquiferi idonei a  scopi potabili;</w:t>
      </w:r>
    </w:p>
    <w:p>
      <w:pPr>
        <w:pStyle w:val="Normal"/>
        <w:ind w:left="454" w:hanging="0"/>
        <w:rPr/>
      </w:pPr>
      <w:r>
        <w:rPr>
          <w:rFonts w:cs="Times New Roman" w:ascii="Times New Roman" w:hAnsi="Times New Roman"/>
        </w:rPr>
        <w:t>- l'intervento in caso di rinvenimento di acque in pressione;</w:t>
      </w:r>
    </w:p>
    <w:p>
      <w:pPr>
        <w:pStyle w:val="Normal"/>
        <w:ind w:left="454" w:hanging="0"/>
        <w:rPr/>
      </w:pPr>
      <w:r>
        <w:rPr>
          <w:rFonts w:cs="Times New Roman" w:ascii="Times New Roman" w:hAnsi="Times New Roman"/>
        </w:rPr>
        <w:t>- l'utilizzo di materiali ecocompatibili;</w:t>
      </w:r>
    </w:p>
    <w:p>
      <w:pPr>
        <w:pStyle w:val="Normal"/>
        <w:ind w:left="454" w:hanging="0"/>
        <w:rPr/>
      </w:pPr>
      <w:r>
        <w:rPr>
          <w:rFonts w:cs="Times New Roman" w:ascii="Times New Roman" w:hAnsi="Times New Roman"/>
        </w:rPr>
        <w:t>- l'acquisizione di parametri utili al monitoraggio degli effetti delle realizzazioni;</w:t>
      </w:r>
    </w:p>
    <w:p>
      <w:pPr>
        <w:pStyle w:val="Normal"/>
        <w:ind w:left="454" w:hanging="0"/>
        <w:rPr/>
      </w:pPr>
      <w:r>
        <w:rPr>
          <w:rFonts w:cs="Times New Roman" w:ascii="Times New Roman" w:hAnsi="Times New Roman"/>
        </w:rPr>
        <w:t>- l'esecuzione del collaudo di tenuta;</w:t>
      </w:r>
    </w:p>
    <w:p>
      <w:pPr>
        <w:pStyle w:val="Normal"/>
        <w:ind w:left="454" w:hanging="0"/>
        <w:rPr/>
      </w:pPr>
      <w:r>
        <w:rPr>
          <w:rFonts w:cs="Times New Roman" w:ascii="Times New Roman" w:hAnsi="Times New Roman"/>
        </w:rPr>
        <w:t>- l'esecuzione del collaudo di flusso;</w:t>
      </w:r>
    </w:p>
    <w:p>
      <w:pPr>
        <w:pStyle w:val="Normal"/>
        <w:ind w:left="454" w:hanging="0"/>
        <w:rPr/>
      </w:pPr>
      <w:r>
        <w:rPr>
          <w:rFonts w:cs="Times New Roman" w:ascii="Times New Roman" w:hAnsi="Times New Roman"/>
        </w:rPr>
        <w:t>- la posa delle condotte di collegamento;</w:t>
      </w:r>
    </w:p>
    <w:p>
      <w:pPr>
        <w:pStyle w:val="Normal"/>
        <w:ind w:left="454" w:hanging="0"/>
        <w:rPr>
          <w:rFonts w:ascii="Times New Roman" w:hAnsi="Times New Roman" w:cs="Times New Roman"/>
        </w:rPr>
      </w:pPr>
      <w:r>
        <w:rPr>
          <w:rFonts w:cs="Times New Roman" w:ascii="Times New Roman" w:hAnsi="Times New Roman"/>
        </w:rPr>
        <w:t>- il monitoraggio dell'intervento.</w:t>
      </w:r>
    </w:p>
    <w:p>
      <w:pPr>
        <w:pStyle w:val="Normal"/>
        <w:ind w:left="283" w:hanging="0"/>
        <w:rPr>
          <w:rFonts w:ascii="Times New Roman" w:hAnsi="Times New Roman" w:cs="Times New Roman"/>
        </w:rPr>
      </w:pPr>
      <w:r>
        <w:rPr>
          <w:rFonts w:cs="Times New Roman" w:ascii="Times New Roman" w:hAnsi="Times New Roman"/>
        </w:rPr>
        <w:t>h) nota metodologica, ai fini dell'ottenimento della premialità di cui all'art. 8, comma 3;</w:t>
      </w:r>
    </w:p>
    <w:p>
      <w:pPr>
        <w:pStyle w:val="Normal"/>
        <w:ind w:left="283" w:hanging="0"/>
        <w:rPr>
          <w:rFonts w:ascii="Times New Roman" w:hAnsi="Times New Roman" w:cs="Times New Roman"/>
        </w:rPr>
      </w:pPr>
      <w:r>
        <w:rPr>
          <w:rFonts w:cs="Times New Roman" w:ascii="Times New Roman" w:hAnsi="Times New Roman"/>
        </w:rPr>
        <w:t>i) cronoprogramma riguardante tutte  le  fasi  previste  dalla progettazione alla costruzione e l'esercizio, da cui si evinca il dettaglio delle autorizzazioni necessarie per il  completamento dell'intervento;</w:t>
      </w:r>
    </w:p>
    <w:p>
      <w:pPr>
        <w:pStyle w:val="Normal"/>
        <w:ind w:left="283" w:hanging="0"/>
        <w:rPr>
          <w:rFonts w:ascii="Times New Roman" w:hAnsi="Times New Roman" w:cs="Times New Roman"/>
        </w:rPr>
      </w:pPr>
      <w:r>
        <w:rPr>
          <w:rFonts w:cs="Times New Roman" w:ascii="Times New Roman" w:hAnsi="Times New Roman"/>
        </w:rPr>
        <w:t>l) piano di comunicazione conforme alle  indicazioni  di  cui all'Allegato E;</w:t>
      </w:r>
    </w:p>
    <w:p>
      <w:pPr>
        <w:pStyle w:val="Normal"/>
        <w:ind w:left="283" w:hanging="0"/>
        <w:rPr/>
      </w:pPr>
      <w:r>
        <w:rPr>
          <w:rFonts w:cs="Times New Roman" w:ascii="Times New Roman" w:hAnsi="Times New Roman"/>
        </w:rPr>
        <w:t>m) CD-ROM, contenente la documentazione redatta e predisposta in attuazione dei precedenti punti.</w:t>
      </w:r>
    </w:p>
    <w:p>
      <w:pPr>
        <w:pStyle w:val="Normal"/>
        <w:rPr/>
      </w:pPr>
      <w:r>
        <w:rPr>
          <w:rFonts w:cs="Times New Roman" w:ascii="Times New Roman" w:hAnsi="Times New Roman"/>
        </w:rPr>
        <w:t>2. L'istanza di contributo e la documentazione di cui al comma 1, devono essere contenuti in un plico chiuso e sigillato, trasmesso mediante raccomandata con avviso di ricevimento - o altro mezzo di spedizione equivalente ed equiparato ai sensi di legge - a partire dal 1 aprile 2011 e fino al 20 aprile 2011 al seguente indirizzo:</w:t>
      </w:r>
    </w:p>
    <w:p>
      <w:pPr>
        <w:pStyle w:val="Normal"/>
        <w:rPr/>
      </w:pPr>
      <w:r>
        <w:rPr>
          <w:rFonts w:cs="Times New Roman" w:ascii="Times New Roman" w:hAnsi="Times New Roman"/>
        </w:rPr>
        <w:t>Ministero dello Sviluppo Economico Direzione Generale per l'Energia Nucleare, le Energie Rinnovabili e l'Efficienza Energetica- Via Molise, 2 - 00187 Roma.</w:t>
      </w:r>
    </w:p>
    <w:p>
      <w:pPr>
        <w:pStyle w:val="Normal"/>
        <w:rPr/>
      </w:pPr>
      <w:r>
        <w:rPr>
          <w:rFonts w:cs="Times New Roman" w:ascii="Times New Roman" w:hAnsi="Times New Roman"/>
        </w:rPr>
        <w:t>L'intestazione del plico dovrà riportare obbligatoriamente, pena l'esclusione dell'istanza, la seguente dicitura: Programma Operativo Interregionale “Energie rinnovabili e risparmio energetico” 2007-2013 - Linea di attività 1.3 - Avviso pubblico per il finanziamento di progetti esemplari di produzione di energia da fonti rinnovabili su edifici pubblici - Istanza di finanziamento. NON APRIRE Ai fini della verifica della data di invio  dell'istanza  di contributo, farà fede il timbro di spedizione; sarà cura del proponente assicurarsi della presenza di detto timbro (o di altro codice identificativo riportante la data di spedizione). Il MiSE - DGENRE, nel caso in cui il timbro risulti mancante o del tutto illeggibile, é esonerato da qualsiasi ulteriore  verifica  in relazione all'individuazione della data di spedizione.</w:t>
      </w:r>
    </w:p>
    <w:p>
      <w:pPr>
        <w:pStyle w:val="Normal"/>
        <w:rPr/>
      </w:pPr>
      <w:r>
        <w:rPr>
          <w:rFonts w:cs="Times New Roman" w:ascii="Times New Roman" w:hAnsi="Times New Roman"/>
        </w:rPr>
        <w:t>3. Non saranno in alcun caso prese in considerazione le istanze spedite prima del termine iniziale e oltre il termine finale di cui al precedente comma 2. Tali plichi non saranno aperti in quanto considerati come non consegnati e pertanto irricevibili.</w:t>
      </w:r>
    </w:p>
    <w:p>
      <w:pPr>
        <w:pStyle w:val="Normal"/>
        <w:rPr/>
      </w:pPr>
      <w:r>
        <w:rPr>
          <w:rFonts w:cs="Times New Roman" w:ascii="Times New Roman" w:hAnsi="Times New Roman"/>
        </w:rPr>
        <w:t>4. Il Ministero dello Sviluppo Economico non risponde della mancata o tardiva ricezione del plico per disguidi postali o per qualsiasi altro motivo di diversa natura.</w:t>
      </w:r>
    </w:p>
    <w:p>
      <w:pPr>
        <w:pStyle w:val="Normal"/>
        <w:rPr/>
      </w:pPr>
      <w:r>
        <w:rPr>
          <w:rFonts w:cs="Times New Roman" w:ascii="Times New Roman" w:hAnsi="Times New Roman"/>
        </w:rPr>
        <w:t>5. L'istanza (redatta secondo lo schema di cui all'Allegato A) potrà riguardare anche più edifici, fino ad un massimo di tre; in caso di pluralità di edifici, per ciascun edificio dovrà essere compilata una scheda descrittiva degli interventi da realizzare, compilata sulla base dell'Allegato B.</w:t>
      </w:r>
    </w:p>
    <w:p>
      <w:pPr>
        <w:pStyle w:val="Normal"/>
        <w:rPr/>
      </w:pPr>
      <w:r>
        <w:rPr>
          <w:rFonts w:cs="Times New Roman" w:ascii="Times New Roman" w:hAnsi="Times New Roman"/>
        </w:rPr>
        <w:t>6. Chiarimenti in merito al presente Avviso possono essere richiesti unicamente  al  seguente  indirizzo di posta elettronica:</w:t>
      </w:r>
    </w:p>
    <w:p>
      <w:pPr>
        <w:pStyle w:val="Normal"/>
        <w:rPr/>
      </w:pPr>
      <w:r>
        <w:rPr>
          <w:rFonts w:cs="Times New Roman" w:ascii="Times New Roman" w:hAnsi="Times New Roman"/>
        </w:rPr>
        <w:t>poi.energia@sviluppoeconomico.gov.it.Tali informazioni saranno rese disponibili sui siti internet di pubblicazione dell'avvi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icolo 6 - Commissione di valutazione e verific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Con successivo decreto del MiSE - DGENRE sarà istituita apposita Commissione per la valutazione tecnica e amministrativa delle istanze validamente presentate, per la verifica della documentazione di cui agli articoli 5, 7 e 11, prevista ai fini dell'erogazione del contributo concesso ed eventualmente - su richiesta del MiSE - DGENRE - per l'esame delle richieste di variante dell'iniziativa finanziata o proroga dei termini di realizzazione ai sensi del successivo articolo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icolo 7 - Valutazione e selezione delle istanz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La valutazione delle istanze validamente presentate ai sensi dell'articolo 5, é effettuata dalla Commissione di cui all'articolo 6, sulla base dei criteri definiti all'articolo 8.</w:t>
      </w:r>
    </w:p>
    <w:p>
      <w:pPr>
        <w:pStyle w:val="Normal"/>
        <w:rPr/>
      </w:pPr>
      <w:r>
        <w:rPr>
          <w:rFonts w:cs="Times New Roman" w:ascii="Times New Roman" w:hAnsi="Times New Roman"/>
        </w:rPr>
        <w:t>2. Nel corso della valutazione la Commissione si riserva  di richiedere al proponente, con fax indirizzato al numero del soggetto designato quale responsabile del procedimento o tramite  posta certificata, così come indicato nell'Allegato B all'istanza, secondo la normativa  vigente,  eventuali  integrazioni  documentali  e informative, approfondimenti o  rettifiche  alla  documentazione prodotta, per una migliore valutazione dell'istanza presentata.</w:t>
      </w:r>
    </w:p>
    <w:p>
      <w:pPr>
        <w:pStyle w:val="Normal"/>
        <w:rPr/>
      </w:pPr>
      <w:r>
        <w:rPr>
          <w:rFonts w:cs="Times New Roman" w:ascii="Times New Roman" w:hAnsi="Times New Roman"/>
        </w:rPr>
        <w:t>Le risposte alle predette richieste dovranno essere inoltrate via fax al numero 06/47052204 o al seguente indirizzo di posta elettronica certificata: ene.eneree.div9@pec.sviluppoeconomico.gov.it.</w:t>
      </w:r>
    </w:p>
    <w:p>
      <w:pPr>
        <w:pStyle w:val="Normal"/>
        <w:rPr/>
      </w:pPr>
      <w:r>
        <w:rPr>
          <w:rFonts w:cs="Times New Roman" w:ascii="Times New Roman" w:hAnsi="Times New Roman"/>
        </w:rPr>
        <w:t>3. In caso di mancato invio di quanto richiesto entro 48 ore dalla data di ricezione del fax o della posta elettronica certificata, come indicato al comma precedente, l'istanza sarà considerata decaduta e pertanto inammissibile. A tal fine farà fede la marcatura temporale del fax di ricezione o l'avviso dell'avvenuta consegna della posta elettronica certificata. In nessun caso il Ministero risponderà del mancato o ritardato recapito di tali comunicazioni.</w:t>
      </w:r>
    </w:p>
    <w:p>
      <w:pPr>
        <w:pStyle w:val="Normal"/>
        <w:rPr/>
      </w:pPr>
      <w:r>
        <w:rPr>
          <w:rFonts w:cs="Times New Roman" w:ascii="Times New Roman" w:hAnsi="Times New Roman"/>
        </w:rPr>
        <w:t>4. La selezione delle iniziative  ritenute  ammissibili  dalla Commissione é effettuata sulla base di una graduatoria di merito formata seguendo i criteri individuati all'articolo 8, finalizzata alla individuazione delle  iniziative  con  caratteristiche  di innovatività ed esemplarie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icolo 8 - Criteri di valutazione delle proposte progettuali e formazione della graduatori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La valutazione delle iniziative é effettuata sulla base dei criteri di seguito riportati, in relazione ai quali la Commissione assegna a ciascun progetto uno specifico punteggio:</w:t>
      </w:r>
    </w:p>
    <w:p>
      <w:pPr>
        <w:pStyle w:val="Normal"/>
        <w:ind w:left="284" w:hanging="0"/>
        <w:rPr/>
      </w:pPr>
      <w:r>
        <w:rPr>
          <w:rFonts w:cs="Times New Roman" w:ascii="Times New Roman" w:hAnsi="Times New Roman"/>
        </w:rPr>
        <w:t>a. rilevanza dell'edificio oggetto dell'istanza, in termini  di tipologia dell'immobile ed utenza servita (fino a 20 punti);</w:t>
      </w:r>
    </w:p>
    <w:p>
      <w:pPr>
        <w:pStyle w:val="Normal"/>
        <w:ind w:left="284" w:hanging="0"/>
        <w:rPr/>
      </w:pPr>
      <w:r>
        <w:rPr>
          <w:rFonts w:cs="Times New Roman" w:ascii="Times New Roman" w:hAnsi="Times New Roman"/>
        </w:rPr>
        <w:t>b. innovatività dell'intervento previsto dall'istanza, in termini di miglioramento  dell'efficienza  energetica,  integrazione di tecnologie per la produzione di energia, di utilizzo dell'energia prodotta, di integrazione  architettonica  e  di  fabbisogno energetico della struttura che si prevede di soddisfare con energia da FER (fino a 35 punti);</w:t>
      </w:r>
    </w:p>
    <w:p>
      <w:pPr>
        <w:pStyle w:val="Normal"/>
        <w:ind w:left="284" w:hanging="0"/>
        <w:rPr/>
      </w:pPr>
      <w:r>
        <w:rPr>
          <w:rFonts w:cs="Times New Roman" w:ascii="Times New Roman" w:hAnsi="Times New Roman"/>
        </w:rPr>
        <w:t>c. integrazione del/degli interventi proposti con iniziative di efficienza energetica dell'edificio, già realizzate o in corso di realizzazione (fino a 20 punti);</w:t>
      </w:r>
    </w:p>
    <w:p>
      <w:pPr>
        <w:pStyle w:val="Normal"/>
        <w:ind w:left="284" w:hanging="0"/>
        <w:rPr/>
      </w:pPr>
      <w:r>
        <w:rPr>
          <w:rFonts w:cs="Times New Roman" w:ascii="Times New Roman" w:hAnsi="Times New Roman"/>
        </w:rPr>
        <w:t>d. dettaglio ed accuratezza del cronoprogramma delle attività (fino a 15 punti);</w:t>
      </w:r>
    </w:p>
    <w:p>
      <w:pPr>
        <w:pStyle w:val="Normal"/>
        <w:ind w:left="284" w:hanging="0"/>
        <w:rPr/>
      </w:pPr>
      <w:r>
        <w:rPr>
          <w:rFonts w:cs="Times New Roman" w:ascii="Times New Roman" w:hAnsi="Times New Roman"/>
        </w:rPr>
        <w:t>e. dettaglio ed accuratezza  del  programma  delle  azioni  di comunicazione in termini di target di destinatari, tipologia di iniziative proposte e collegamento con altre iniziative in materia di diffusione della cultura delle energie rinnovabili (fino a 10 punti).</w:t>
      </w:r>
    </w:p>
    <w:p>
      <w:pPr>
        <w:pStyle w:val="Normal"/>
        <w:rPr/>
      </w:pPr>
      <w:r>
        <w:rPr>
          <w:rFonts w:cs="Times New Roman" w:ascii="Times New Roman" w:hAnsi="Times New Roman"/>
        </w:rPr>
        <w:t>2. Il punteggio massimo per ciascuna iniziativa é pari a 100. La griglia dei punteggi relativi ai criteri sopra indicati é riportata nell'Allegato I.</w:t>
      </w:r>
    </w:p>
    <w:p>
      <w:pPr>
        <w:pStyle w:val="Normal"/>
        <w:rPr/>
      </w:pPr>
      <w:r>
        <w:rPr>
          <w:rFonts w:cs="Times New Roman" w:ascii="Times New Roman" w:hAnsi="Times New Roman"/>
        </w:rPr>
        <w:t>3. La Commissione di cui all'articolo 6, si riserva di attribuire una premialità aggiuntiva di 10 punti alle iniziative che prevedano il maggior livello di riduzione delle  emissioni  di  gas  serra (quantificato in CO2 equivalente/su ogni m3 oggetto di intervento) rispetto all'attuale livello di emissione; i valori previsionali relativi alla riduzione devono essere comprovati da una  nota metodologica esauriente e dettagliata.</w:t>
      </w:r>
    </w:p>
    <w:p>
      <w:pPr>
        <w:pStyle w:val="Normal"/>
        <w:rPr/>
      </w:pPr>
      <w:r>
        <w:rPr>
          <w:rFonts w:cs="Times New Roman" w:ascii="Times New Roman" w:hAnsi="Times New Roman"/>
        </w:rPr>
        <w:t>4. Sulla base dei punteggi attribuiti ai sensi del precedente comma 1, la graduatoria delle  iniziative  ammissibili  é  formata, relativamente alle sole iniziative che abbiano  conseguito  un punteggio minimo pari a 60, secondo l'ordine decrescente, dalla prima fino all'esaurimento dei fondi disponibili, tenuto conto della riserva di cui all'articolo 1, comma 6.</w:t>
      </w:r>
    </w:p>
    <w:p>
      <w:pPr>
        <w:pStyle w:val="Normal"/>
        <w:rPr/>
      </w:pPr>
      <w:r>
        <w:rPr>
          <w:rFonts w:cs="Times New Roman" w:ascii="Times New Roman" w:hAnsi="Times New Roman"/>
        </w:rPr>
        <w:t>5. Nel caso in cui un'iniziativa, a causa dell'esaurimento dei fondi, dovesse risultare agevolata solo parzialmente, é facoltà del proponente finanziare con risorse proprie la differenza tra il contributo richiesto e il contributo concesso o rinunciare al contributo con le modalità previste dal successivo art. 9, comma 2.</w:t>
      </w:r>
    </w:p>
    <w:p>
      <w:pPr>
        <w:pStyle w:val="Normal"/>
        <w:rPr/>
      </w:pPr>
      <w:r>
        <w:rPr>
          <w:rFonts w:cs="Times New Roman" w:ascii="Times New Roman" w:hAnsi="Times New Roman"/>
        </w:rPr>
        <w:t>In nessun caso, in questa fase, sono ammissibili variazioni e modifiche alla progettazione per la quale é stato concesso il contribu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icolo 9 - Concessione del contribut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Il MiSE-DGENRE provvede a pubblicare sulla Gazzetta Ufficiale della Repubblica Italiana la graduatoria di cui all'articolo 8, comma 4. La pubblicazione in Gazzetta Ufficiale assume valore di notifica agli effetti di legge.</w:t>
      </w:r>
    </w:p>
    <w:p>
      <w:pPr>
        <w:pStyle w:val="Normal"/>
        <w:rPr/>
      </w:pPr>
      <w:r>
        <w:rPr>
          <w:rFonts w:cs="Times New Roman" w:ascii="Times New Roman" w:hAnsi="Times New Roman"/>
        </w:rPr>
        <w:t>2. É fatta salva la facoltà per il beneficiario di rinunciare formalmente ed improrogabilmente al contributo entro sessanta giorni dalla  pubblicazione  della  graduatoria  sulla  GURI  mediante raccomandata con avviso di ricevimento. Le risorse eventualmente così liberate sono riassegnate con decreto del MiSE- DGENRE mediante scorrimento della graduatoria.</w:t>
      </w:r>
    </w:p>
    <w:p>
      <w:pPr>
        <w:pStyle w:val="Normal"/>
        <w:rPr>
          <w:rFonts w:ascii="Times New Roman" w:hAnsi="Times New Roman" w:cs="Times New Roman"/>
        </w:rPr>
      </w:pPr>
      <w:r>
        <w:rPr>
          <w:rFonts w:cs="Times New Roman" w:ascii="Times New Roman" w:hAnsi="Times New Roman"/>
        </w:rPr>
        <w:t>3. I soggetti beneficiari del contributo sottoscrivono con il MiSE - DGENRE un disciplinare, entro sessanta giorni dalla pubblicazione sulla GURI della graduatoria a pena di decadenza dal contributo stesso, il cui schema sarà pubblicato sul sito del Ministero, nel quale sono indicati:</w:t>
      </w:r>
    </w:p>
    <w:p>
      <w:pPr>
        <w:pStyle w:val="Normal"/>
        <w:ind w:left="283" w:hanging="0"/>
        <w:rPr>
          <w:rFonts w:ascii="Times New Roman" w:hAnsi="Times New Roman" w:cs="Times New Roman"/>
        </w:rPr>
      </w:pPr>
      <w:r>
        <w:rPr>
          <w:rFonts w:cs="Times New Roman" w:ascii="Times New Roman" w:hAnsi="Times New Roman"/>
        </w:rPr>
        <w:t>a) gli impegni ed obblighi, con riferimento a quanto prescritto dalla normativa comunitaria in materia di concorrenza, di informazione e pubblicità;</w:t>
      </w:r>
    </w:p>
    <w:p>
      <w:pPr>
        <w:pStyle w:val="Normal"/>
        <w:ind w:left="283" w:hanging="0"/>
        <w:rPr/>
      </w:pPr>
      <w:r>
        <w:rPr>
          <w:rFonts w:cs="Times New Roman" w:ascii="Times New Roman" w:hAnsi="Times New Roman"/>
        </w:rPr>
        <w:t>b) l'impegno all'applicazione dell'art. 11 della legge 16/01/2003, n. 3 relativa alla registrazione al sistema CUP (codice unico di progetto) dei progetti di investimento pubblico secondo quanto già stabilito dalla deliberazione CIPE n. 143 del 2002, nonché l'impegno, in particolare, all'applicazione dell'articolo 3 della legge n. 136/2010 come modificata dal decreto legge 187/2010 in merito alla tracciabilità dei flussi finanziari ed alla richiesta del CIG (codice identificativo di gara), qualora richiesto ai sensi di legge;</w:t>
      </w:r>
    </w:p>
    <w:p>
      <w:pPr>
        <w:pStyle w:val="Normal"/>
        <w:ind w:left="283" w:hanging="0"/>
        <w:rPr>
          <w:rFonts w:ascii="Times New Roman" w:hAnsi="Times New Roman" w:cs="Times New Roman"/>
        </w:rPr>
      </w:pPr>
      <w:r>
        <w:rPr>
          <w:rFonts w:cs="Times New Roman" w:ascii="Times New Roman" w:hAnsi="Times New Roman"/>
        </w:rPr>
        <w:t>c.)le condizioni che possono determinare la revoca del contributo;</w:t>
      </w:r>
    </w:p>
    <w:p>
      <w:pPr>
        <w:pStyle w:val="Normal"/>
        <w:ind w:left="283" w:hanging="0"/>
        <w:rPr>
          <w:rFonts w:ascii="Times New Roman" w:hAnsi="Times New Roman" w:cs="Times New Roman"/>
        </w:rPr>
      </w:pPr>
      <w:r>
        <w:rPr>
          <w:rFonts w:cs="Times New Roman" w:ascii="Times New Roman" w:hAnsi="Times New Roman"/>
        </w:rPr>
        <w:t>d) gli obblighi connessi al monitoraggio;</w:t>
      </w:r>
    </w:p>
    <w:p>
      <w:pPr>
        <w:pStyle w:val="Normal"/>
        <w:ind w:left="283" w:hanging="0"/>
        <w:rPr>
          <w:rFonts w:ascii="Times New Roman" w:hAnsi="Times New Roman" w:cs="Times New Roman"/>
        </w:rPr>
      </w:pPr>
      <w:r>
        <w:rPr>
          <w:rFonts w:cs="Times New Roman" w:ascii="Times New Roman" w:hAnsi="Times New Roman"/>
        </w:rPr>
        <w:t>e) le modalità di comunicazione e rendicontazione delle spese sostenute;</w:t>
      </w:r>
    </w:p>
    <w:p>
      <w:pPr>
        <w:pStyle w:val="Normal"/>
        <w:ind w:left="283" w:hanging="0"/>
        <w:rPr/>
      </w:pPr>
      <w:r>
        <w:rPr>
          <w:rFonts w:cs="Times New Roman" w:ascii="Times New Roman" w:hAnsi="Times New Roman"/>
        </w:rPr>
        <w:t>f) le modalità di comunicazione delle informazioni dei risultati raggiunti.</w:t>
      </w:r>
    </w:p>
    <w:p>
      <w:pPr>
        <w:pStyle w:val="Normal"/>
        <w:rPr/>
      </w:pPr>
      <w:r>
        <w:rPr>
          <w:rFonts w:cs="Times New Roman" w:ascii="Times New Roman" w:hAnsi="Times New Roman"/>
        </w:rPr>
        <w:t>4. In relazione agli obblighi di cui alla lettera d), i soggetti beneficiari si impegnano ad effettuare, a decorrere dal termine della realizzazione degli interventi e almeno fino al 31/12/2015, il monitoraggio del funzionamento degli impianti e dei  risultati raggiunti a seguito della realizzazione dell'interv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icolo 10 - Tempi e modalità di realizzazione delle iniziative ammes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I soggetti beneficiari dovranno impegnarsi a dare inizio ai lavori, relativi al progetto ammesso a finanziamento, entro 60 giorni solari dalla data di sottoscrizione del disciplinare  di  cui all'articolo 9, comma 3 e dovranno impegnarsi a completare i lavori, entro i dodici mesi successivi a tale data. Il termine di inizio lavori e di fine lavori possono essere prorogati per una sola volta e per un massimo di sei mesi secondo  le  modalità  stabilite all'articolo 12.</w:t>
      </w:r>
    </w:p>
    <w:p>
      <w:pPr>
        <w:pStyle w:val="Normal"/>
        <w:rPr/>
      </w:pPr>
      <w:r>
        <w:rPr>
          <w:rFonts w:cs="Times New Roman" w:ascii="Times New Roman" w:hAnsi="Times New Roman"/>
        </w:rPr>
        <w:t>2. Il soggetto beneficiario dovrà tempestivamente comunicare, a mezzo raccomandata con avviso di ricevimento, l'avvenuto inizio dei lavori di realizzazione dell'intervento, trasmettendo la relativa documentazione. É fatto espresso divieto al soggetto beneficiario di alienare e/o dismettere l'impianto, per un periodo non inferiore a 10 (dieci) anni a partire dalla data del collaudo dell'impianto stesso.</w:t>
      </w:r>
    </w:p>
    <w:p>
      <w:pPr>
        <w:pStyle w:val="Normal"/>
        <w:rPr/>
      </w:pPr>
      <w:r>
        <w:rPr>
          <w:rFonts w:cs="Times New Roman" w:ascii="Times New Roman" w:hAnsi="Times New Roman"/>
        </w:rPr>
        <w:t>Il soggetto beneficiario dovrà assumere l'impegno, pena la non ammissione all'istruttoria dell'istanza, a mantenere  l'impianto medesimo, durante il suddetto periodo, nelle migliori condizioni di esercizio, avendo cura di attuare, anche attraverso la stipula di apposite polizze assicurative, le  necessarie  precauzioni  per preservarlo da atti vandalici o comunque da azioni dirette a causare danni all'impianto stesso, alle persone e alle cose circosta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icolo 10 - Tempi e modalità di realizzazione delle iniziative ammes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I soggetti beneficiari dovranno impegnarsi a dare inizio ai lavori, relativi al progetto ammesso a finanziamento, entro 60 giorni solari dalla data di sottoscrizione del disciplinare  di  cui all'articolo 9, comma 3 e dovranno impegnarsi a completare i lavori, entro i dodici mesi successivi a tale data. Il termine di inizio lavori e di fine lavori possono essere prorogati per una sola volta e per un massimo di sei mesi secondo  le  modalità  stabilite all'articolo 12.</w:t>
      </w:r>
    </w:p>
    <w:p>
      <w:pPr>
        <w:pStyle w:val="Normal"/>
        <w:rPr/>
      </w:pPr>
      <w:r>
        <w:rPr>
          <w:rFonts w:cs="Times New Roman" w:ascii="Times New Roman" w:hAnsi="Times New Roman"/>
        </w:rPr>
        <w:t>2. Il soggetto beneficiario dovrà tempestivamente comunicare, a mezzo raccomandata con avviso di ricevimento, l'avvenuto inizio dei lavori di realizzazione dell'intervento, trasmettendo la relativa documentazione. É fatto espresso divieto al soggetto beneficiario di alienare e/o dismettere l'impianto, per un periodo non inferiore a 10 (dieci) anni a partire dalla data del collaudo dell'impianto stesso.</w:t>
      </w:r>
    </w:p>
    <w:p>
      <w:pPr>
        <w:pStyle w:val="Normal"/>
        <w:rPr/>
      </w:pPr>
      <w:r>
        <w:rPr>
          <w:rFonts w:cs="Times New Roman" w:ascii="Times New Roman" w:hAnsi="Times New Roman"/>
        </w:rPr>
        <w:t>Il soggetto beneficiario dovrà assumere l'impegno, pena la non ammissione all'istruttoria dell'istanza, a mantenere  l'impianto medesimo, durante il suddetto periodo, nelle migliori condizioni di esercizio, avendo cura di attuare, anche attraverso la stipula di apposite polizze assicurative, le  necessarie  precauzioni  per preservarlo da atti vandalici o comunque da azioni dirette a causare danni all'impianto stesso, alle persone e alle cose circosta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icolo 12 - Varianti in corso d'opera e prorogh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L'eventuale richiesta di varianti in corso d'opera da apportare all'iniziativa finanziata, nonché di proroga dei termini di inizio lavori e fine lavori, debitamente motivata e accompagnata da idonea documentazione giustificativa, dovrà essere trasmessa al Ministero, esclusivamente mediante plico raccomandato all'indirizzo di cui all'articolo 5, comma 2. Alla richiesta di proroga di inizio lavori o fine lavori, il proponente dovrà allegare un nuovo cronoprogramma (art. 5, comma 1, lettera i) aggiornato sulla base delle esigenze che hanno motivato la richiesta di proroga. Il MiSE - DGENRE comunicherà tempestivamente l'esito della valutazione al soggetto beneficiario.</w:t>
      </w:r>
    </w:p>
    <w:p>
      <w:pPr>
        <w:pStyle w:val="Normal"/>
        <w:rPr/>
      </w:pPr>
      <w:r>
        <w:rPr>
          <w:rFonts w:cs="Times New Roman" w:ascii="Times New Roman" w:hAnsi="Times New Roman"/>
        </w:rPr>
        <w:t>2. Non potranno essere ammesse varianti che comportino una modifica sostanziale dell'intervento o che  prevedano  la  realizzazione dell'intervento su un  immobile  diverso  da  quello  indicato nell'istanza di contributo.</w:t>
      </w:r>
    </w:p>
    <w:p>
      <w:pPr>
        <w:pStyle w:val="Normal"/>
        <w:rPr/>
      </w:pPr>
      <w:r>
        <w:rPr>
          <w:rFonts w:cs="Times New Roman" w:ascii="Times New Roman" w:hAnsi="Times New Roman"/>
        </w:rPr>
        <w:t>3. Nel caso in cui, dall'esame della documentazione trasmessa in relazione alla variante di cui al comma 1, risulti che per la realizzazione dell'iniziativa la potenza  dell'impianto  risulti inferiore a quella sulla cui base, in applicazione delle tabelle di cui all'Allegato D, é stato concesso il contributo, il MiSE- DGENRE provvederà alla riduzione dello stesso in proporzione.</w:t>
      </w:r>
    </w:p>
    <w:p>
      <w:pPr>
        <w:pStyle w:val="Normal"/>
        <w:rPr/>
      </w:pPr>
      <w:r>
        <w:rPr>
          <w:rFonts w:cs="Times New Roman" w:ascii="Times New Roman" w:hAnsi="Times New Roman"/>
        </w:rPr>
        <w:t>4. L'approvazione della richiesta di variante non può comportare, in nessun caso, l'aumento del contributo originariamente ammesso.</w:t>
      </w:r>
    </w:p>
    <w:p>
      <w:pPr>
        <w:pStyle w:val="Normal"/>
        <w:rPr/>
      </w:pPr>
      <w:r>
        <w:rPr>
          <w:rFonts w:cs="Times New Roman" w:ascii="Times New Roman" w:hAnsi="Times New Roman"/>
        </w:rPr>
        <w:t>5. É consentita una sola richiesta di variante.</w:t>
      </w:r>
    </w:p>
    <w:p>
      <w:pPr>
        <w:pStyle w:val="Normal"/>
        <w:rPr/>
      </w:pPr>
      <w:r>
        <w:rPr>
          <w:rFonts w:cs="Times New Roman" w:ascii="Times New Roman" w:hAnsi="Times New Roman"/>
        </w:rPr>
        <w:t>6. É consentita una sola richiesta di proroga di inizio o fine la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icolo 13 - Verifiche e Controll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Nell'ambito dei controlli sui contributi concessi a valere su risorse comunitarie, ai sensi dell'articolo 13 del Reg. CE n.</w:t>
      </w:r>
    </w:p>
    <w:p>
      <w:pPr>
        <w:pStyle w:val="Normal"/>
        <w:rPr/>
      </w:pPr>
      <w:r>
        <w:rPr>
          <w:rFonts w:cs="Times New Roman" w:ascii="Times New Roman" w:hAnsi="Times New Roman"/>
        </w:rPr>
        <w:t>1828/2006, il Ministero ed i competenti  organi  nazionali  e comunitari, potranno effettuare  ispezioni  presso  i  soggetti beneficiari, allo scopo di verificare lo stato d'attuazione delle iniziative agevolate, il rispetto degli obblighi previsti  dal procedimento di concessione, la veridicità delle dichiarazioni e delle informazioni prodotte, l'attività svolta dagli eventuali soggetti esterni coinvolti nel procedimento e la regolarità di questo ultimo.</w:t>
      </w:r>
    </w:p>
    <w:p>
      <w:pPr>
        <w:pStyle w:val="Normal"/>
        <w:rPr/>
      </w:pPr>
      <w:r>
        <w:rPr>
          <w:rFonts w:cs="Times New Roman" w:ascii="Times New Roman" w:hAnsi="Times New Roman"/>
        </w:rPr>
        <w:t>2. Ai fini di cui al comma 1, con l'istanza di accesso ai contributi del presente avviso, i soggetti beneficiari si impegnano a tenere a disposizione ed esibire per verifiche e controlli, in originale, tutta la documentazione contabile, tecnica e amministrativa relativa alle attività sviluppate per un periodo non inferiore a tre anni dalla chiusura del PO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icolo 14 - Decadenza e revoca dei contribut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Il mancato rispetto dei termini fissati nel presente avviso pubblico, con riferimento alla trasmissione di documentazione e informazioni richieste ai sensi dell'articolo 7, alla sottoscrizione del disciplinare, all'inizio ed alla fine dei lavori, tenuto conto dell'eventuale proroga  concessa  ai  sensi  dell'articolo  12, costituisce motivo di revoca del finanziamento.</w:t>
      </w:r>
    </w:p>
    <w:p>
      <w:pPr>
        <w:pStyle w:val="Normal"/>
        <w:rPr/>
      </w:pPr>
      <w:r>
        <w:rPr>
          <w:rFonts w:cs="Times New Roman" w:ascii="Times New Roman" w:hAnsi="Times New Roman"/>
        </w:rPr>
        <w:t>2. Qualora dalle verifiche effettuate, si riscontri il mancato rispetto delle norme vigenti in materia di lavori pubblici, oppure che l'iniziativa realizzata non risponda agli obiettivi ed alle finalità che ne avevano determinato l'ammissione al contributo, tenuto altresì conto dei criteri che ne avevano determinato la posizione nella graduatoria di merito di cui all'articolo 8, il MiSE-DGENRE procederà alla revoca del contributo.</w:t>
      </w:r>
    </w:p>
    <w:p>
      <w:pPr>
        <w:pStyle w:val="Normal"/>
        <w:rPr/>
      </w:pPr>
      <w:r>
        <w:rPr>
          <w:rFonts w:cs="Times New Roman" w:ascii="Times New Roman" w:hAnsi="Times New Roman"/>
        </w:rPr>
        <w:t>3. Il beneficiario può sempre rinunciare al  contributo  per impedimenti  sopraggiunti  successivamente alla presentazione dell'istanza mediante raccomandata con avviso di ricevimento. La comunicazione di rinuncia determina la decadenza dell'assegnazione provvisoria del contributo, dalla data della ricezione al protocollo del Ministero. In tal caso, qualora siano già state erogate quote di contributo, i beneficiari dovranno restituire le somme eventualmente già erogate, aumentate degli interessi legali maturati.</w:t>
      </w:r>
    </w:p>
    <w:p>
      <w:pPr>
        <w:pStyle w:val="Normal"/>
        <w:rPr/>
      </w:pPr>
      <w:r>
        <w:rPr>
          <w:rFonts w:cs="Times New Roman" w:ascii="Times New Roman" w:hAnsi="Times New Roman"/>
        </w:rPr>
        <w:t>4. Gli impianti realizzati mediante i contributi di cui al presente avviso  non  potranno  essere  alienati,  né  unitamente  né disgiuntamente all'unità immobiliare sulla  quale  sono  stati installati, per un periodo non inferiore a 10 anni dalla data del certificato di regolare esecuzione e collaudo pena la decadenza immediata dal beneficio e la possibilità da parte del Ministero di revocare il finanziamento provvedendo, secondo legge, al recupero delle somme già corrispo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icolo 15 - Comunicazione e divulgazione dei risultat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Il Ministero pubblicizza le iniziative e i progetti finanziati con il presente avviso pubblico,  attraverso  la  divulgazione  di informazioni riguardanti tra l'altro, il soggetto/i beneficiario/i, il costo totale, il contributo finanziario concesso.</w:t>
      </w:r>
    </w:p>
    <w:p>
      <w:pPr>
        <w:pStyle w:val="Normal"/>
        <w:rPr/>
      </w:pPr>
      <w:r>
        <w:rPr>
          <w:rFonts w:cs="Times New Roman" w:ascii="Times New Roman" w:hAnsi="Times New Roman"/>
        </w:rPr>
        <w:t>2. I beneficiari del finanziamento sono tenuti a dare la massima informazione e diffusione dei risultati dell'iniziativa finanziata.</w:t>
      </w:r>
    </w:p>
    <w:p>
      <w:pPr>
        <w:pStyle w:val="Normal"/>
        <w:rPr/>
      </w:pPr>
      <w:r>
        <w:rPr>
          <w:rFonts w:cs="Times New Roman" w:ascii="Times New Roman" w:hAnsi="Times New Roman"/>
        </w:rPr>
        <w:t>3. Tutti i prodotti, i materiali e le iniziative informative concernenti l'iniziativa finanziata devono evidenziare la fonte del finanziamento, il logo del Ministero dello Sviluppo Economico - Dipartimento per l'Energia- Direzione  Generale  per  l'Energia Nucleare, le Energie Rinnovabili e l'Efficienza Energetica e quello del PO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icolo 16 - Disposizioni finali e pubblicazio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Per le comunicazioni e/o le informazioni inerenti il presente avviso Pubblico, il Responsabile del procedimento é il dott. Domenico Mercuri (e-mail: domenico.mercuri@sviluppoeconomico.gov.it).</w:t>
      </w:r>
    </w:p>
    <w:p>
      <w:pPr>
        <w:pStyle w:val="Normal"/>
        <w:rPr/>
      </w:pPr>
      <w:r>
        <w:rPr>
          <w:rFonts w:cs="Times New Roman" w:ascii="Times New Roman" w:hAnsi="Times New Roman"/>
        </w:rPr>
        <w:t>Qualsiasi tipo di informazioni e/o richiesta di delucidazioni potrà essere inviata al seguente  indirizzo  di  posta  elettronica:</w:t>
      </w:r>
    </w:p>
    <w:p>
      <w:pPr>
        <w:pStyle w:val="Normal"/>
        <w:rPr/>
      </w:pPr>
      <w:r>
        <w:rPr>
          <w:rFonts w:cs="Times New Roman" w:ascii="Times New Roman" w:hAnsi="Times New Roman"/>
        </w:rPr>
        <w:t>poi.energia@sviluppoeconomico.gov.it.</w:t>
      </w:r>
    </w:p>
    <w:p>
      <w:pPr>
        <w:pStyle w:val="Normal"/>
        <w:rPr/>
      </w:pPr>
      <w:r>
        <w:rPr>
          <w:rFonts w:cs="Times New Roman" w:ascii="Times New Roman" w:hAnsi="Times New Roman"/>
        </w:rPr>
        <w:t>2. Il presente avviso é pubblicato sulla Gazzetta Ufficiale della Repubblica Italiana - Serie Generale; un estratto dello stesso é pubblicato almeno su due quotidiani a tiratura nazionale e su un quotidiano a tiratura locale per ciascuna delle regioni interessate.</w:t>
      </w:r>
    </w:p>
    <w:p>
      <w:pPr>
        <w:pStyle w:val="Normal"/>
        <w:rPr/>
      </w:pPr>
      <w:r>
        <w:rPr>
          <w:rFonts w:cs="Times New Roman" w:ascii="Times New Roman" w:hAnsi="Times New Roman"/>
        </w:rPr>
        <w:t>3. Nella sua versione completa e corredata di allegati il presente avviso é consultabile e scaricabile ai seguenti indirizzi internet:</w:t>
      </w:r>
    </w:p>
    <w:p>
      <w:pPr>
        <w:pStyle w:val="Normal"/>
        <w:rPr/>
      </w:pPr>
      <w:r>
        <w:rPr>
          <w:rFonts w:cs="Times New Roman" w:ascii="Times New Roman" w:hAnsi="Times New Roman"/>
        </w:rPr>
        <w:t>- Sito istituzionale del Ministero dello Sviluppo Economico (www.sviluppoeconomico.gov.it) - Sito del POI Energie Rinnovabili e Risparmio Energetico 2007 - 2013 (www.poienergia.it).</w:t>
      </w:r>
    </w:p>
    <w:p>
      <w:pPr>
        <w:pStyle w:val="Normal"/>
        <w:rPr/>
      </w:pPr>
      <w:r>
        <w:rPr>
          <w:rFonts w:cs="Times New Roman" w:ascii="Times New Roman" w:hAnsi="Times New Roman"/>
        </w:rPr>
        <w:t>4. L'elenco delle iniziative ammesse a finanziamento (graduatoria) sarà consultabile e scaricabile dai su indicati indirizzi internet e sarà pubblicato sulla Gazzetta Ufficiale della Repubblica Itali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7 - Allegati</w:t>
      </w:r>
    </w:p>
    <w:p>
      <w:pPr>
        <w:pStyle w:val="Normal"/>
        <w:rPr/>
      </w:pPr>
      <w:r>
        <w:rPr>
          <w:rFonts w:cs="Times New Roman" w:ascii="Times New Roman" w:hAnsi="Times New Roman"/>
        </w:rPr>
        <w:t>Gli Allegati di seguito elencati costituiscono parte integrante del presente avvi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Istanza di partecipazione all'avviso (Allegato A);</w:t>
      </w:r>
    </w:p>
    <w:p>
      <w:pPr>
        <w:pStyle w:val="Normal"/>
        <w:rPr/>
      </w:pPr>
      <w:r>
        <w:rPr>
          <w:rFonts w:cs="Times New Roman" w:ascii="Times New Roman" w:hAnsi="Times New Roman"/>
        </w:rPr>
        <w:t>2. Scheda descrittiva dell'intervento da realizzare (Allegato B);</w:t>
      </w:r>
    </w:p>
    <w:p>
      <w:pPr>
        <w:pStyle w:val="Normal"/>
        <w:rPr/>
      </w:pPr>
      <w:r>
        <w:rPr>
          <w:rFonts w:cs="Times New Roman" w:ascii="Times New Roman" w:hAnsi="Times New Roman"/>
        </w:rPr>
        <w:t>3. Specifiche tecniche (Allegato C);</w:t>
      </w:r>
    </w:p>
    <w:p>
      <w:pPr>
        <w:pStyle w:val="Normal"/>
        <w:rPr/>
      </w:pPr>
      <w:r>
        <w:rPr>
          <w:rFonts w:cs="Times New Roman" w:ascii="Times New Roman" w:hAnsi="Times New Roman"/>
        </w:rPr>
        <w:t>4. Costi massimi ammissibili (Allegato D);</w:t>
      </w:r>
    </w:p>
    <w:p>
      <w:pPr>
        <w:pStyle w:val="Normal"/>
        <w:rPr/>
      </w:pPr>
      <w:r>
        <w:rPr>
          <w:rFonts w:cs="Times New Roman" w:ascii="Times New Roman" w:hAnsi="Times New Roman"/>
        </w:rPr>
        <w:t>5. Indicazioni per la redazione del piano di comunicazione (Allegato E);</w:t>
      </w:r>
    </w:p>
    <w:p>
      <w:pPr>
        <w:pStyle w:val="Normal"/>
        <w:rPr/>
      </w:pPr>
      <w:r>
        <w:rPr>
          <w:rFonts w:cs="Times New Roman" w:ascii="Times New Roman" w:hAnsi="Times New Roman"/>
        </w:rPr>
        <w:t>6. Richiesta di erogazione del contributo a titolo di anticipazione (Allegato F);</w:t>
      </w:r>
    </w:p>
    <w:p>
      <w:pPr>
        <w:pStyle w:val="Normal"/>
        <w:rPr/>
      </w:pPr>
      <w:r>
        <w:rPr>
          <w:rFonts w:cs="Times New Roman" w:ascii="Times New Roman" w:hAnsi="Times New Roman"/>
        </w:rPr>
        <w:t>7. Richiesta di erogazione del contributo a stato avanzamento lavori - SAL (Allegato G);</w:t>
      </w:r>
    </w:p>
    <w:p>
      <w:pPr>
        <w:pStyle w:val="Normal"/>
        <w:rPr/>
      </w:pPr>
      <w:r>
        <w:rPr>
          <w:rFonts w:cs="Times New Roman" w:ascii="Times New Roman" w:hAnsi="Times New Roman"/>
        </w:rPr>
        <w:t>8. Richiesta di erogazione del contributo a saldo (Allegato H);</w:t>
      </w:r>
    </w:p>
    <w:p>
      <w:pPr>
        <w:pStyle w:val="Normal"/>
        <w:rPr/>
      </w:pPr>
      <w:r>
        <w:rPr>
          <w:rFonts w:cs="Times New Roman" w:ascii="Times New Roman" w:hAnsi="Times New Roman"/>
        </w:rPr>
        <w:t>9. Criteri di valutazione (Allegato I);</w:t>
      </w:r>
    </w:p>
    <w:p>
      <w:pPr>
        <w:pStyle w:val="Normal"/>
        <w:rPr/>
      </w:pPr>
      <w:r>
        <w:rPr>
          <w:rFonts w:cs="Times New Roman" w:ascii="Times New Roman" w:hAnsi="Times New Roman"/>
        </w:rPr>
        <w:t>10. Scheda di monitoraggio per la sostenibilità ambientale (Allegato 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ma, 30 dicembre 2010</w:t>
      </w:r>
    </w:p>
    <w:p>
      <w:pPr>
        <w:pStyle w:val="Normal"/>
        <w:rPr>
          <w:rFonts w:ascii="Times New Roman" w:hAnsi="Times New Roman" w:cs="Times New Roman"/>
        </w:rPr>
      </w:pPr>
      <w:r>
        <w:rPr>
          <w:rFonts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31:00Z</dcterms:created>
  <dc:creator>Giovanni</dc:creator>
  <dc:description/>
  <dc:language>en-US</dc:language>
  <cp:lastModifiedBy>Giovanni</cp:lastModifiedBy>
  <dcterms:modified xsi:type="dcterms:W3CDTF">2011-02-10T07:52:00Z</dcterms:modified>
  <cp:revision>2</cp:revision>
  <dc:subject/>
  <dc:title>Comunicato_Sviluppo_28_1_11</dc:title>
</cp:coreProperties>
</file>