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Style w:val="Strong"/>
          <w:rFonts w:ascii="Courier New" w:hAnsi="Courier New"/>
          <w:sz w:val="18"/>
          <w:lang w:val="it-IT"/>
        </w:rPr>
        <w:t>Comunicato_MinLav_9_3_99</w:t>
      </w:r>
    </w:p>
    <w:p>
      <w:pPr>
        <w:pStyle w:val="Normal"/>
        <w:widowControl/>
        <w:bidi w:val="0"/>
        <w:jc w:val="left"/>
        <w:rPr/>
      </w:pPr>
      <w:r>
        <w:rPr>
          <w:rStyle w:val="Strong"/>
          <w:rFonts w:ascii="Courier New" w:hAnsi="Courier New"/>
          <w:sz w:val="18"/>
          <w:lang w:val="it-IT"/>
        </w:rPr>
        <w:t xml:space="preserve">MINISTERO DEL LAVORO E DELLA PREVIDENZA SOCIALE </w:t>
        <w:br/>
        <w:t xml:space="preserve">COMUNICATO </w:t>
      </w:r>
    </w:p>
    <w:p>
      <w:pPr>
        <w:pStyle w:val="Normal"/>
        <w:widowControl/>
        <w:bidi w:val="0"/>
        <w:jc w:val="left"/>
        <w:rPr/>
      </w:pPr>
      <w:r>
        <w:rPr>
          <w:sz w:val="18"/>
        </w:rPr>
        <w:t>Gazzetta Ufficiale del 7-4-1999 n. 80</w:t>
      </w:r>
    </w:p>
    <w:p>
      <w:pPr>
        <w:pStyle w:val="H2"/>
        <w:bidi w:val="0"/>
        <w:jc w:val="center"/>
        <w:rPr/>
      </w:pPr>
      <w:r>
        <w:rPr>
          <w:sz w:val="18"/>
        </w:rPr>
        <w:t>ESTRATTI, SUNTI E COMUNICATI</w:t>
      </w:r>
    </w:p>
    <w:p>
      <w:pPr>
        <w:pStyle w:val="H4"/>
        <w:keepNext w:val="true"/>
        <w:bidi w:val="0"/>
        <w:spacing w:before="100" w:after="100"/>
        <w:jc w:val="left"/>
        <w:rPr/>
      </w:pPr>
      <w:r>
        <w:rPr>
          <w:sz w:val="18"/>
        </w:rPr>
        <w:t xml:space="preserve">Determinazione del valore delle prestazioni corrisposte in natura ai lavoratori dipendenti da aziende di tutte le categorie ai fini della determinazione della base imponibile, per il calcolo dei contributi di previdenza ed assistenza sociale </w:t>
      </w:r>
    </w:p>
    <w:p>
      <w:pPr>
        <w:pStyle w:val="Normal"/>
        <w:widowControl/>
        <w:bidi w:val="0"/>
        <w:jc w:val="left"/>
        <w:rPr/>
      </w:pPr>
      <w:r>
        <w:rPr>
          <w:sz w:val="18"/>
        </w:rPr>
        <w:t xml:space="preserve">Con decreti direttoriali 9 marzo 1999, aventi decorrenza dal 1 gennaio 1999, i valori delle prestazioni corrisposte in natura - ai fini della determinazione della base imponibile per il calcolo dei contributi di previdenza ed assistenza sociale, per i lavori dipendenti dalle aziende operanti nelle regioni sottoelencate - sono così determinati: </w:t>
        <w:br/>
        <w:t xml:space="preserve">Regione Valle d'Aosta: </w:t>
        <w:br/>
        <w:t xml:space="preserve">- Vitto: L. 42.600 mensili - 2 pasti giornalieri. </w:t>
        <w:br/>
        <w:t xml:space="preserve">- Alloggio: L. 41.000 mensili - con servizi accessori; L. 20.500 mensili - 1 posto letto per i lavoratori dipendenti d aziende alberghiere e similari; L. 47.800 mensili - per i lavoratori dipendenti da proprietari di fabbricati. </w:t>
        <w:br/>
        <w:t xml:space="preserve">Regione Piemonte: </w:t>
        <w:br/>
        <w:t xml:space="preserve">- Vitto: L. 42.600 mensili - 2 pasti giornalieri. </w:t>
        <w:br/>
        <w:t xml:space="preserve">- Alloggio: L. 41.000 mensili - con servizi accessori; L. 20.500 mensili - 1 posto letto; L. 47.800 mensili - per i lavoratori dipendenti da proprietari di fabbricati e custodi di aziende. </w:t>
        <w:br/>
        <w:t xml:space="preserve">Regione Veneto: </w:t>
        <w:br/>
        <w:t xml:space="preserve">- Vitto: L. 42.600 mensili - 2 pasti giornalieri; provincia di Venezia: L. 66.100 mensili - 2 pasti giornalieri. </w:t>
        <w:br/>
        <w:t xml:space="preserve">- Alloggio: L. 41.000 mensili - con servizi accessori; L. 20.500 mensili - 1 posto letto per i lavoratori dipendenti da aziende alberghiere e similari. </w:t>
        <w:br/>
        <w:t xml:space="preserve">Regione Friuli-Venezia Giulia: </w:t>
        <w:br/>
        <w:t xml:space="preserve">- Vitto: L. 42.600 mensili - 2 pasti giornalieri. </w:t>
        <w:br/>
        <w:t xml:space="preserve">- Alloggio: L. 41.000 mensili - con servizi accessori; L. 20.500 mensili - 1 posto letto per i lavoratori dipendenti da aziende alberghiere e similari; L. 47.800 mensili - per i lavoratori dipendenti da proprietari di fabbricati. </w:t>
        <w:br/>
        <w:t xml:space="preserve">Regione Trentino-Alto Adige: </w:t>
        <w:br/>
        <w:t xml:space="preserve">- Vitto: L. 42.600 mensili - 2 pasti giornalieri. </w:t>
        <w:br/>
        <w:t xml:space="preserve">- Alloggio: L. 41.000 mensili - con servizi accessori; L. 20.500 mensili - 1 posto letto per i lavoratori dipendenti da aziende alberghiere e similari; L. 47.800 mensili - per i lavoratori dipendenti da proprietari di fabbricati. </w:t>
        <w:br/>
        <w:t xml:space="preserve">Regione Liguria: </w:t>
        <w:br/>
        <w:t xml:space="preserve">- Vitto: L. 42.800 mensili - 2 pasti giornalieri. </w:t>
        <w:br/>
        <w:t xml:space="preserve">- Alloggio: L. 41.000 mensili - con servizi accessori; L. 20.500 mensili - 1 posto letto per i lavoratori dipendenti da aziende alberghiere e similari; L. 47.800 mensili - per i lavoratori dipendenti da proprietari di fabbricati. </w:t>
        <w:br/>
        <w:t xml:space="preserve">Regione Emilia-Romagna: </w:t>
        <w:br/>
        <w:t xml:space="preserve">- Vitto: L. 42.600 mensili - 2 pasti giornalieri; provincia di Modena: L. 55.700 mensili - 2 pasti giornalieri; provincia di Piacenza: L. 22.400 mensili - 1 pasto giornaliero; L. 44.700 mensili - 2 pasti giornalieri. </w:t>
        <w:br/>
        <w:t xml:space="preserve">- Alloggio: L. 41.000 mensili - con servizi accessori; L. 20.500 mensili - 1 posto letto per i lavoratori dipendenti da aziende alberghiere e similari; L. 47.800 mensili - per i lavoratori dipendenti da proprietari di fabbricati; provincia di Modena: L. 81.100 mensili - con servizi accessori per i portieri addetti alla vigilanza, alla custodia e alla pulizia degli stabili; provincia di Piacenza: L. 62.000 - per i lavoratori dipendenti da proprietari di fabbricati (portieri). </w:t>
        <w:br/>
        <w:t xml:space="preserve">Regione Toscana: </w:t>
        <w:br/>
        <w:t xml:space="preserve">- Vitto: L. 54.600 mensili - 2 pasti giornalieri; provincia di Massa Carrara: L. 70.000 mensili - 2 pasti giornalieri. </w:t>
        <w:br/>
        <w:t xml:space="preserve">- Alloggio: L. 41.000 mensili - con servizi accessori; L. 20.500 mensili - 1 posto letto. </w:t>
        <w:br/>
        <w:t xml:space="preserve">- Per i custodi di stabilimenti industriali e figure analoghe in agricoltura (casarie): L. 41.000 mensili; L. 47.800 mensili - servizi accessori; L. 61.400 mensili - servizi accessori e riscaldamento. </w:t>
        <w:br/>
        <w:t xml:space="preserve">- Vitto e alloggio: L. 88.300 mensili. </w:t>
        <w:br/>
        <w:t xml:space="preserve">Regione Marche: </w:t>
        <w:br/>
        <w:t xml:space="preserve">- Vitto: L. 42.600 mensili - 2 pasti giornalieri; provincia di Ancona: L. 42.800 mensili - 1 pasto giornaliero; L. 70.400 mensili - 2 pasti giornalieri. </w:t>
        <w:br/>
        <w:t xml:space="preserve">- Alloggio: L. 41.000 mensili - con servizi accessori; L. 21.200 mensili - 1 posto letto per i lavoratori dipendenti da aziende alberghiere e similari; L. 47.800 mensili - per i lavoratori dipendenti da proprietari di fabbricati. </w:t>
        <w:br/>
        <w:t xml:space="preserve">Regione Lazio: </w:t>
        <w:br/>
        <w:t xml:space="preserve">- Vitto: L. 43.100 mensili - 2 pasti giornalieri. </w:t>
        <w:br/>
        <w:t xml:space="preserve">- Alloggio: L. 41.000 mensili - con servizi accessori; L. 20.500 mensili - 1 posto letto per i lavoratori dipendenti da aziende alberghiere e similari; L. 47.800 mensili - per i lavoratori dipendenti da proprietari di fabbricati. </w:t>
        <w:br/>
        <w:t xml:space="preserve">Regione Umbria: </w:t>
        <w:br/>
        <w:t xml:space="preserve">- Vitto: L. 42.600 mensili - 2 pasti giornalieri. </w:t>
        <w:br/>
        <w:t xml:space="preserve">- Alloggio: L. 41.000 mensili - con servizi accessori; L. 20.500 mensili - 1 posto letto per i lavoratori dipendenti da aziende alberghiere e similari; L. 47.800 mensili - per i lavoratori dipendenti da proprietari di fabbricati. </w:t>
        <w:br/>
        <w:t xml:space="preserve">Regione Abruzzo: </w:t>
        <w:br/>
        <w:t xml:space="preserve">- Vitto: L. 42.600 mensili - 2 pasti giornalieri; L. 23.500 mensili 1 pasto giornaliero. </w:t>
        <w:br/>
        <w:t xml:space="preserve">- Alloggio: L. 41.000 mensili - con servizi accessori, L. 2.700 a pernottamento (inteso come posto letto); L. 54.400 mensili - per i lavoratori dipendenti da proprietari di fabbricati e custodi di aziende. </w:t>
        <w:br/>
        <w:t xml:space="preserve">Regione Molise: </w:t>
        <w:br/>
        <w:t xml:space="preserve">- Vitto: L. 42.600 mensili - 2 pasti giornalieri. </w:t>
        <w:br/>
        <w:t xml:space="preserve">- Alloggio: L. 41.000 mensili - con servizi accessori; L. 20.500 mensili - 1 posto letto; L. 47.800 mensili - per i lavoratori dipendenti da proprietari di fabbricati. </w:t>
        <w:br/>
        <w:t xml:space="preserve">Regione Campania: </w:t>
        <w:br/>
        <w:t xml:space="preserve">- Vitto: L. 42.600 mensili - 2 pasti giornalieri; provincia di Napoli: L. 47.100 mensili - 2 pasti giornalieri. </w:t>
        <w:br/>
        <w:t xml:space="preserve">- Alloggio: L. 41.000 mensili - con servizi accessori; L. 20.500 mensili - 1 posto letto; L. 47.800 mensili - per i lavoratori dipendenti da proprietari di fabbricati. </w:t>
        <w:br/>
        <w:t xml:space="preserve">Regione Basilicata: </w:t>
        <w:br/>
        <w:t xml:space="preserve">- Vitto: L. 42.600 mensili - 2 pasti giornalieri. </w:t>
        <w:br/>
        <w:t xml:space="preserve">- Alloggio: L. 41.000 mensili - con servizi accessori; L. 20.500 mensili - 1 posto letto per i lavoratori dipendenti da aziende alberghiere e similari; L. 47.800 mensili - per i lavoratori dipendenti da proprietari di fabbricati. </w:t>
        <w:br/>
        <w:t xml:space="preserve">Regione Puglia: </w:t>
        <w:br/>
        <w:t xml:space="preserve">- Vitto: L. 42.600 mensili - 2 pasti giornalieri; provincia di Lecce: L. 70.400 mensili - 2 pasti giornalieri; provincia di Taranto: L. 47.100 mensili - 2 pasti giornalieri. </w:t>
        <w:br/>
        <w:t xml:space="preserve">- Alloggio: L. 41.000 mensili - con servizi accessori; L. 20.500 mensili - per i lavoratori dipendenti da aziende alberghiere e similari; L. 47.800 mensili - per i lavoratori dipendenti da proprietari di fabbricati; provincia di Foggia: L. 53.000 mensili - per i lavoratori dipendenti da proprietari di fabbricati. </w:t>
        <w:br/>
        <w:t xml:space="preserve">Regione Calabria: </w:t>
        <w:br/>
        <w:t xml:space="preserve">- Vitto: L. 42.600 mensili - 2 pasti giornalieri. </w:t>
        <w:br/>
        <w:t xml:space="preserve">- Alloggio: L. 41.000 mensili - con servizi accessori; L. 20.500 mensili - 1 posto letto; L. 47.800 mensili - per i lavoratori dipendenti da proprietari di fabbricati. </w:t>
        <w:br/>
        <w:t xml:space="preserve">Regione Sardegna: </w:t>
        <w:br/>
        <w:t xml:space="preserve">- Vitto: L. 42.600 mensili - 2 pasti giornalieri. </w:t>
        <w:br/>
        <w:t xml:space="preserve">- Alloggio: L. 41.000 mensili - con servizi accessori; L. 20.500 mensili - 1 posto letto per i lavoratori dipendenti da aziende alberghiere e similari; L. 47.800 mensili - per i lavoratori dipendenti da proprietari di fabbricati. </w:t>
        <w:br/>
        <w:t xml:space="preserve">Regione Lombardia: </w:t>
        <w:br/>
        <w:t xml:space="preserve">- Vitto: L. 42.600 mensili - 2 pasti giornalieri. </w:t>
        <w:br/>
        <w:t xml:space="preserve">- Alloggio: L. 41.000 mensili - con servizi accessori; L. 20.500 mensili - 1 posto letto per i lavoratori dipendenti da aziende alberghiere e similari; L. 47.800 mensili - per i lavoratori dipendenti da proprietari di fabbricati. </w:t>
        <w:br/>
        <w:t xml:space="preserve">Per i lavoratori dipendenti da aziende casarie operanti in Mantova e provincia. </w:t>
        <w:br/>
        <w:t xml:space="preserve">Valori in generi in natura (escluse voci di cui sopra): </w:t>
        <w:br/>
        <w:t xml:space="preserve">- casari: L. 19.200 mensili. </w:t>
        <w:br/>
        <w:t xml:space="preserve">- altri: L. 13.700 mensili. </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0</Words>
  <Characters>7493</Characters>
  <CharactersWithSpaces>610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2:28:00Z</dcterms:created>
  <dc:creator>Giovanni Tucci</dc:creator>
  <dc:description/>
  <dc:language>en-US</dc:language>
  <cp:lastModifiedBy/>
  <dcterms:modified xsi:type="dcterms:W3CDTF">2000-12-21T12:28:00Z</dcterms:modified>
  <cp:revision>2</cp:revision>
  <dc:subject/>
  <dc:title>Gazzetta Ufficiale del 7-4-199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