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omunicato_Giustizia_19_7_01</w:t>
      </w:r>
    </w:p>
    <w:p>
      <w:pPr>
        <w:pStyle w:val="Normal"/>
        <w:widowControl/>
        <w:bidi w:val="0"/>
        <w:jc w:val="left"/>
        <w:rPr/>
      </w:pPr>
      <w:r>
        <w:rPr/>
        <w:t xml:space="preserve">MINISTERO DELLA GIUSTIZIA    COMUNICATO </w:t>
      </w:r>
    </w:p>
    <w:p>
      <w:pPr>
        <w:pStyle w:val="Normal"/>
        <w:widowControl/>
        <w:bidi w:val="0"/>
        <w:jc w:val="left"/>
        <w:rPr/>
      </w:pPr>
      <w:r>
        <w:rPr/>
        <w:t>Mancata conversione del decreto-legge 18 maggio 2001, n. 179, recante: "Disposizioni urgenti per accelerare la definizione delle controversie pendenti davanti ai tribunali amministrativi regionali, al Consiglio di giustizia amministrativa per la Regione siciliana ed al Consiglio di Stato, nonché per l'organizzazione della Corte dei conti e dell'Avvocatura dello Stato". (GU n. 166 del 19-7-2001)</w:t>
      </w:r>
    </w:p>
    <w:p>
      <w:pPr>
        <w:pStyle w:val="Normal"/>
        <w:widowControl/>
        <w:bidi w:val="0"/>
        <w:jc w:val="left"/>
        <w:rPr/>
      </w:pPr>
      <w:r>
        <w:rPr/>
        <w:t>Il decreto-legge 18 maggio 2001, n. 179, recante: "Disposizioni urgenti per accelerare la definizione delle controversie pendenti davanti ai tribunali amministrativi regionali, al Consiglio di giustizia amministrativa per la Regione siciliana ed al Consiglio di Stato, nonché per l'organizzazione della Corte dei conti e dell'Avvocatura dello Stato", non é stato convertito in legge nel termine di sessanta giorni dalla sua pubblicazione, avvenuta nella Gazzetta Ufficiale - serie generale - n. 115 del 19 magg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2:29:00Z</dcterms:created>
  <dc:creator>Giovanni Tucci</dc:creator>
  <dc:description/>
  <dc:language>en-US</dc:language>
  <cp:lastModifiedBy/>
  <dcterms:modified xsi:type="dcterms:W3CDTF">2001-07-27T12:30:00Z</dcterms:modified>
  <cp:revision>1</cp:revision>
  <dc:subject/>
  <dc:title>Comunicato_Giustizia_19_7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