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omunicato_Entrate_5_12_03</w:t>
      </w:r>
    </w:p>
    <w:p>
      <w:pPr>
        <w:pStyle w:val="Normal"/>
        <w:widowControl/>
        <w:bidi w:val="0"/>
        <w:jc w:val="left"/>
        <w:rPr/>
      </w:pPr>
      <w:r>
        <w:rPr/>
        <w:t>Comunicato Stampa del 05/12/2003 Agenzia delle Entrate - Ufficio Relazioni Esterne</w:t>
      </w:r>
    </w:p>
    <w:p>
      <w:pPr>
        <w:pStyle w:val="Normal"/>
        <w:widowControl/>
        <w:bidi w:val="0"/>
        <w:jc w:val="left"/>
        <w:rPr/>
      </w:pPr>
      <w:r>
        <w:rPr/>
        <w:t>E' stata sottoscritta oggi tra l'Agenzia delle Entrate e il Comune di Roma la convenzione per la riscossione dell'Ici mediante sistema F 24.</w:t>
      </w:r>
    </w:p>
    <w:p>
      <w:pPr>
        <w:pStyle w:val="Normal"/>
        <w:widowControl/>
        <w:bidi w:val="0"/>
        <w:jc w:val="left"/>
        <w:rPr/>
      </w:pPr>
      <w:r>
        <w:rPr/>
        <w:t>Roma é il 65 Comune presso il quale é possibile corrispondere il tributo con le nuove modalità di pagamento (vedi tabella allegata).</w:t>
      </w:r>
    </w:p>
    <w:p>
      <w:pPr>
        <w:pStyle w:val="Normal"/>
        <w:widowControl/>
        <w:bidi w:val="0"/>
        <w:jc w:val="left"/>
        <w:rPr/>
      </w:pPr>
      <w:r>
        <w:rPr/>
        <w:t>La convenzione, sottoscritta da Attilio Befera, responsabile della direzione centrale Amministrazione dell'Agenzia delle Entrate e da Annamaria Graziano, direttore del II Dipartimento del Comune di Roma, porta a oltre quota 5 milioni 262mila il numero di cittadini che potranno avvalersi del nuovo servizio di riscossione dell'Imposta comunale sugli immobili.</w:t>
      </w:r>
    </w:p>
    <w:p>
      <w:pPr>
        <w:pStyle w:val="Normal"/>
        <w:widowControl/>
        <w:bidi w:val="0"/>
        <w:jc w:val="left"/>
        <w:rPr/>
      </w:pPr>
      <w:r>
        <w:rPr/>
        <w:t>Tra i benefici che derivano dalla fruizione del sistema F24, si ricorda che:</w:t>
      </w:r>
    </w:p>
    <w:p>
      <w:pPr>
        <w:pStyle w:val="Normal"/>
        <w:widowControl/>
        <w:bidi w:val="0"/>
        <w:jc w:val="left"/>
        <w:rPr/>
      </w:pPr>
      <w:r>
        <w:rPr/>
        <w:t>o il contribuente non sostiene alcun costo per il servizio di versamento postale o bancario e ha la possibilità di corrispondere il tributo utilizzando crediti erariali o previdenziali o l'ente ha l'immediata disponibilità degli importi riscossi e dei relativi flussi informativi, potendo così effettuare previsioni di cassa a breve e medio termine e accelerare le procedure di accertamento del tribu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849"/>
        <w:gridCol w:w="710"/>
        <w:gridCol w:w="2977"/>
        <w:gridCol w:w="11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MUNI CONVENZIONA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ESIDEN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MUNI CONVENZIO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ESIDE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CQUI TER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9.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RTINSICURO (T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3.4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DRIA (B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5.6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5.5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CUGNANO (V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BELLUNA (TV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.5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GELATO (B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SPERTOLI (F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.3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ZIGNA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2.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ERNO DUGNANO (M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5.4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LETTA (B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2.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4.8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SSANO DEL GRAPPA (V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.7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IANO (F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4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LLU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5.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SSIGNANO SUL TRASIMENO (P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0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NTIVOGLIO (B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OVE DI SACCO (P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.5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OG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71.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RTO S.ELPIDIO (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2.7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RGOSATOLLO (B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9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QUINTO DI TREVISO (TV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.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EGANZE (V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ANA DEL ROJALE (U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7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IRO MONTENOTTE (SV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.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GGIO CALAB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0.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BIAGO (M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46.8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RAIA E LIMITE (F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GGIO EMI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1.8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CALENDA (C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VOLI (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9.7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LECCHIO D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.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BENEDETTO D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5.0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NO (B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ONTO (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 MAGGI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.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LAZZARO 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9.4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B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VENA (B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CINA (L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4.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RI (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EA (V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.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VIGNANO SUL RUBICONE (F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.7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VIDALE D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.3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HIO (V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7.4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IULI (UD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ASSOLO TORINE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REGNO (M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9.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T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REG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8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URIANOVA (R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.7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TELMINELLI (L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MPOLI (F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4.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URISANO (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.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NO MORNASCO (C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IENE (V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.9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BICCE MARE (P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GNALE (B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NDATE (C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RI DI QUARTESOLO (V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.9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SSE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1.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4.9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OLA (B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4.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VI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0.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OLA DEL LIRI (F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.7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53.2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MA MOCOGNO (M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AREGGIO (L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1.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COROTONDO (B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.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GASIO (V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7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RATEA (PZ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2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OTALE RESIDE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262.60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Roma, 5 dicembre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37:00Z</dcterms:created>
  <dc:creator>Giovanni</dc:creator>
  <dc:description/>
  <dc:language>en-US</dc:language>
  <cp:lastModifiedBy/>
  <dcterms:modified xsi:type="dcterms:W3CDTF">2003-12-09T09:38:00Z</dcterms:modified>
  <cp:revision>1</cp:revision>
  <dc:subject/>
  <dc:title>Comunicato_Entrate_5_12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