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m_Territorio_29_9_10</w:t>
      </w:r>
    </w:p>
    <w:p>
      <w:pPr>
        <w:pStyle w:val="Normal"/>
        <w:rPr>
          <w:rFonts w:ascii="Times New Roman" w:hAnsi="Times New Roman" w:cs="Times New Roman"/>
        </w:rPr>
      </w:pPr>
      <w:r>
        <w:rPr>
          <w:rFonts w:cs="Times New Roman" w:ascii="Times New Roman" w:hAnsi="Times New Roman"/>
        </w:rPr>
        <w:t>Comunicato Territorio_29_9_10</w:t>
      </w:r>
    </w:p>
    <w:p>
      <w:pPr>
        <w:pStyle w:val="Normal"/>
        <w:rPr>
          <w:rFonts w:ascii="Times New Roman" w:hAnsi="Times New Roman" w:cs="Times New Roman"/>
        </w:rPr>
      </w:pPr>
      <w:r>
        <w:rPr>
          <w:rFonts w:cs="Times New Roman" w:ascii="Times New Roman" w:hAnsi="Times New Roman"/>
        </w:rPr>
        <w:t>Elenco dei comuni nei quali é stata accertata la presenza di fabbricati che non risultano dichiarati al catasto</w:t>
      </w:r>
    </w:p>
    <w:p>
      <w:pPr>
        <w:pStyle w:val="Normal"/>
        <w:rPr>
          <w:rFonts w:ascii="Times New Roman" w:hAnsi="Times New Roman" w:cs="Times New Roman"/>
        </w:rPr>
      </w:pPr>
      <w:r>
        <w:rPr>
          <w:rFonts w:cs="Times New Roman" w:ascii="Times New Roman" w:hAnsi="Times New Roman"/>
        </w:rPr>
        <w:t>(GU n. 228 del 29-9-2010)</w:t>
      </w:r>
    </w:p>
    <w:p>
      <w:pPr>
        <w:pStyle w:val="Normal"/>
        <w:rPr/>
      </w:pPr>
      <w:r>
        <w:rPr>
          <w:rFonts w:cs="Times New Roman" w:ascii="Times New Roman" w:hAnsi="Times New Roman"/>
        </w:rPr>
        <w:t>In relazione a quanto previsto dall'art. 2, comma 36, del decreto-legge 3ottobre 2006, n. 262, convertito, con modificazioni, dalla legge 24 novembre 2006, n. 286 e successive modificazioni, e dall'art. 19, comma 7, del decreto-legge 31 maggio 2010, n. 78, convertito, con modificazioni, dalla legge 30 luglio 2010, n. 122, si rende noto che, per i Comuni catastali - compresi nell'elenco allegato al presente comunicato  -  a  seguito  di  specifici accertamenti, sono state costituite liste di particelle iscritte al Catasto Terreni sulle quali sono stati identificati fabbricati presenti sul territorio ma che non risultano dichiarati al Catasto.</w:t>
      </w:r>
    </w:p>
    <w:p>
      <w:pPr>
        <w:pStyle w:val="Normal"/>
        <w:rPr/>
      </w:pPr>
      <w:r>
        <w:rPr>
          <w:rFonts w:cs="Times New Roman" w:ascii="Times New Roman" w:hAnsi="Times New Roman"/>
        </w:rPr>
        <w:t>Nell'elenco i Comuni interessati sono riportati in ordine alfabetico, per provincia.</w:t>
      </w:r>
    </w:p>
    <w:p>
      <w:pPr>
        <w:pStyle w:val="Normal"/>
        <w:rPr/>
      </w:pPr>
      <w:r>
        <w:rPr>
          <w:rFonts w:cs="Times New Roman" w:ascii="Times New Roman" w:hAnsi="Times New Roman"/>
        </w:rPr>
        <w:t>Le liste di tali particelle, sulle quali si é accertata la presenza di costruzioni o di ampliamenti di  costruzioni  non dichiarati al Catasto, comprensivi dell'eventuale data cui riferire la mancata presentazione della dichiarazione, sono consultabili, per i sessanta giorni successivi alla pubblicazione  del  presente comunicato, presso ciascun Comune interessato, presso le sedi dei competenti Uffici provinciali dell'Agenzia del Territorio e sul sito internet della stessa Agenzia,  alla  pagina http://www.agenziaterritorio.gov.it Le dichiarazioni al Catasto Edilizio Urbano devono  essere presentate, a cura dei soggetti titolari di diritti reali sugli immobili, entro 7 mesi dalla data di pubblicazione del presente comunicato. Qualora gli interessati non presentino le suddette dichiarazioni entro tale termine, gli Uffici provinciali dell'Agenzia del Territorio provvedono, in surroga dei  soggetti  obbligati inadempienti e con oneri a carico degli stessi, all'iscrizione in Catasto del fabbricato, mediante la predisposizione di un atto di aggiornamento, redatto in conformità al decreto ministeriale 19 aprile 1994, n. 701.</w:t>
      </w:r>
    </w:p>
    <w:p>
      <w:pPr>
        <w:pStyle w:val="Normal"/>
        <w:rPr/>
      </w:pPr>
      <w:r>
        <w:rPr>
          <w:rFonts w:cs="Times New Roman" w:ascii="Times New Roman" w:hAnsi="Times New Roman"/>
        </w:rPr>
        <w:t>Si specifica che l'individuazione dei fabbricati é avvenuta attraverso un'attività di identificazione da foto aeree, condotta in collaborazione con l'Agenzia per le erogazioni in agricoltura (AGEA), e successivi processi «automatici» di incrocio con le banche-dati catastali. Trattandosi di elaborazioni massive, si potrebbero essere verificate incoerenze nell'individuazione delle particelle riportate negli elenchi pubblicati, che hanno comportato l'inclusione - in qualche caso - di immobili già dichiarati in Catast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8:00Z</dcterms:created>
  <dc:creator>Giovanni</dc:creator>
  <dc:description/>
  <dc:language>en-US</dc:language>
  <cp:lastModifiedBy>Giovanni</cp:lastModifiedBy>
  <dcterms:modified xsi:type="dcterms:W3CDTF">2010-09-30T10:58:00Z</dcterms:modified>
  <cp:revision>1</cp:revision>
  <dc:subject/>
  <dc:title>Com_Territorio_29_9_10</dc:title>
</cp:coreProperties>
</file>