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Com_Sviluppo_22_6_10</w:t>
      </w:r>
    </w:p>
    <w:p>
      <w:pPr>
        <w:pStyle w:val="Normal"/>
        <w:rPr>
          <w:sz w:val="20"/>
          <w:szCs w:val="20"/>
        </w:rPr>
      </w:pPr>
      <w:r>
        <w:rPr>
          <w:sz w:val="20"/>
          <w:szCs w:val="20"/>
        </w:rPr>
        <w:t>Comunicato Sviluppo 22 giugno 2010</w:t>
      </w:r>
    </w:p>
    <w:p>
      <w:pPr>
        <w:pStyle w:val="Normal"/>
        <w:rPr>
          <w:sz w:val="20"/>
          <w:szCs w:val="20"/>
        </w:rPr>
      </w:pPr>
      <w:bookmarkStart w:id="1" w:name="OLE_LINK1"/>
      <w:r>
        <w:rPr>
          <w:sz w:val="20"/>
          <w:szCs w:val="20"/>
        </w:rPr>
        <w:t>Avviso pubblico alle amministrazioni dello Stato, regioni, province, comuni e comunità montane, per la presentazione di progetti da realizzare nell'ambito della linea di attività 1.3 «Interventi a sostegno della produzione di energia da fonti rinnovabili nell'ambito dell'efficienza energetica degli edifici e utenze energetiche pubbliche o ad uso pubblico» del Programma operativo interregionale POI «Energie rinnovabili e risparmio energetico» 2007-2013</w:t>
      </w:r>
      <w:bookmarkEnd w:id="1"/>
    </w:p>
    <w:p>
      <w:pPr>
        <w:pStyle w:val="Normal"/>
        <w:rPr>
          <w:sz w:val="20"/>
          <w:szCs w:val="20"/>
        </w:rPr>
      </w:pPr>
      <w:r>
        <w:rPr>
          <w:sz w:val="20"/>
          <w:szCs w:val="20"/>
        </w:rPr>
        <w:t>(GU n. 143 del 22-6-2010)</w:t>
      </w:r>
    </w:p>
    <w:p>
      <w:pPr>
        <w:pStyle w:val="Normal"/>
        <w:rPr/>
      </w:pPr>
      <w:r>
        <w:rPr>
          <w:sz w:val="20"/>
          <w:szCs w:val="20"/>
        </w:rPr>
        <w:t>Il Ministero dello sviluppo economico - Direzione Generale per l'Energia Nucleare, le Energie Rinnovabili ed Efficienza Energetica (DGENRE), in qualità di Organismo Intermedio del POI, in linea con gli obiettivi posti dal medesimo Programma, ha emanato un avviso per la selezione ed il finanziamento, mediante contributi fino al 100% del costo ammissibile, di progetti riguardanti la realizzazione di impianti per la produzione di energia da fonti rinnovabili su edifici di proprietà delle amministrazioni dello Stato, regioni, province, comuni e comunità montane delle regioni convergenza (Campania, Calabria, Puglia e Sicilia).</w:t>
      </w:r>
    </w:p>
    <w:p>
      <w:pPr>
        <w:pStyle w:val="Normal"/>
        <w:rPr/>
      </w:pPr>
      <w:r>
        <w:rPr>
          <w:sz w:val="20"/>
          <w:szCs w:val="20"/>
        </w:rPr>
        <w:t>Le risorse finanziarie disponibili sono pari a 30.000.000,00 di euro.</w:t>
      </w:r>
    </w:p>
    <w:p>
      <w:pPr>
        <w:pStyle w:val="Normal"/>
        <w:rPr/>
      </w:pPr>
      <w:r>
        <w:rPr>
          <w:sz w:val="20"/>
          <w:szCs w:val="20"/>
        </w:rPr>
        <w:t>Tale iniziativa, mediante il sostegno alla  produzione  ed all'utilizzo dell'energia da fonti  rinnovabili  negli  edifici pubblici, intende favorire la diffusione di una nuova cultura energetica tra la popolazione e promuovere lo sviluppo del tessuto imprenditoriale locale.</w:t>
      </w:r>
    </w:p>
    <w:p>
      <w:pPr>
        <w:pStyle w:val="Normal"/>
        <w:rPr/>
      </w:pPr>
      <w:r>
        <w:rPr>
          <w:sz w:val="20"/>
          <w:szCs w:val="20"/>
        </w:rPr>
        <w:t>Le amministrazioni dello Stato, regioni, province, comuni e comunità montane interessate potranno presentare istanza, nelle modalità descritte dall'avviso, entro le ore 12.00 del 30 giugno 2010.</w:t>
      </w:r>
    </w:p>
    <w:p>
      <w:pPr>
        <w:pStyle w:val="Normal"/>
        <w:rPr/>
      </w:pPr>
      <w:r>
        <w:rPr>
          <w:sz w:val="20"/>
          <w:szCs w:val="20"/>
        </w:rPr>
        <w:t>Eventuali informazioni potranno essere richieste  via  mail all'indirizzo poi.energia@sviluppoeconomico.gov.it.</w:t>
      </w:r>
    </w:p>
    <w:p>
      <w:pPr>
        <w:pStyle w:val="Normal"/>
        <w:rPr/>
      </w:pPr>
      <w:r>
        <w:rPr>
          <w:sz w:val="20"/>
          <w:szCs w:val="20"/>
        </w:rPr>
        <w:t>Il medesimo comunicato é in corso di pubblicazione nella Gazzetta Ufficiale della Repubblica italiana - serie  generale -mentre, il testo completo dell'avviso pubblico,  la  relativa modulistica ed il testo completo del POI sono consultabili e scaricabili  ai  seguenti indirizzi internet:</w:t>
      </w:r>
    </w:p>
    <w:p>
      <w:pPr>
        <w:pStyle w:val="Normal"/>
        <w:rPr/>
      </w:pPr>
      <w:r>
        <w:rPr>
          <w:sz w:val="20"/>
          <w:szCs w:val="20"/>
        </w:rPr>
        <w:t xml:space="preserve">www.sviluppoeconomico.gov.it - www.poienergia.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40:00Z</dcterms:created>
  <dc:creator>Giovanni</dc:creator>
  <dc:description/>
  <dc:language>en-US</dc:language>
  <cp:lastModifiedBy>Giovanni</cp:lastModifiedBy>
  <dcterms:modified xsi:type="dcterms:W3CDTF">2010-07-18T15:43:00Z</dcterms:modified>
  <cp:revision>2</cp:revision>
  <dc:subject/>
  <dc:title>Com_Sviluppo_22_6_10</dc:title>
</cp:coreProperties>
</file>