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Com_Min_ec_fin_10_9_01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MINISTERO DELL'ECONOMIA E DELLE FINANZE</w:t>
      </w:r>
      <w:r>
        <w:rPr>
          <w:sz w:val="18"/>
        </w:rPr>
        <w:t xml:space="preserve"> </w:t>
      </w:r>
      <w:r>
        <w:rPr>
          <w:b/>
          <w:sz w:val="18"/>
        </w:rPr>
        <w:t xml:space="preserve">COMUNICATO </w:t>
      </w:r>
      <w:r>
        <w:rPr>
          <w:sz w:val="18"/>
        </w:rPr>
        <w:t>Avviso di adozione da parte dei comuni di regolamenti disciplinanti tributi propri. (</w:t>
      </w:r>
      <w:r>
        <w:rPr>
          <w:i/>
          <w:sz w:val="18"/>
        </w:rPr>
        <w:t>GU n. 210 del 10-9-2001- Suppl. Ordinario n.227</w:t>
      </w:r>
      <w:r>
        <w:rPr>
          <w:sz w:val="18"/>
        </w:rPr>
        <w:t xml:space="preserve">)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VVERTENZA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'elenco n. 1 é pubblicato nel supplemento ordinario n. 90 alla Gazzetta Ufficiale n. 107 del 10 maggio 1998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'elenco n. 2 é pubblicato nel supplemento ordinario n. 106 alla Gazzetta Ufficiale n. 128 del 3 giugno 1999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'elenco n. 3 é pubblicato nel supplemento ordinario n. 112 alla Gazzetta Ufficiale n. 136 del 12 giugno 1999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'elenco n. 4 é pubblicato nel supplemento ordinario n. 153 alla Gazzetta Ufficiale n. 188 del 12 agosto 1999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'elenco n. 5 é pubblicato nel supplemento ordinario n. 165 alla Gazzetta Ufficiale n. 204 del 31 agosto 1999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'elenco n. 6 é pubblicato nel supplemento ordinario n. 197 alla Gazzetta Ufficiale n. 264 del 10 novembre 1999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'elenco n. 7 é pubblicato nel supplemento ordinario n. 2 alla Gazzetta Ufficiale n. 2 del 4 gennaio 2000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'elenco n. 8 é pubblicato nel supplemento ordinario n. 77 alla Gazzetta Ufficiale n. 55 del 1 aprile 2000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'elenco n. 9 é pubblicato nel supplemento ordinario n. 100 alla Gazzetta Ufficiale n. 148 del 27 giugno 2000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'elenco n. 10 é pubblicato nel supplemento ordinario n. 134 alla Gazzetta Ufficiale n. 196 del 23 agosto 2000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'elenco n. 11 é pubblicato nel supplemento ordinario n. 294 alla Gazzetta Ufficiale n. 208 del 18 dicembre 2000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'elenco n. 12 é pubblicato nel supplemento ordinario n. 168 alla Gazzetta Ufficiale n. 147 del 27 giugno 200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ELENCO 13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OMISS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1:47:00Z</dcterms:created>
  <dc:creator>Giovanni Tucci</dc:creator>
  <dc:description/>
  <dc:language>en-US</dc:language>
  <cp:lastModifiedBy/>
  <dcterms:modified xsi:type="dcterms:W3CDTF">2001-09-27T11:47:00Z</dcterms:modified>
  <cp:revision>1</cp:revision>
  <dc:subject/>
  <dc:title>Com_Min_ec_fin_10_9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