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_Min_Econ_fin_17_12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293 del 17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unicato Ministero dell'Economia e delle Finanze 17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imiti di soglia degli appalti pubblici espressi in euro nonchè di quelli derivanti dall'accordo CEE-WTO-GPA espressi in euro ed in DSP ai fini dell'applicazione della normativa europe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 sensi dell'art. 1, comma 3, del decreto legislativo 19 dicembre 1991, n. 406, dell'art. 1, commi 6 e 7, del decreto legislativo 24 luglio 1992, n. 358, come sostituito dall'art. 1 del decreto legislativo 20 ottobre 1998, n. 402, dell'art. 1, comma 4, del decreto legislativo 17 marzo 1995, n. 157, come sostituito dall'art. 1 del decreto legislativo 25 febbraio 2000, n. 65 e dell'art. 9, comma 14, del decreto legislativo 17 marzo 1995, n. 158, come sostituito dall'art. 2 del decreto legislativo 25 novembre 1999, n. 525, si comunica che, in relazione al telex in data 9 dicembre 2005, n. 13531, della Presidenza del Consiglio dei Ministri - Dipartimento politiche comunitarie - Ufficio per la concorrenza e le politiche di coesione, dal 1° gennaio 2006 al 31 dicembre 2007, i limiti di soglia degli appalti pubblici di lavori, di cui alla legge 11 febbraio 1994, n. 109, e successive modificazioni e del relativo regolamento, approvato con decreto del Presidente della Repubblica 21 dicembre 1999, n. 554, forniture di beni e servizi, ivi compresi quelli dei settori esclusi, nonchè di quelli derivanti da accordo CEE-WTO-GPA, sono così determina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glie comunita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euro 5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euro 2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euro 7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euro 4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) euro 6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glie WTO-GPA 1) DSP 130.000 = euro 137.2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DSP 200.000 = euro 211.1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DSP 400.000 = euro 422.2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DSP 5.000.000 = euro 5.278.22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6:00Z</dcterms:created>
  <dc:creator>TUCCI</dc:creator>
  <dc:description/>
  <dc:language>en-US</dc:language>
  <cp:lastModifiedBy/>
  <dcterms:modified xsi:type="dcterms:W3CDTF">2005-12-21T10:06:00Z</dcterms:modified>
  <cp:revision>1</cp:revision>
  <dc:subject/>
  <dc:title>Com_Min_Econ_fin_17_12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