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Com_Lavoro_6_3_01 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 xml:space="preserve">MINISTERO DEL LAVORO E DELLA PREVIDENZA SOCIALE 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 xml:space="preserve">COMUNICATO 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>Elenco degli enti cooperativi radiati dall'Albo nazionale delle società cooperative edilizie di abitazione e dei loro consorzi dalla    data della sua istituzione al 31 dicembre 2000 (GU n. 54 del 6-3-2001 - Suppl. Ordinario n.45)</w:t>
      </w:r>
    </w:p>
    <w:p>
      <w:pPr>
        <w:pStyle w:val="Normal"/>
        <w:widowControl/>
        <w:bidi w:val="0"/>
        <w:jc w:val="left"/>
        <w:rPr/>
      </w:pPr>
      <w:r>
        <w:rPr/>
        <w:t>Il Comitato per l'Albo nazionale delle società cooperative edilizie    di abitazione e dei loro consorzi ha deliberato la cancellazione dei seguenti enti:</w:t>
      </w:r>
    </w:p>
    <w:tbl>
      <w:tblPr>
        <w:tblW w:w="862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268"/>
        <w:gridCol w:w="1700"/>
        <w:gridCol w:w="1702"/>
        <w:gridCol w:w="133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EDE SOCI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SSOCIAZIONE NAZIONALE DI ADES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UMERO DI ISCRIZIONE ALL'ALB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SIOPE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ESSAND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6/003/22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4/05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SARE PAVESE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ESSAND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6/003/12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1/1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VIAB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VI LIGURE (A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6/114/18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01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REJUS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UNE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4/078/8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LUCCIOLA COOP.ED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SSANO (C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4/089/28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IF.FILIPPO TURAT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V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103/072/39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4/5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OLLY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V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3/106/8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7/5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PIETRO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V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3/106/9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7/5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E.S.E.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V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3/106/6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0/6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IMON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V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3/106/9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9/9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LLETT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V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3/106/9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A.P.I. COOP. ABIT.A PROP.IND.DEL MEDIO NOVARES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ONA (N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3/008/9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1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ONATESE 81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RGOMANERO (N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3/024/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MOS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RGOMANERO (N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3/024/27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ESI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IGNASCO (N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3/079/12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FICATRICE 52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ECATE (N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3/149/9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"AGRIPPINA"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2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6/5/19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RVINO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LENA SC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27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RDENIA FUX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26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GLOR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23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del 27/5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GD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7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del 27/5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GNOLI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28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SSAN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29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0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ED "MINNI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23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6/5/19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DES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RADIS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18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GIN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26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GINA PACIS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9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LENI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26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SORZIO SUBALPINO COOP.ED.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9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VAL SANGON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9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9/9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.B. SALVO D'AQUI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272/29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IL. SAN RO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UINO (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038/25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NERV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USSOLENO (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044/9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URORA 91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HIERI (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078/33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C.OPERAIA SOC. COOP. A PROPRIETA' INDIV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RIE' (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086/9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SSINO 2000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SSINO TORINESE (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112/9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GAS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NEROLO (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191/34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EFIR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NEROLO (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1/191/34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F.OMEGNA 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EGNA (VB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3/110/12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IZZONT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BANIA INTRA-VERB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103/072/28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RES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BANIA IN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3/156/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4/5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ORUS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CEL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2/158/9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0/6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RBE 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CEL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2/158/9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CADI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GLIANO (VC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2/042/10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7/5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'AURO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THIA (VC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1/002/133/10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7/5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TRE FOYER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RGEX (A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2/007/044/39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 HINTERLAND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ERGA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024/5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0/11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CORDI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ERGA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024/36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.MARI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ERGA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024/4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RESTAUR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ERGA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024/35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.NORA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ERGA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024/4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COLLINA 87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ZANO LOMBARDO 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008/13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.LA FIO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MBIVERE 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009/16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RADISO 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ZZANO S.PAOLO 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016/36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MPASC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PRIATE S.GERVASIO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051/15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 DUEMIL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PRIATE S.GERVASIO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051/5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0/6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 ISOLA 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PRIATE S.GERVASIO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051/9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0/6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OVA COOPERATIVA EDILIZIA AVVENIR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RO 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065/6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9/7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LUREN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LUSONE 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077/17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9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ALBERT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PELLO 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132/36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LAVORATORE NEMBRES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EMBRO 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6/144/3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6/7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O STALLON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IO ALSERIO 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150/28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COBALEN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ESEZZO 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176/16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GIOVANN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GIOVANNI BIANCO 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188/29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ER.EDIL. 81 SRL SAN PELLEG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PELLEGRINO TERME 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190/29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0/6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'ARC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RIATE 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198/13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AVERNOLA DU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AVERNOLA BERGAMASCA 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211/1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CINA DEL REDENTOR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EVIGLIO 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219/36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VORATORI TREVIGLIESI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EVIGLIO 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219/5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9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RGNANO 86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RGNANO 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222/39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OVA MATTEOTTI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LLA DI SERIO(B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6/240/13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PROGRAMM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ES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7/029/24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FAMIGLIA DI CLUSANE DI ISEO 2(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ES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7/029/40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del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FAMIGLIA DI LEGNANO SC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ES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7/029/40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FAMIGLIA DI OME SECOND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ES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7/029/40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FAMIGLIA NUOVO VIOLI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ES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7/029/38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ABITAT 1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GNOLO MELLA (B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7/009/29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IF. ECONOMICO POPOLARE DI CONCE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CESIO (B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7/061/23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TISSIM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USSAGO (B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7/081/23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9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LIZIA SAN PANCRAZI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ICHIARI (B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7/113/24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IMO MAZZOLAR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QUINZANO D'OGLIO (B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7/159/2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BORGO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LLA CARCINA(B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7/199/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 PROGR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2/026/2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LIZIA NUOV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3/075/5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3/075/33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OGRESS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3/075/13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SIDENZA LE AZALE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3/075/13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.PASTOR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EM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9/036/1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9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OLIDARIETA' CASALA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LMAGGIORE (C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9/021/38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MET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ADENA (C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9/071/12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IL C.P.L. CASE PER LAVORATORI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RESINA (C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9/098/12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RCO DEL CUR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C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97/042/14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 TOSCI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VATE (LC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97/022/1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C. EDIL. FIORDAL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ICELLO BRIANZA FRAZ. TORREVILLA (LC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97/054/14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.SAN GENES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LGIATE MOLGORA (LC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97/058/15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0/7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NNOV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BBIATE (LC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97/071/14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1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ORGIO LA P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LMADRERA (LC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97/044/13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DEAL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LPUSTERLENGO (L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98/010/19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5/10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DELTAPLA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LPUSTERLENGO (L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98/010/16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5/9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CAPUCCIN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LPUSTERLENGO (L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54/9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IA LANZARINI BERNABE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LPUSTERLENCO (L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98/010/38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'INCONTR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DOGNO (L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98/019/38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ERANZ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UZZARA (M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20/065/16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B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14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QUIN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22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BUONA SPERANZ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29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9/3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CASE POPOLARI VERCELLES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5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IND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2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ERATIVA EDILIZIA OBIETTIVO CA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28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LFERMILANO2000 COOP.ED.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ERATIVA GIORNALISTI MILA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10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COLAR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25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RIBALDI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INTERLAND 2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23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CASA PROTETT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6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CASCIN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14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GENEROSA 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1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RINGHERA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22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VORATORI A.T.M. SARC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20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MELIN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10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MOSA 88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OVA UMANITA' I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17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STELEGRAFONICI '9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16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IMAVER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7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IL. S. ROCC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32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PMI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17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LVIA B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2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9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IF.TREN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2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0/6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LLAGGIO SAN SAV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3/032/12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RDEN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ELLINZAGO LOMBARD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16/10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CORTIL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ELLUSC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17/19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.ACLI SAN GIUSEPPE LAVOR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LLATE-CASSINA NUOVA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27/22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BA NUOVA 88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LLATE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27/4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VISIO MASCIAGO 84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VISIO MASCIAG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30/12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IF.COLOMBO SEVERI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RATE BRIANZA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48/12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.C.L.I. CARNAT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RATE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49/13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IL. COSTALAMBR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RATE BRIANZA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48/12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OPPELLES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SANO D'ADDA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59/20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COOP. LIBERTA' SCR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VENAGO BRIANZA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68/3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FAMIGLIA CERNUSCHES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RNUSCO SUL NAVIGLI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70/22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BITARE GIOVAN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RRO MAGGIORE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72/12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.CERRO UNO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RRO MAGGIORE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72/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0/7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IF.AUROR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NISELLO BALSAM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77/9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6/7/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NISELLO NOR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NISELLO BALSAM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77/12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IF.GIACOMO MATTEOTT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NISELLO BALSAM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77/12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6/7/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IF. LA PREVI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NISELLO BALSAM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77/10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6/7/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FI. LA VIGN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RMAN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86/5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7/11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IF. NOVEC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RMAN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6/14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COOP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RSIC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093/2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9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IVERS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SI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00/16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LERICI LUIGI 2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GGIAN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03/27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LI PAIN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RAZ. PAINA-GIUSSAN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07/23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IL. EUROP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UDO VISCONTI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12/29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ROTOND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CCHIARELLA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15/21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ICINELL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CCHIARELLA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15/25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 DI ABITAZIONE MONDOLF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NAN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18/2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9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SCOLI SECOND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NANO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18/15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 DIEGO 2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NAN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18/1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SSONE 77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SSONE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23/20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IMAVE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SATE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36/3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7/11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' M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ZA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9/18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 PIOPP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ZA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9/1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NUOVA GENZIAN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ZA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9/28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PIETR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ZA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49/18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IANTE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ZA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IO 2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VA MILANESE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82/35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. DIPENDENTI COMUNALI PRIMAV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SCALDINA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81/2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5/10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ULIANA SECOND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H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82/37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. MAZZINI CINQU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H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82/36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FONTANELL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H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82/36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GRAZIELL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H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82/35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ROGGI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BECCO SUL NAVIGLI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84/29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E FONTAN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BECCO SUL NAVIGLI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84/29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A CAS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ZZAN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189/16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GRATESE COOP. EDIF.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GRATE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05/3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4/5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 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NAG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06/3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1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EDIF. CARLO OL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GIOVANNI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09/4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6/7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SORZIO SESTESE DI ABITAZIONE COMPAGNI OLMINI NUOVA TOR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STO S. GIOVANNI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09/43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6/7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DI AB. CAMAGNI RODOL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STO S. GIOVANNI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09/21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6/7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VIAL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VES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12/2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GITTAR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VES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12/6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4/5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CARL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VES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12/22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LUIG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VES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12/18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LLA SOL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VES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12/19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GRIGN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ULBIATE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17/15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IMAVER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URBIGO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26/2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01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N 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SMATE VELATE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27/37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ANO DU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ANO BRIANZA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34/23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CORTIL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LLASANTA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39/4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IANZA 77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MERCATE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41/21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OVANI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MODRONE (M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5/242/14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HILLE GRANDI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V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8/110/16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LI ROSA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V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8/110/18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CASTELL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V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8/110/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PLATANO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V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8/110/17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'ACERO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V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8/110/17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OMELLINA DI DORNO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V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8/110/16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NTUEL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V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8/110/17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REN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V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8/110/2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DUCAL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GEVANO (P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8/177/19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E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RE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2/133/24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0/11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UNO BUOZZI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USTO ARSIZIO (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2/026/2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1/4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ILE GALLARATESE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USTO ARSIZIO (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2/026/2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5/9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IL FAVAGNES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SANO MAGNAGO (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2/040/8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N BOSC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LLARATE (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2/070/3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1/4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CEDR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LLARATE (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2/070/2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9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ULO 90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LLARATE (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2/123/19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IL. PRIMA CASA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LLARATE (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2/070/20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ED. RONCHETTI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LLARATE (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2/070/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ERATIVA MARGHE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STO CALENDE (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12/120/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ELLARI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ELLU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5/006/33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9/9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DOR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ION (B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5/006/10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BIGNASEGO 1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8/060/1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ALDO MORO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8/060/4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IET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8/060/17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ZZUR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8/060/8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ED CASSIOPEA    88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8/060/17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.VE.S.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8/060/19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PADOVA PRIM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8/060/27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PADOVA V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8/060/13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BONAVEN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8/060/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LAZZAR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8/060/24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TECNOCA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7/042/8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5/9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ELQU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OVE DI SACCO (PD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8/065/15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UROCA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OVE DI SACCO (PD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8/065/28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MATTON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PONTE SAN NICOLO' (PD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8/069/13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DOACUS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LVAZZANO DENRO (PD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8/086/11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01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ED VANI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O' EUGANEO (PD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8/105/20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OVA VEG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EVIS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6/086/22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N GIOVANNI GUER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RSO DEL GRAPPA (T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6/004/2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PRIMULA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FRANCO VENETO (T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6/012/19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BITARE 2000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NEZIA-MARGHE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7/042/4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 VERD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NEZIA-MEST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7/042/28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LIZIA VENEZIAN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NEZIA-S.PIETRO IN VOL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7/042/3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RUSTIC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NEZIA-MEST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7/042/3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GUNA NORD FRA LAVORATORI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N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7/042/15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1/4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. NERELLE FRA LAVORATOR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NEZIA-MEST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7/042/12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7/5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EPPON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NEZIA-MEST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7/042/12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. SMERALDO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NEZIA-MEST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7/042/3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5/9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. S. STEFA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NEZIA-MEST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7/042/3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URANO 2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NEZIA-MUR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7/042/3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VILLAGGIO PERSONALE SOCIETA'VENETA FERROVI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LO (V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7/012/3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7/5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ED FOCOLAR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RDIGIANO DI SCORZE' (V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7/037/13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7/5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MARGHERITA FRA DIPENDENTI E FAMILIARI DELLE AZIENDE DEL GRUPPO MARZOTT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SSALTA DI PORTOGRUARO (V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7/016/3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7/4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IEPOLO 90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AMIGA (V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7/024/16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ED IL TIGLI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RTOGRUARO (V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7/029/3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1/1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FELICIANA 73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3/091/18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5/9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RGAGN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ONA FRAZ. CADIDAVI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3/091/39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TA CROCE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3/091/4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MARTI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3/086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ONA 1990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3/091/25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MASSIM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NAGO (V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3/044/38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DEALCASA 2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IANO (V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3/091/30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COMUNE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C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4/116/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TELL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C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4/116/1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 ROSS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C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4/116/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LITE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SSANO DEL GRAPPA (V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4/012/1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ST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HIO (V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4/100/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ISSINO CAS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ISSINO (V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/024/110/3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9/9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LIMP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ORI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6/031/007/22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RL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ORI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6/031/007/7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OVA GRAD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ADO (G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6/031/009/14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BITAR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IES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6/032/006/18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AJPC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IES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6/032/006/24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E.L.C. COOP. LAV. CARTIMAV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UINO-AURISINA (T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6/032/001/13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7/11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ZZURR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D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6/030/129/28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RDEN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D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6/030/129/19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SIDENZA AZZU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D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6/030/129/2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MARTI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D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6/030/129/16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VILLAGGIO TURGN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UZZANA TURGANO (UD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6/030/064/14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LLE BELLA V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DANIELE DEL FRIULI (UD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3/030/099/15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E SCUDI 75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EN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0/025/30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URORA SETTANT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HIAVARI (G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0/015/17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0/7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LD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 LORENZO AL MARE (I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08/054/18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10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URO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REMO (I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08/055/35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IRON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1/015/13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BATROS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1/015/1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QUIL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1/015/13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URO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1/015/13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.RE.LI. CONS. REG. LIGUR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1/015/34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RMORA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1/015/13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FI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1/015/13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BBIANO AZZU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1/015/13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OLFO DEI PO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1/015/13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FRATELLANZ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1/015/3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GINEST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1/015/35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PANORAMIC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1/015/13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RONDINE DI SARB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1/015/20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LLICA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1/015/13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ARVIER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1/015/13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RAN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11/015/13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.DE.SA.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V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09/056/7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ASIS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V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09/056/39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IL. DIPENDENTI DEL COMUNE DI ALA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ASSIO (S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09/001/8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BENGA 80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BENGA (S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09/002/13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.FIN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BENGA (S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09/002/3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FILIPPO NERI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BENGA (S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09/002/12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IMAVERA 90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DORA (S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09/006/10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OVA BORG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RGIO VEREZZI (S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09/013/5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6/5/19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OVA C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LLE LIGURE (S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09/022/19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CERIALE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RIALE (S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09/024/5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ISSANO UN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USTENICE (S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09/031/37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OVA MILLE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LESIMO (S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/009/038/25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LFINANZ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LOG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7/006/26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AMME GIALLE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LOG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7/006/34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CAR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LOG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7/006/12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 PIRON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LOG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7/006/20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OVA RI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LOG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7/021/19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OSPERPINA COOP. EDIFICATRICE DI CASE ECONOMICHE E POPOLARI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LOG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7/006/10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. G. MASSARENTI DI CASTELMAGGI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MAGGIORE (B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7/019/5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IF. GIUSEPPE MASSARENTI DI S. GIOVANNI IN PERSIC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MAGGIORE (B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7/053/14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IF. G. MASSARENTI DI S. PIETRO IN CAS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MAGGIORE (B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7/055/1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CENTRAL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MAGGIORE (B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7/019/3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IMA CA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NASO (B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7/021/27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9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IFIC. AURO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OLA (B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7/032/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6/5/19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DEA CAS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ZZANO DELL'EMILIA (B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7/046/18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/2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RGENT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LA BOLOGNESE (B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7/050/1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 BASSO FERRARES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ERR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8/008/10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COOP.VA EDILE PER LE CASE DEGLI APPARTENENTI AL CORPO DELLA GUARDIA DI FINA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ERR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8/008/2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TEGOL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ERR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8/008/11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ION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RLI'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40/012/27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0/6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AMME AZZURR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ROCARO TERME (F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40/005/16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MUS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SENA (F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40/007/5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AMMA 2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LDOLA (F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40/019/11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7/4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IO VALTELLIN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LDOLA (F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40/019/13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 SOL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6/023/6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 BARBAR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6/023/11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IL TETTO COOP. EDIF. SCR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RMIGINE (M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6/015/4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6/5/19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FILIPPO TURATI SCR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R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4/027/2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9/9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FORTUNATA VALDAMON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ISICHELLA (R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9/004/36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NTE ROSSO DI FAENZ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ENZA (R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9/010/34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LIZIA ACLI DOMUS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T'ILARIO D'ENZA (R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35/039/7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. BORGO BLU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M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99/014/20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 C. EDIF. "COMPRENSORIALE RIMINESE"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M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40/035/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6/5/19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VIER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M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/040/035/8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BAT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51/002/24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4/5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DIL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VARCHI (A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51/026/24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UGLIA-AREZZ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REN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15/002/10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VA COMPRENSORIALE APPENNINO SECO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REN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48/017/10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O.N.S.E.F. SCRL CONS. ED FIOR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REN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48/017/24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ER FIRENZ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REN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48/017/18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CASTOR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REN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48/017/3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LLICA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REN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48/017/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IF. UGNANO MANTIGNA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REN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48/017/9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ER CHIANT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PRUNETA (F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48/022/10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4/5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ER SCANDICCI SC EDIF.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ANDICCI (F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48/041/21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TIMON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53/011/37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BUSSOL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53/011/40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ER GIGLIO LO SCOGL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OLA DEL GIGLIO (G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53/012/34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ER CAMPIGLIA MARITTIM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PIGLIA MARITTIMA (L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49/002/24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0/7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ERONI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UC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46/017/18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4/5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ER VIAR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AREGGIO (L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46/033/3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SCAN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AREGGIO (L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46/033/16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9/3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OMO-CA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RRARA (M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45/003/29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CAMPANIL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50/026/25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LDELSAN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LLE DI VAL D'ELSA (S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/052/012/35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1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NOVACASA SC. ED.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RUGIA-PONTE SAN GIOVAN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/054/039/24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6/11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RU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/054/039/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DONNA DEL LATT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TTA' DI CASTELLO (P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/054/013/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OGETTO 80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ER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/055/032/1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OGETTO 80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ER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/055/032/1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C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EDILUCO (T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/055/032/28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LLIGNANESE 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C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2/002/30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GUARFAN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C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2/002/17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CO POL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C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2/002/17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ACUTO DU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C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2/002/15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CASTELLO SUL MAR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LCONARA MARITTIMA (A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2/018/20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TIGIANCAS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NIGALLIA (A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2/045/17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TAC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NIGALLIA (A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42/045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RCURIO 2001 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COLI PICE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4/007/21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T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COLI PICE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4/007/27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. SAETT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COLI PICE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4/007/1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 EMID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SCOLI PICE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4/007/26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IN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TIDONA (A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4/003/8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URO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RTO S. GIORGIO (A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4/060/26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ES SC ED PER 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PATRANSONE (A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4/063/30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MUS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BENEDETTO DEL TRONTO (A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4/066/20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BENEMERIT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 BENEDETTO DEL TRONTO (A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4/066/19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ABITAT 92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ERINO (MC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3/007/5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CAS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LENTINO (MC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3/053/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L TREIES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EIA (MC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3/054/2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AMME AZZURR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SA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1/044/17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ED LA RESIDENT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SA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1/044/13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RINASCENT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LLA FASTIGI-PESA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1/044/14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TARTARUG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SA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1/044/30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5/10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'INCONTR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QUALAGNA (P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1/001/21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 NOSTRA 74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NO (P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1/041/013/30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USY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ROSIN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60/038/37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OMO CAS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SINO (F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60/019/34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LLE SAN MAGNO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LLE SAN MAGNO (F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60/029/27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UARCINO 2000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UARCINO (F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60/042/28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'ESTAT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ELIA DI FIUMERAPIDO (F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60/068/22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CCARDO FABB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SSIANO (L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9/002/37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'ARANC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FORTE (L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9/004/19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LLE DELLE ROSE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ETA (L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9/009/12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LCASA 91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ETA (L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9/009/30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5/10/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VE PERLE 79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ERRACINA (L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9/032/30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QUAFREDDA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6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ED ALBA 84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5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NA 80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9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QUILA REAL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7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IETE 1974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4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IANC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5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DID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5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 MARZO 1979 N. 6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6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 MARZO 1979 N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 MARZO 1979 N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 NUOVA 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7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 NUOVA II SC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7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COLLE DELLE MAGNOLIE SCR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2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.NA.CE. CONSORZIO NAZIONALE ABITAZIONI CIVILI ECONOM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3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TE ROSS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.C.A.R. ENTE COOPERATIVO ABITAZIONI RESIDENZ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4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ERA DOMUS FRA DIPENDENTI AG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EDILIZIA RESIDENZIALE VALCANNETO R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7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IL. EDILFIN XXI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9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UR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6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NEDIL 2000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6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NTE AVELLANA 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32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USEPPE MAZZINI 1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8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PRUNUS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37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QUADRILAT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35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AREN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9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ATI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9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FEDELISSIN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4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INVITT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07/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MAISON 2002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5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NDEL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44/27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AURELIA SESTA SC EDIF.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CASSIA 89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CASSIA CERQUETTA PR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5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CECCHINA PRIM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EUROPA AURELIA PRIM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EUROPA CASSIA SECOND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EUROPA GLORI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EUROPA LAUR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EUROPA NOMENTANA PRIM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EUROPA TUSCOLANA PRIM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GAETA PRIM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GA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LAURENTINA QUART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2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LAUR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4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NOMENTANA PR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36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OVA EDERA MEN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5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5/10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DEON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2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e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OGGI CASA I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0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1/6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TRIZIA 76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9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EVIDENTIA PR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34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EVIDENTIA SECOND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34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IMAVER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2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ORA I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1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QUADRIFOGL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5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5/10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QUADRIFOGLIO IV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32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FFICHE CINQU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10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NALDO III 88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35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UBRI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33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GITTARIO 1974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5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TURNO 2000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5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0/11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MERALDA 1978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ATRI (F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60/003/22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RN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8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DE COLL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9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LLA MICAEL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25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LLA SERENA 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91/5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OVA FORMULA 78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LUMIERE (R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04/10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6/5/19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ICCIA FUTURA SC ED 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ICCIA (R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09/28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ZZUR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AMPINO (R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118/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.E.DI.PO.77 COOP. EDIL DIPENDENTI PORTU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VITAVECCHIA (R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32/10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6/5/19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ABITAT 1974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VITAVECCHIA (R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32/10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6/5/19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IBERINA 90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UMICINO (R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120/2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NO 1976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COMPATRI (R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60/30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DICOOP MONTELIBRETTI PR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LIBRETTI (R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63/27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TICA LAVINIUM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MEZIA (R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79/20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 SOL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MEZIA (R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79/20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BERTÀ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MEZIA (R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79/20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E 92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MEZIA (R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79/20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UESSA II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MEZIA (R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079/16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DRIANA 2001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IVOLI (R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104/34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 REPUBBLICANA73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LLETRI (R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8/111/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ES 89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TERB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6/059/14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9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FORTUN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TERB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6/059/8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ED. MARZ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TERB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6/059/1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5/9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EPINA 87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EPINA (V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6/011/28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LISCA 865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VITA CASTELLANA (V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6/021/32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TA 90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TA (V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6/034/30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CHIMARR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MARTINO AL CIMINO (V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6/059/22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CENTAURO 87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USCANIA (V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6/052/30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ETRURIA 88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USCANIA (V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/056/052/18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HILLE GRA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HIE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/069/022/1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TONA CIN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HIE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/069/022/1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P 83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HIE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/069/022/1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0/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STRENG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TONA (CH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/069/058/31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LCOOP G. DI VITTOR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STO (CH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/069/099/31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O ZODIAC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STO (CH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/069/099/2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"ANNALORI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VEZZANO (AQ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/066/006/8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6/5/19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THEN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OLTORE (P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/066/049/33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'ORCHIDE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ER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4/094/023/29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OLTUR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ER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4/094/023/28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AMME GIALL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VELL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4/008/26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RCO VENER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RINO (A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4/034/36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/2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SPERANZ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IGNANO (AV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4/100/30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DRE PI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ENEV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2/008/19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RASOL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NTE (B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2/053/34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PRINCIPE III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VERSA (C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1/005/27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OVA EUROP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VERSA (C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1/005/18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BERTAS CARINAR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RINARO (C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1/016/26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 GILD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SA (C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1/029/23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BERTAS ANACAP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ACAPRI (N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3/004/21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OMETE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IVANO (N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3/011/30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CHIDE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UGNANO (N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3/048/10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ZAGARA 2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MIGLIANO D'ARCO (N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3/057/30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1/6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CO 2000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T'ANASTASIA (N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3/072/30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5/9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IMAVE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T'ANASTASIA (N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3/072/36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ULCHER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T'ANASTASIA (N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3/072/30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1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CINT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GENNARO VESUVIANO (N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3/066/10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UTU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UFINO (N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3/085/27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APPY HOUS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OLLA (N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3/089/36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ACI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LER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5/116/4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MUS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RAZ.VELINA CASTELNUOVO CILENTO (S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5/032/22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ADIUTOR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VA DE' TIRRENI(S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5/037/17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del 27/4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UTU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PRI (S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/065/134/9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ICOLA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RI-S.SPIRI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06/30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iibera 28/01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GNEROL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RI-S. SPIRI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06/9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0/7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NUNZIAT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TAMURA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04/29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RANZ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TAMURA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04/13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F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OVINAZZO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22/17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6/7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OVANI 2000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OVINAZZO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22/33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CONCIO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OVINAZZO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22/11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5/6/19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ER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OVINAZZO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22/38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6/7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NO GRAVIN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OVINAZZO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22/8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PUS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LA DI BARI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28/22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E.M.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LA DI BARI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28/1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NEA VERDE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LA DI BARI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28/20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ORDALIS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OPOLI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30/16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OR DI CAS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OPOLI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30/16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CHIDE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OPOLI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30/15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. DI VAG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ICATTARO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32/37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GIORGIO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UTIGNANO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36/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6/5/19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F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UTIGLIANO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34/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ZETINA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UTIGLIANO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37/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ANETA CA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UVO DI PUGLIA (B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2/038/20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9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MICIZIA C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24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IPENDENTI LANEROSSI FOGG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27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RA NUOV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21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ARDINO FIOR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1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CAPAN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3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CASA DEGLI AMICI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28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GIOCOND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21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SC ED LANEROSSI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4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1/2/19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RIO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24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IS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27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/2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SA MAGGIOR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24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RCO S.GIO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3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BUR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28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DOLFO MORANDI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28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RBANITAS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28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NERE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29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XX SECOLO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G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4/27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IMAVER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HIEUTI (F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1/8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VANTU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UCERA (F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8/5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NFREDONIA (F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29/36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A INSIEM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TTINATA (F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31/26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.DIP.CO.V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ESTE (F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60/14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SOLE DI VI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ESTE (F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60/37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GIUSEPPE DI VI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ESTE (F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1/060/27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LVERD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C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5/035/5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OVA CA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C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5/035/26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ABITAT 84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RABITA (L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5/059/12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URO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GLIANO CAVOUR (L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5/075/31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 VITTOR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PONGANO (L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5/078/21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COBALE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SSAFRA (T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6/073/015/15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TTA' DEL SOL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ASSANO (M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7/011/4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IO FANI TE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TE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7/014/18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DAC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CETTURA (M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7/001/21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ERRANDINA (M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7/008/29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6/7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TTA' DEL S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ASSANO (M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7/011/4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IL. ABITAR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STICCI (M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7/020/15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AZALEA 85 SC ED. R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T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6/063/1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1/2/199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MM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T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6/063/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9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SOL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T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6/063/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9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TARTAR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T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6/063/12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'IDEALE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T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6/063/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UCILL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T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6/063/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9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C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T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6/063/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9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RVA DOMUS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T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6/063/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0/6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SSELL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T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6/063/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0/6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G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T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6/063/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ENNA 74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T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6/063/3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. VILLAGGIO 83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T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6/063/1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MARCHESIN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VALLO (PZ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6/043/35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P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SCOPAGANO (PZ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7/076/058/26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ABITAT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ZA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/079/023/26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LERI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ZA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/079/160/32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ULIPA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ANOPOLI (CZ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/079/096/3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OVA ARINTHA 2000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SEN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/078/045/18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ATIUSCI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OT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/079/037/7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9/9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CARAVELL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OT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/079/037/6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/2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MARC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ROT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/079/037/7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7/5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ITAR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GGIO CALAB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/080/063/14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FIN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RIG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4/001/16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TTOPARD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RIG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4/001/23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ARDI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RIG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4/001/14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RUOT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RIG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4/001/15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T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RIG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4/001/15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E GIUGN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RIG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4/001/14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IC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LTABELLOTTA (A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4/007/35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POBELLO DI LICATA (A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4/010/23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RITA DA CASC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TERMINI (A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4/012/21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LORAS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MPEDUSA (A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4/020/32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LIMP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CATA (A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4/021/14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 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CATA (A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4/021/19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RLO ALBERTO DALLA CHIE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CALMUTO (A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4/029/15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ULIO BONFIGLI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CALMUTO (A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4/029/16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GIUSTIN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CALMUTO (A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4/029/14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ILYS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LTANISSET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04/18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N BOSCO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LTANISSET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04/8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RZE DELL'OR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LTANISSET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04/24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BERNISS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LTANISSET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04/25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ALTA'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MPOFRANCO (C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05/26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RINT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ELA (C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07/25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MIT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ELA (C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07/28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ELA UNO 83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ELA (C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07/25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MOS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DORO (C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11/16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1/6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RRITAT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ESTI (C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15/24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AD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ESI (C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15/17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 BERNARD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ESI (C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15/42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'ALBA DI SAN CATALD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CATALDO (C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16/33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O IUVENTUT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CATALDO (C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16/13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7/5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VALENTINO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 CATALDO (C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16/21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CATERINENSE SCR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CATERINA VILLARMOSA (C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17/32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GOMEN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CATERINA VILLARMOSA (C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17/24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MOBIDIK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RRADIFALCO (C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5/018/11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IR 80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16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/2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ZZURRA PRIM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1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ED.COOFIM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22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0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ED.COOFIM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23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0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ED.COOFIM 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22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0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ED.COOFIM X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22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0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ENIAL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27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ENI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11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LI AMICON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34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ANDE UNITA'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12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D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21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MACOLATA MINORITELL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32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FORTUNATA 80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20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MIMOS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35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NIK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21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25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.LE PALME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11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BER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14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S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27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TELLO MARILL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28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PA GIOVANNI XXIII 84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24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UBLI CA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27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Y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26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LVO D'ACQUIST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23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PLACID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12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TTORIA II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T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5/35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PERL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I CASTELLO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02/19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ROCC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ICATENA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03/23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ZZIN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ICATENA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03/31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KE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IREALE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04/31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ESSAND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ONTE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09/25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ZZURR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LTAGIRONE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1/16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TIM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LTAGIRONE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1/27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FIAMMA CHE NON SI SPEGN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LTAGIRONE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1/31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PENDOLAR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LTAGIRONE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1/29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T'AGAT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LTAGIRONE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1/24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CAMPUS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UMEFREDDO DI SICILIA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6/20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VER CA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UMEFREDDO DI SICILIA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6/26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LI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ARRE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7/17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SETO IONIC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ARRE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17/1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CHELANGEL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LAGONIA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32/14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ZZUR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TERNO'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33/32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X 7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TERNO'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33/15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UNIOR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TERNO'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33/26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OTUS 82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TERNO'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33/9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OTUS 83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TERNO'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33/15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E.P. COOP. ED.PIEDIMONT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EDIMONTE ETNEO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35/26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MICI CA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MACCA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37/28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NGABRIEL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POSTO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39/26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TELLIT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POSTO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39/12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QUERCE D'I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GREGORIO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42/25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EGA SCOR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ORDIA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49/27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4/05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ORDIA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49/2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SMERALD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ECASTAGNI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50/27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USTA 6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EMESTIERI ETNEO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51/9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MIA CASA NEL VERD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LVERDE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52/1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GAS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AGRANDE (C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7/053/18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LI CASA 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6/009/18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CEPP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6/009/26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PANTE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6/009/25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SALVO UN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6/009/11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RDE 86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N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6/009/2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C. ZIGGURAT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IRA (E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6/001/26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ABITAT CENTURIP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NTURIPE (E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6/007/25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LIMPI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NTURIPE (E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6/007/31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AT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ONFORTE (E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6/011/25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UTUR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ONFORTE (E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6/011/10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IA RIT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ONFORTE (E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6/011/11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FENIC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ICOSIA (E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6/012/17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NTURIUM PERVINC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26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E.D.I.S. COOP.VA EDIL. DIPENDENTI INDUSTRIA ST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14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DRO ROSSO 89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14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RDEN PARK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18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LI AMIC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5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AZIELL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31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PANTAN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REFARO-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17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SIEM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24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0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TERLINE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14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PPOGRIF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-RITI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22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TAC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17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COLLIN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-S.FILIPPO SUPERI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16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COMET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13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FUCIN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32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/2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UI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25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UTE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24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BEL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7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IK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16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MOSA AZZURRA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1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IP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36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TE GARGANO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-GANZIR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17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OVA PRESENZ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15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ASI VERD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17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CHIDEA BLU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14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SE ROSA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15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DOMENIC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6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ELLA BLU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36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RR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-S.MARGHER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24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LENTINA 82 C.G.G.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-LARDERIA SU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25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ALENTINA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26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ODIAC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SS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8/12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TEODOR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CQUEDOLCI (M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107/14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ITTA' FU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RCELLONA. P.G. (M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05/27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ARDEN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RCELLONA P.G. (M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05/9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3/9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IMAVE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RCELLONA P.G. (M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05/32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LLAURO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RCELLONA P.G. (M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05/32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'EDER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RANCAVILLA DI SICILIA (M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25/1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ELLA MARIS DI NAXOS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ARDINI DI GIARDINI NAXOS (M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32/20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ENERALE CARLO ALBERTO DALLA CHIE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RI' (M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7/29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N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ZZO (M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9/14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/2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IZZONT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LAZZO (M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49/3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GIORGI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NFORTE SAN GIORGIO (M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54/18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IAD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METTA (M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76/32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ALESS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ALESSIO SICULO (M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85/3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 ED OR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FILIPPO DEL MELA (M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77/17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NCARMEN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TA LUCIA DEL MELA (M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3/086/31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URPAL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LERMO-BONAG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2/053/15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DY CA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LER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2/053/11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LIZIA MUNICIPAL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LER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2/053/10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 RISERVA VERD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LER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2/053/19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0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REN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LER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2/053/9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LERM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2/053/18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NICAS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CCAMO (P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2/014/37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STRUIR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LLESANO (P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2/032/23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SIDENCE 1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RCARA FRIDDI (P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2/045/28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GILI URBAN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'REALE (P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2/049/25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RTINICO UN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RTINICO (P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2/054/28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.AGENTI DI COMMERC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G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09/8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BATROS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G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09/15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MARINAR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G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09/2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. QUADRIFOGL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G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09/2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TI COSMA E DAMIAN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G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09/27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.TERESA ACL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G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09/24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RAH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G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09/31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 2000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MISO (R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03/36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SPERANZ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MISO (R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03/29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RL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MISO (R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03/36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RL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MISO (R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03/36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ERATIVA ARMID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CA (R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06/20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C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ICLI (R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11/37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MEN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ICLI (R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11/32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TERFORZ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CA (R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06/25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MUS NOSTR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ICLI (R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11/21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ABITAT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ICLI (R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11/37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S.REDENTOR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ICLI (R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11/24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LCASA 87 VIT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TTORIA(R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8/012/21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MICIZI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31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D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27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ETUSA 92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9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THENA 82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17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GENA CAS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LIZIA SIRACUSANA LOGURZIAN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4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UTURA 84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7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ACOMO BRODOLINI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29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GIGLI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24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GIRASOLE 92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1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L PINO 92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11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9/3/199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ABELL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7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ONZ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8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MAGNOLIA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10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LIUM 92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11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Z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10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GNIN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16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IMAVERA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12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OSPETTIVE 96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16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del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OP.ED.SPES86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8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7/199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ERLIZIA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18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ICOOP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3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G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14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SPUCC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15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TTOR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RAC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7/22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ORZE ARMATE DI POLIZIA PRIMAV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UGUSTA (S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01/31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SANNA AUGU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UGUSTA (S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01/25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8/01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PANCRAZI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ICATTI' (AG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4/011/19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UTURA 91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NICATTINI BAGNO (S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05/19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IANO DELL'AQUIL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RLENTINI (S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06/26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IUSEPPE LUIGI BENEVENTAN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NTINI (S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1/8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GNAZIO SILONE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NTINI (S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1/8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ONTINOI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NTINI (S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1/26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SSINI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NTINI (S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1/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LILLI IBLA2000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ELILLI (S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2/13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3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SVILUPPO EDILIZIO R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TO (S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3/1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EMMA CAS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CHINO (S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4/23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FIORIT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CHINO (S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4/31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PRIOLESE GARGALL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IOLO GARGALLO (S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21/17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 CITTADELL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OSOLINI (S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9/016/32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CO POL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RAP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1/021/36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FA-OMEG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CAMO (T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1/001/29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'ABITAZIONE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STELVETRANO(T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1/015/23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FRANCESCO DI 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RSALA (T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1/011/23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L GREEN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ZARA DEL VALLO(T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1/012/23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LIBU'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ZARA DEL VALLO(T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1/012/25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ILVIA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ZARA DEL VALLO(T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1/012/35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L HOUSE PETROS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ETROSINO (T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/081/024/23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DALO SC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GLI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/092/009/16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RAGHE B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GLI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/092/009/35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.R.M.E.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GLI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/092/009/17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TA GEMM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GLI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G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/092/009/33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OGGIO DEI P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APOTERBA (C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/092/011/7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7/11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NTO QUARTIERI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SERRATO(C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/092/009/39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0/4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DILIZIA STATALI GENNARG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QUARTU SANT'ELENA(C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/092/051/37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 LUGLIO SC ED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IST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/095/038/2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1/1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MILIO LUSSU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IST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/095/038/29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AGO SIOTTO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IST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/095/038/16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SSIMILIANO KOL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IST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/095/038/9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ISTANO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IST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/095/038/19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/7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N 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IST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UN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/095/038/15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3/7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STAURO ARCHEOLOGICO SARDEGN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SS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.C.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/090/064/20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IMU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ASS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/090/064/33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18/9/2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ERTILIA 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GHERO (S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G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/090/003/5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libera 22/10/199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IRAM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LGHERO (S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ON A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0/090/003/45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elibera 20/4/2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8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sz w:val="18"/>
    </w:rPr>
  </w:style>
  <w:style w:type="paragraph" w:styleId="Heading9">
    <w:name w:val="Heading 9"/>
    <w:basedOn w:val="Normal"/>
    <w:next w:val="Normal"/>
    <w:qFormat/>
    <w:pPr/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07</Words>
  <Characters>62349</Characters>
  <CharactersWithSpaces>5077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1:14:00Z</dcterms:created>
  <dc:creator>Giovanni Tucci</dc:creator>
  <dc:description/>
  <dc:language>en-US</dc:language>
  <cp:lastModifiedBy/>
  <dcterms:modified xsi:type="dcterms:W3CDTF">2001-08-20T12:54:00Z</dcterms:modified>
  <cp:revision>1</cp:revision>
  <dc:subject/>
  <dc:title>Com_Lavoro_6_3_0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