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_Entrate_22_12_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to Stampa Entrate del 22/12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armio energetico, comunicazioni via web dal 4 gennaio 2010. Pronte le  specifiche d'invio per lavori realizzati oltre l'anno d'imposta</w:t>
      </w:r>
    </w:p>
    <w:p>
      <w:pPr>
        <w:pStyle w:val="Normal"/>
        <w:rPr/>
      </w:pPr>
      <w:r>
        <w:rPr>
          <w:sz w:val="20"/>
          <w:szCs w:val="20"/>
        </w:rPr>
        <w:t>Per il bonus energia le comunicazioni dei lavori realizzati a cavallo di più anni d'imposta passano dal web e partono dal 4 gennaio 2010. É infatti in linea sul sito www.agenziaentrate.gov.it il provvedimento del direttore dell'Agenzia con tutte le specifiche per inviare telematicamente i dati contenuti nel modello di richiesta di agevolazione per i contribuenti che hanno realizzato interventi sul risparmio energetico prolungatisi oltre il periodo d'imposta.  La comunicazione riguarda solo le spese agevolabili sostenute nei periodi d'imposta precedenti a quello in cui i lavori sono terminati e viaggia esclusivamente in via telematica, grazie al software dedicato, che sarà disponibile nei prossimi giorni sul sito dell'Agen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rime comunicazioni dovranno essere inviate all'Agenzia delle Entrate, esclusivamente in via telematica, entro il 31 marzo 2010, indicando le spese sostenute nel 2009, qualora i lavori non siano già terminati entro il 31 dicembre 2009. La comunicazione non deve essere inviata nel caso di lavori iniziati e conclusi nel medesimo periodo d'imposta, né con riferimento ai periodi d'imposta in cui non sono state sostenute spese. Resta fermo che i contribuenti che vogliono beneficiare della detrazione del 55% sono comunque tenuti a trasmettere all'ENEA, entro 90 giorni dalla fine dei lavori, i dati relativi agli interventi effettuati attraverso  il  sito  internet http://efficienzaenergetica.acs.enea.it. Il  testo  del  provvedimento  é disponibile sul sito Internet dell'Agenzia delle Entrate - www.agenziaentrate.gov.it.Inoltre, su FiscoOggi.it saràpubblicato 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icolo sul t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19:00Z</dcterms:created>
  <dc:creator>Giovanni</dc:creator>
  <dc:description/>
  <dc:language>en-US</dc:language>
  <cp:lastModifiedBy>Giovanni</cp:lastModifiedBy>
  <dcterms:modified xsi:type="dcterms:W3CDTF">2009-12-26T11:05:00Z</dcterms:modified>
  <cp:revision>1</cp:revision>
  <dc:subject/>
  <dc:title>Com_Entrate_22_12_09</dc:title>
</cp:coreProperties>
</file>