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rPr>
        <w:t>Com_Aut_vig_Llpp_6_8_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to Autorità per la vigilanza sui contratti pubblici di lavori, servizi e forniture 6/8/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i dimostrazione dei requisiti di cui agli articoli 78 e 79 del decreto del Presidente della Repubblica 5 ottobre 2010, n. 2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 n. 182 del 6-8-2011)</w:t>
      </w:r>
    </w:p>
    <w:p>
      <w:pPr>
        <w:pStyle w:val="Normal"/>
        <w:rPr/>
      </w:pPr>
      <w:r>
        <w:rPr>
          <w:rFonts w:cs="Times New Roman;Times New Roman" w:ascii="Times New Roman;Times New Roman" w:hAnsi="Times New Roman;Times New Roman"/>
        </w:rPr>
        <w:t>In occasione dell'entrata in vigore del Regolamento di attuazione del Codice degli Appalti, é stato predisposto il presente documento, nel quale vengono esaminati nel dettaglio ognuno dei requisiti richiesti, individuando per ciascuno di essi le corrette modalità operative cui devono attenersi le imprese in sede di istanza di attestazione e le SOA in sede di verifica degli stess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Requisiti di ordine generale </w:t>
      </w:r>
    </w:p>
    <w:p>
      <w:pPr>
        <w:pStyle w:val="Normal"/>
        <w:rPr/>
      </w:pPr>
      <w:r>
        <w:rPr>
          <w:rFonts w:cs="Times New Roman;Times New Roman" w:ascii="Times New Roman;Times New Roman" w:hAnsi="Times New Roman;Times New Roman"/>
        </w:rPr>
        <w:t>Per quanto concerne i requisiti di carattere generale, si rileva che l'art. 78 individua gli stessi rinviando ai contenuti dell'art. 38, comma 1, e 39 commi 1 e 2 del Codice dei contratti pubblici D.Lgs. n. 163/2006, i quali riproducono nella sostanza i requisiti già individuati dall'art. 17 del D.P.R. 34/2000, salvo introdurre elementi aggiuntivi e/o di peculiarità che saranno oggetto della presente trattazione.</w:t>
      </w:r>
    </w:p>
    <w:p>
      <w:pPr>
        <w:pStyle w:val="Normal"/>
        <w:rPr/>
      </w:pPr>
      <w:r>
        <w:rPr>
          <w:rFonts w:cs="Times New Roman;Times New Roman" w:ascii="Times New Roman;Times New Roman" w:hAnsi="Times New Roman;Times New Roman"/>
        </w:rPr>
        <w:t>Nell'analisi di tali disposizioni é emersa, in primo luogo, la mancanza di un esplicito riferimento (contenuto viceversa nell'art. 17 del D.P.R. n. 34/2000) al requisito della cittadinanza; pertanto, l'individuazione dei soggetti che possono conseguire l'attestazione va ricercata tra le norme codicistiche che disciplinano la legittimazione degli operatori economici alla partecipazione alle gare.</w:t>
      </w:r>
    </w:p>
    <w:p>
      <w:pPr>
        <w:pStyle w:val="Normal"/>
        <w:rPr/>
      </w:pPr>
      <w:r>
        <w:rPr>
          <w:rFonts w:cs="Times New Roman;Times New Roman" w:ascii="Times New Roman;Times New Roman" w:hAnsi="Times New Roman;Times New Roman"/>
        </w:rPr>
        <w:t>Emerge in primo luogo la disposizione contenuta nell'art. 34, comma 1, lettera f-bis) del Codice, che estende la partecipazione alle procedure di affidamento dei contratti pubblici agli operatori economici, stabiliti in altri Stati membri, costituiti conformemente alla legislazione vigente nei rispettivi Paesi, nonché la disposizione di cui all'art. 47, che prevede espressamente "Agli operatori economici stabiliti negli altri Stati aderenti all'Unione Europea, nonché a quelle stabilite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é consentita alle medesime condizioni richieste alle imprese italiane".</w:t>
      </w:r>
    </w:p>
    <w:p>
      <w:pPr>
        <w:pStyle w:val="Normal"/>
        <w:rPr/>
      </w:pPr>
      <w:r>
        <w:rPr>
          <w:rFonts w:cs="Times New Roman;Times New Roman" w:ascii="Times New Roman;Times New Roman" w:hAnsi="Times New Roman;Times New Roman"/>
        </w:rPr>
        <w:t>Ne consegue, dunque, che alla luce del nuovo quadro normativo la residenza in Italia non costituisce requisito per l'ottenimento dell'attestato di qualificazione neanche per gli operatori economici stabiliti negli Stati rientranti nel disposto normativo sopracitato.</w:t>
      </w:r>
    </w:p>
    <w:p>
      <w:pPr>
        <w:pStyle w:val="Normal"/>
        <w:rPr/>
      </w:pPr>
      <w:r>
        <w:rPr>
          <w:rFonts w:cs="Times New Roman;Times New Roman" w:ascii="Times New Roman;Times New Roman" w:hAnsi="Times New Roman;Times New Roman"/>
        </w:rPr>
        <w:t>Per quanto concerne le modalità operative inerenti la qualificazione delle imprese non nazionali, il citato art. 47 del Codice prevede che per gli operatori economici, stabiliti negli Stati ricompresi nel medesimo articolo, la qualificazione é ammessa alle medesime condizioni richieste alle imprese italiane, precisando al secondo comma che, al fine di rimuovere ogni effettivo ostacolo, la qualificazione non é condizione necessaria per la partecipazione alla gara.</w:t>
      </w:r>
    </w:p>
    <w:p>
      <w:pPr>
        <w:pStyle w:val="Normal"/>
        <w:rPr/>
      </w:pPr>
      <w:r>
        <w:rPr>
          <w:rFonts w:cs="Times New Roman;Times New Roman" w:ascii="Times New Roman;Times New Roman" w:hAnsi="Times New Roman;Times New Roman"/>
        </w:rPr>
        <w:t>Nel medesimo articolo risulta ulteriormente specificato che in tali casi l'idoneità a partecipare alla gara dovrà essere provata dall'operatore economico straniero con la presentazione di documentazione, conforme alle norme vigenti nei rispettivi paesi di origine, idonea a dimostrare il possesso di tutti i requisiti prescritti per la qualificazione e la partecipazione alle gare degli operatori economici italiani.</w:t>
      </w:r>
    </w:p>
    <w:p>
      <w:pPr>
        <w:pStyle w:val="Normal"/>
        <w:rPr/>
      </w:pPr>
      <w:r>
        <w:rPr>
          <w:rFonts w:cs="Times New Roman;Times New Roman" w:ascii="Times New Roman;Times New Roman" w:hAnsi="Times New Roman;Times New Roman"/>
        </w:rPr>
        <w:t>Da ultimo la norma, richiamando il disposto dell'art. 38 comma 5 del Codice, fa salva la possibilità degli operatori economici stranieri di utilizzare, per la dimostrazione del possesso dei requisiti nel caso in cui alcun documento o certificato sia rilasciato dallo stato di appartenenza, una dichiarazione giurata o un suo equipollente, resa davanti agli organi competenti.</w:t>
      </w:r>
    </w:p>
    <w:p>
      <w:pPr>
        <w:pStyle w:val="Normal"/>
        <w:rPr/>
      </w:pPr>
      <w:r>
        <w:rPr>
          <w:rFonts w:cs="Times New Roman;Times New Roman" w:ascii="Times New Roman;Times New Roman" w:hAnsi="Times New Roman;Times New Roman"/>
        </w:rPr>
        <w:t>Nel dettaglio, l'art. 39 del Codice, richiamato dallo stesso art. 78 del Regolamento, oggetto della presente trattazione, nel disciplinare i requisiti di idoneità professionale, stabilisce che i concorrenti alle gare e, in forza del rinvio contenuto nel Regolamento, anche le imprese da qualific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Ordini professionali.</w:t>
      </w:r>
    </w:p>
    <w:p>
      <w:pPr>
        <w:pStyle w:val="Normal"/>
        <w:rPr/>
      </w:pPr>
      <w:r>
        <w:rPr>
          <w:rFonts w:cs="Times New Roman;Times New Roman" w:ascii="Times New Roman;Times New Roman" w:hAnsi="Times New Roman;Times New Roman"/>
        </w:rPr>
        <w:t>Se invece si tratta di un cittadino di altro Stato membro non residente in Italia, può essergli richiesto di provare la sua iscrizione, secondo le modalità vigenti nello Stato di residenza, in uno dei registri professionali o commerciali specificati negli allegati al Codice.</w:t>
      </w:r>
    </w:p>
    <w:p>
      <w:pPr>
        <w:pStyle w:val="Normal"/>
        <w:rPr/>
      </w:pPr>
      <w:r>
        <w:rPr>
          <w:rFonts w:cs="Times New Roman;Times New Roman" w:ascii="Times New Roman;Times New Roman" w:hAnsi="Times New Roman;Times New Roman"/>
        </w:rPr>
        <w:t>In conclusione, per le imprese straniere che intendano conseguire in Italia l'attestato di qualificazione si ritiene applicabile il principio, ricavabile dalle suddette norme, secondo cui per la dimostrazione dei requisiti, le imprese sono tenute alla presentazione di documentazione conforme alle normative vigenti nei rispettivi Paesi, idonea a dimostrare il possesso di tutti i requisiti per la qualificazione, con l'eccezione contenuta nell'art.</w:t>
      </w:r>
    </w:p>
    <w:p>
      <w:pPr>
        <w:pStyle w:val="Normal"/>
        <w:rPr/>
      </w:pPr>
      <w:r>
        <w:rPr>
          <w:rFonts w:cs="Times New Roman;Times New Roman" w:ascii="Times New Roman;Times New Roman" w:hAnsi="Times New Roman;Times New Roman"/>
        </w:rPr>
        <w:t>38, comma 5 del Codice (per l'ipotesi di mancanza di idonee certificazioni o documentazione negli stati di appartenenz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ººººº</w:t>
      </w:r>
    </w:p>
    <w:p>
      <w:pPr>
        <w:pStyle w:val="Normal"/>
        <w:rPr/>
      </w:pPr>
      <w:r>
        <w:rPr>
          <w:rFonts w:cs="Times New Roman;Times New Roman" w:ascii="Times New Roman;Times New Roman" w:hAnsi="Times New Roman;Times New Roman"/>
        </w:rPr>
        <w:t>Passando ora ad analizzare le disposizioni codicistiche richiamate dal Regolamento, si rileva che le stesse consentono alle imprese di attestare il possesso dei requisiti in fase di gara mediante dichiarazione sostitutiva conforme alle disposizioni di cui al D.P.R. n. 445/2000.</w:t>
      </w:r>
    </w:p>
    <w:p>
      <w:pPr>
        <w:pStyle w:val="Normal"/>
        <w:rPr/>
      </w:pPr>
      <w:r>
        <w:rPr>
          <w:rFonts w:cs="Times New Roman;Times New Roman" w:ascii="Times New Roman;Times New Roman" w:hAnsi="Times New Roman;Times New Roman"/>
        </w:rPr>
        <w:t>Tale norma, ai fini della presente trattazione, necessita di essere coordinata con le previsioni contenute nel Titolo III del Regolamento riguardanti il Sistema di qualificazione e requisiti per l'esecutore dei lavori e, in particolare, con le norma contenuta nell'art. 76, comma 2 riguardante l'obbligo, per le imprese che intendano ottenere l'attestazione, di produrre il Certificato di iscrizione alla C.C.I.A.A. completo di nullaosta antimafia, nonché con quanto previsto dall'art. 78, comma 2 che demanda all'Autorità di stabilire la documentazione mediante la quale le imprese dimostrano l'esistenza dei requisiti richiesti per la qualificazione.</w:t>
      </w:r>
    </w:p>
    <w:p>
      <w:pPr>
        <w:pStyle w:val="Normal"/>
        <w:rPr/>
      </w:pPr>
      <w:r>
        <w:rPr>
          <w:rFonts w:cs="Times New Roman;Times New Roman" w:ascii="Times New Roman;Times New Roman" w:hAnsi="Times New Roman;Times New Roman"/>
        </w:rPr>
        <w:t>Pertanto, in attuazione di tali norme, al fine di garantire la correttezza del sistema di qualificazione e il corretto funzionamento del mercato, le imprese in sede di qualificazione saranno tenute per la dimostrazione dei requisiti alla presentazione di dichiarazione sostitutiva ai sensi del D.P.R. n. 445/2000 che attesti in capo alle medesime il possesso di ogni requisito di cui all'art. 38, comma 1 del D.Lgs. n. 163/2006 ovvero alla presentazione di determinate documentazioni, come in seguito dettagliato, che dovranno essere oggetto di verifica da parte delle SOA ai sensi dell'art. 70 comma 1, lettera f). Tale norma prevede, infatti, che le SOA nella loro attività di qualificazione devono "Verificare la veridicità e la sostanza delle dichiarazioni, delle certificazioni e delle documentazioni, di cui agli articoli 78 e 79, presentate dai soggetti cui rilasciare l'attestato, nonché il permanere del possesso dei requisiti di cui all'articolo 78". Ne consegue che le SOA, in sede di istruttoria di qualificazione, sono tenute a verificare la veridicità delle dichiarazioni e della documentazione.</w:t>
      </w:r>
    </w:p>
    <w:p>
      <w:pPr>
        <w:pStyle w:val="Normal"/>
        <w:rPr/>
      </w:pPr>
      <w:r>
        <w:rPr>
          <w:rFonts w:cs="Times New Roman;Times New Roman" w:ascii="Times New Roman;Times New Roman" w:hAnsi="Times New Roman;Times New Roman"/>
        </w:rPr>
        <w:t>A tale riguardo appare utile richiamare i chiarimenti forniti dall'Autorità con la Determina n. 1 del 15 marzo 2011, in ordine all'applicazione delle sanzioni alle SOA previste dall'articolo 73 del Regolamento, nella quale si prevede tra le fattispecie sanzionabili correlate all'attività di attestazione quella descritta al punto 2.7.6. "... non avere verificato: 1) la veridicità e la sostanza delle dichiarazioni, delle certificazioni e delle documentazioni, circa il possesso dei requisiti generali (art. 78 del Regolamento) e speciali (art. 79 del Regolamento), presentate dai soggetti cui rilasciare l'attestato (...),.</w:t>
      </w:r>
    </w:p>
    <w:p>
      <w:pPr>
        <w:pStyle w:val="Normal"/>
        <w:rPr/>
      </w:pPr>
      <w:r>
        <w:rPr>
          <w:rFonts w:cs="Times New Roman;Times New Roman" w:ascii="Times New Roman;Times New Roman" w:hAnsi="Times New Roman;Times New Roman"/>
        </w:rPr>
        <w:t>Altra fattispecie sanzionabile correlata all'attività di attestazione risulta richiamata al punto 2.13.1, riguarda "Inadempimento, derivante da rilascio dell'attestazione di qualificazione mediante certificati di lavori emessi dalle stazioni appaltanti, non presenti nel casellario informatico e non confermati dalle stazioni appaltanti a seguito della richiesta inviata dalla SOA secondo quanto previsto nella determinazione dell'Autorità n. 6 del 27.07.2010 e del successivo comunicato alle SOA n. 62 del 20.09.2010".</w:t>
      </w:r>
    </w:p>
    <w:p>
      <w:pPr>
        <w:pStyle w:val="Normal"/>
        <w:rPr/>
      </w:pPr>
      <w:r>
        <w:rPr>
          <w:rFonts w:cs="Times New Roman;Times New Roman" w:ascii="Times New Roman;Times New Roman" w:hAnsi="Times New Roman;Times New Roman"/>
        </w:rPr>
        <w:t>Sulla base di dette indicazioni, gli Organismi di attestazione saranno oggetto di un procedimento sanzionatorio qualora venga accertata una carente o inefficace attività di verifica nonché nell'ipotesi che le SOA rilascino l'attestazione di qualificazione sulla base di dichiarazioni e/o documentazione non confermate dal soggetto a cui ne é stato richiesto il riscontro.</w:t>
      </w:r>
    </w:p>
    <w:p>
      <w:pPr>
        <w:pStyle w:val="Normal"/>
        <w:rPr/>
      </w:pPr>
      <w:r>
        <w:rPr>
          <w:rFonts w:cs="Times New Roman;Times New Roman" w:ascii="Times New Roman;Times New Roman" w:hAnsi="Times New Roman;Times New Roman"/>
        </w:rPr>
        <w:t>Le SOA, dopo aver attuato tutte le verifiche necessarie e non avendo ricevuto alcuni dei riscontri richiesti, dovranno effettuare le segnalazioni del caso all'Autorità secondo le indicazioni fornite dai menzionati Comunicato 62/2010 e Determina 6/2010; in tali condizioni, gli stessi Organismi, dopo aver svolto una rigorosa verifica della documentazione esibita che escluda evidenti profili di anomalia e fornisca una effettiva garanzia sul possesso dei requisiti, potranno - anche in assenza di alcuni dei riscontri richiesti - procedere al rilascio degli attestati trascorso un periodo minimo di trenta giorni dalla data di ricezione da parte dei destinatari delle richieste di conferma.</w:t>
      </w:r>
    </w:p>
    <w:p>
      <w:pPr>
        <w:pStyle w:val="Normal"/>
        <w:rPr/>
      </w:pPr>
      <w:r>
        <w:rPr>
          <w:rFonts w:cs="Times New Roman;Times New Roman" w:ascii="Times New Roman;Times New Roman" w:hAnsi="Times New Roman;Times New Roman"/>
        </w:rPr>
        <w:t>Resta inteso che, qualora la documentazione sia prodotta in originale dalle imprese, le SOA possono limitare la verifica ad un riscontro formale dell'autenticità della documentazione, e procedere in ulteriori verifiche presso i soggetti depositari e/o emittenti qualora vengano in rilievo anomalie e/o irregolarità.</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ºººº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osegue ora nell'esame dettagliato dei singoli requisiti di carattere generale previsti dall'art. 38 del Codice e richiamati nel Regolamento, nonché delle modalità con le quali le Imprese sono tenute a dimostrare la sussistenza di detti requisiti, individuati dalla norma nell'assenza delle cause ostative di seguito indicate ed analizz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 a)</w:t>
      </w:r>
      <w:r>
        <w:rPr>
          <w:rFonts w:cs="Times New Roman;Times New Roman" w:ascii="Times New Roman;Times New Roman" w:hAnsi="Times New Roman;Times New Roman"/>
        </w:rPr>
        <w:t>: "Che si trovano in stato di fallimento, di liquidazione coatta, di concordato preventivo, o nei cui riguardi sia in corso un procedimento per la dichiarazione di una di tali situazioni" (Art 17, c. 1 lett. g) e h) del D.P.R. n. 34/2000) Con tale disposizione, il sistema della qualificazione viene uniformato al regime normativo previsto in tema di procedure di aggiudicazione, limitando il divieto alla qualificazione per gli operatori economici che si trovano nei suindicati stati o nei cui confronti sia in corso un procedimento per la dichiarazione di tali situazioni.</w:t>
      </w:r>
    </w:p>
    <w:p>
      <w:pPr>
        <w:pStyle w:val="Normal"/>
        <w:rPr/>
      </w:pPr>
      <w:r>
        <w:rPr>
          <w:rFonts w:cs="Times New Roman;Times New Roman" w:ascii="Times New Roman;Times New Roman" w:hAnsi="Times New Roman;Times New Roman"/>
        </w:rPr>
        <w:t>Si evidenzia che nell'articolo manca come elemento ostativo il riferimento alla liquidazione volontaria, non necessariamente indicativa di uno stato di decozione dell'impresa e che non esclude la prosecuzione, anche parziale, dell'attività d'impresa (cfr. Cons. Stato, Sez. VI, n. 1873/2006).</w:t>
      </w:r>
    </w:p>
    <w:p>
      <w:pPr>
        <w:pStyle w:val="Normal"/>
        <w:rPr/>
      </w:pPr>
      <w:r>
        <w:rPr>
          <w:rFonts w:cs="Times New Roman;Times New Roman" w:ascii="Times New Roman;Times New Roman" w:hAnsi="Times New Roman;Times New Roman"/>
        </w:rPr>
        <w:t>Si evidenzia ulteriormente, rispetto al regime di cui al D.P.R. n. 34/2000, il mancato riferimento all'amministrazione controllata in conseguenza dell'intervenuta soppressione dell'istituto per effetto della riforma della disciplina delle procedure concorsuali di cui al D.Lgs. n. 5/2006.</w:t>
      </w:r>
    </w:p>
    <w:p>
      <w:pPr>
        <w:pStyle w:val="Normal"/>
        <w:rPr/>
      </w:pPr>
      <w:r>
        <w:rPr>
          <w:rFonts w:cs="Times New Roman;Times New Roman" w:ascii="Times New Roman;Times New Roman" w:hAnsi="Times New Roman;Times New Roman"/>
        </w:rPr>
        <w:t>Da ultimo, si sottolinea che non assume valore ostativo l'amministrazione straordinaria; tale esclusione appare come logica conseguenza del fatto che, nell'ambito della procedura in esame, l'autorizzazione all'esercizio provvisorio é volta alla conservazione dell'impresa, cui é consentito di continuare ad operare nel mercato in funzione di risanamento.</w:t>
      </w:r>
    </w:p>
    <w:p>
      <w:pPr>
        <w:pStyle w:val="Normal"/>
        <w:rPr/>
      </w:pPr>
      <w:r>
        <w:rPr>
          <w:rFonts w:cs="Times New Roman;Times New Roman" w:ascii="Times New Roman;Times New Roman" w:hAnsi="Times New Roman;Times New Roman"/>
        </w:rPr>
        <w:t>Ciò premesso, si evidenzia che al fine della dimostrazione del possesso del requisito in questione l'impresa é tenuta a presentare - in originale - il Certificato d'iscrizione alla C.C.I.A.A. con dichiarazione d'inesistenza di fallimento nonché il certificato del Tribunale competente che attesti l'inesistenza di stato di fallimento, liquidazione coatta, concordato preventivo e l'inesistenza di procedimenti in corso per la dichiarazione di una di tali situ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in luogo delle certificazione in originale del Tribunale competente l'operatore economico esibisca una dichiarazione sostitutiva nelle forme di cui al D.P.R. n. 445/2000, di inesistenza dello stato di fallimento, di liquidazione coatta e di concordato preventivo e di inesistenza di procedure in corso per la dichiarazione di una tali situazioni, la SOA sarà tenuta alla verifica dell'effettiva sussistenza del requisito e l'assenza della situazione ostativa riscontrando la veridicità della dichiarazione sostitutiva con l'acquisizione dell'originale delle certificazioni sopra menzion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b):</w:t>
      </w:r>
      <w:r>
        <w:rPr>
          <w:rFonts w:cs="Times New Roman;Times New Roman" w:ascii="Times New Roman;Times New Roman" w:hAnsi="Times New Roman;Times New Roman"/>
        </w:rPr>
        <w:t xml:space="preserve"> "Nei cui confronti é pendente procedimento per l'applicazione di una delle misure di prevenzione di cui all'articolo 3 della legge 27 dicembre 1956, n. 1423 o di una delle cause ostative previste dall'articolo 10 della legge 31 maggio 1965, n. 575; (Nulla Osta Antimafia)"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Art 17, c.</w:t>
      </w:r>
    </w:p>
    <w:p>
      <w:pPr>
        <w:pStyle w:val="Normal"/>
        <w:rPr/>
      </w:pPr>
      <w:r>
        <w:rPr>
          <w:rFonts w:cs="Times New Roman;Times New Roman" w:ascii="Times New Roman;Times New Roman" w:hAnsi="Times New Roman;Times New Roman"/>
        </w:rPr>
        <w:t>1 lett. b) del D.P.R. n. 34/2000) Tale disposizione esclude dalla qualificazione i soggetti nei cui confronti risultano pendenti procedimenti per l'applicazione di una delle misure di prevenzione di cui all'articolo 3 della legge 27 dicembre 1956, n. 1423 o di una delle cause ostative previste dall'articolo 10 della legge 31 maggio 1965, n. 575.</w:t>
      </w:r>
    </w:p>
    <w:p>
      <w:pPr>
        <w:pStyle w:val="Normal"/>
        <w:rPr/>
      </w:pPr>
      <w:r>
        <w:rPr>
          <w:rFonts w:cs="Times New Roman;Times New Roman" w:ascii="Times New Roman;Times New Roman" w:hAnsi="Times New Roman;Times New Roman"/>
        </w:rPr>
        <w:t>Ai fini della definizione dell'elemento ostativo, va precisato in via preliminare che il procedimento per l'applicazione delle suddette misure di prevenzione é da ritenersi pendente quando sia avvenuta l'annotazione delle richiesta di applicazione della misura nei registri istituti dall'art. 34 della L. 55/1990 detenuti presso le segreterie della procura della Repubblica e presso le cancellerie dei Tribunali.</w:t>
      </w:r>
    </w:p>
    <w:p>
      <w:pPr>
        <w:pStyle w:val="Normal"/>
        <w:rPr/>
      </w:pPr>
      <w:r>
        <w:rPr>
          <w:rFonts w:cs="Times New Roman;Times New Roman" w:ascii="Times New Roman;Times New Roman" w:hAnsi="Times New Roman;Times New Roman"/>
        </w:rPr>
        <w:t>Le imprese sono tenute a dimostrare l'assenza delle cause ostative di cui alla citata lettera b) con la presentazione del Certificato di iscrizione alla C.C.I.A.A. comprensivo di nullaosta antimafia per tutti i soggetti controllati in esso individuati e attraverso la dichiarazione sostitutiva ai sensi delle disposizioni del D.P.R. n. 445/2000 dei soggetti indicati dalla norma non presenti tra quelli individuati nel Certificato C.C.I.A.A.</w:t>
      </w:r>
    </w:p>
    <w:p>
      <w:pPr>
        <w:pStyle w:val="Normal"/>
        <w:rPr/>
      </w:pPr>
      <w:r>
        <w:rPr>
          <w:rFonts w:cs="Times New Roman;Times New Roman" w:ascii="Times New Roman;Times New Roman" w:hAnsi="Times New Roman;Times New Roman"/>
        </w:rPr>
        <w:t>Le SOA, nell'attività di verifica, sono tenute in primo luogo ad individuare, sia per le Ditte Individuali che per le Società, i soggetti muniti di rappresentanza così come specificatamente individuati dalla norma in esame, gli incaricati della direzione tecnica; per le Società di capitali, in virtù della disciplina introdotta dal Decreto Sviluppo e dalla successiva legge di conversione, le SOA sono tenute ad individuare il socio unico persona fisica, ovvero il socio di maggioranza in caso di società con meno di quattro soci tramite CCIAA, copia dei verbali di nomina, libri soci, procure speciali etc. Sul punto va precisato, al fine di conferire logicità e coerenza alle modifiche normative introdotte, che la locuzione "persona fisica" debba riferirsi sia al socio unico sia al socio di maggioranza in caso di società con meno di quattro so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SOA dovranno verificare, dunque, la veridicità delle dichiarazioni sostitutive presentate da tutti i soggetti non indicati nel Certificato C.C.I.A.A con l'acquisizione dell'originale della certificazione prefettizia antimafia, che attesti espressamente che non risulta pendente alcun procedimento per l'applicazione di una delle misure di prevenzione di cui all'articolo 3 della legge 27 dicembre 1956, n. 1423, nonché l'assenza delle cause ostative previste dall'articolo 10 della legge 31 maggio 1965, n. 5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c):</w:t>
      </w:r>
      <w:r>
        <w:rPr>
          <w:rFonts w:cs="Times New Roman;Times New Roman" w:ascii="Times New Roman;Times New Roman" w:hAnsi="Times New Roman;Times New Roman"/>
        </w:rPr>
        <w:t xml:space="preserve"> "nei cui confronti é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é stato depenalizzato ovvero quando é intervenuta la riabilitazione ovvero quando il reato é stato dichiarato estinto dopo la condanna ovvero in caso di revoca della condanna medesima. (Art 17, c. 1 lett. c) del D.P.R. n. 34/2000) </w:t>
      </w:r>
    </w:p>
    <w:p>
      <w:pPr>
        <w:pStyle w:val="Normal"/>
        <w:rPr/>
      </w:pPr>
      <w:r>
        <w:rPr>
          <w:rFonts w:cs="Times New Roman;Times New Roman" w:ascii="Times New Roman;Times New Roman" w:hAnsi="Times New Roman;Times New Roman"/>
        </w:rPr>
        <w:t>A seguito dell'estensione dell'art. 38 al settore della qualificazione, é stato incluso tra gli elementi ostativi anche le condanne pronunciate con decreto penale divenuto irrevocabile (non previsto nell'art. 17 D.P.R. n. 34/2000).</w:t>
      </w:r>
    </w:p>
    <w:p>
      <w:pPr>
        <w:pStyle w:val="Normal"/>
        <w:rPr/>
      </w:pPr>
      <w:r>
        <w:rPr>
          <w:rFonts w:cs="Times New Roman;Times New Roman" w:ascii="Times New Roman;Times New Roman" w:hAnsi="Times New Roman;Times New Roman"/>
        </w:rPr>
        <w:t>Viene, altresì, estesa al settore della qualificazione la rilevanza dei reati connotati di gravità, commessi in danno dello Stato o della comunità, nonché dei reati enunciati espressamente nell'art. 38.</w:t>
      </w:r>
    </w:p>
    <w:p>
      <w:pPr>
        <w:pStyle w:val="Normal"/>
        <w:rPr/>
      </w:pPr>
      <w:r>
        <w:rPr>
          <w:rFonts w:cs="Times New Roman;Times New Roman" w:ascii="Times New Roman;Times New Roman" w:hAnsi="Times New Roman;Times New Roman"/>
        </w:rPr>
        <w:t>Altro elemento di novità introdotto con l'estensione dell'art. 38 del D.Lgs. n. 163/2006 al settore della qualificazione, é la previsione del divieto anche per le condanne inflitte ai soggetti cessati dalla carica nell'anno antecedente la data della stipula del contratto, qualora l'impresa non dimostri la propria dissociazione dalla condotta penalmente sanzionata con le modalità già individuate dalla giurisprudenza, la quale può attuarsi in svariate forme, "purché risulti esistente, univoca e completa".</w:t>
      </w:r>
    </w:p>
    <w:p>
      <w:pPr>
        <w:pStyle w:val="Normal"/>
        <w:rPr/>
      </w:pPr>
      <w:r>
        <w:rPr>
          <w:rFonts w:cs="Times New Roman;Times New Roman" w:ascii="Times New Roman;Times New Roman" w:hAnsi="Times New Roman;Times New Roman"/>
        </w:rPr>
        <w:t>La presente prescrizione é stata "novellata" dal D.L. 70/2011, convertito con modificazioni dalla legge 12 luglio 2011 n. 106, che come per la precedente lettera b) ha ampliato la sfera dei soggetti da sottoporre a verifica limitando, inoltre, la rilevanza delle condanne nei confronti dei soggetti cessati dalla carica nell'anno antecedente, riferito nel settore in esame alla stipula del contratto di attestazione.</w:t>
      </w:r>
    </w:p>
    <w:p>
      <w:pPr>
        <w:pStyle w:val="Normal"/>
        <w:rPr/>
      </w:pPr>
      <w:r>
        <w:rPr>
          <w:rFonts w:cs="Times New Roman;Times New Roman" w:ascii="Times New Roman;Times New Roman" w:hAnsi="Times New Roman;Times New Roman"/>
        </w:rPr>
        <w:t>Per l'individuazione dei soggetti da sottoporre a controllo si richiamano le considerazione svolte riguardo alla causa ostativa individuata nella citata lettera b).</w:t>
      </w:r>
    </w:p>
    <w:p>
      <w:pPr>
        <w:pStyle w:val="Normal"/>
        <w:rPr/>
      </w:pPr>
      <w:r>
        <w:rPr>
          <w:rFonts w:cs="Times New Roman;Times New Roman" w:ascii="Times New Roman;Times New Roman" w:hAnsi="Times New Roman;Times New Roman"/>
        </w:rPr>
        <w:t>Per la dimostrazione dell'insussistenza della causa ostativa in esame, le imprese interessate presentano le dichiarazioni sostitutive, ai sensi delle disposizioni di cui al D.P.R. n. 445/2000 dei soggetti indicati nella presente lettera (quali titolari, legali rappresentanti, amministratori, direttori tecnici etc.) in cui sono tenuti ad indicare tutte le condanne penali riportate, comprese le condanne per le quali abbiano beneficiato della non menzione, ad esclusione delle condanne relative a reati depenalizzati ovvero per le quali é intervenuta la riabilitazione ovvero quando il reato é stato dichiarato estinto dopo la condanna ovvero in caso di revoca della condanna medesima.</w:t>
      </w:r>
    </w:p>
    <w:p>
      <w:pPr>
        <w:pStyle w:val="Normal"/>
        <w:rPr/>
      </w:pPr>
      <w:r>
        <w:rPr>
          <w:rFonts w:cs="Times New Roman;Times New Roman" w:ascii="Times New Roman;Times New Roman" w:hAnsi="Times New Roman;Times New Roman"/>
        </w:rPr>
        <w:t>Il soggetto dichiarante, comunque, non é tenuto ad esprimere alcuna valutazione in ordine all'incidenza sulla moralità professionale dei reati dichiarati.</w:t>
      </w:r>
    </w:p>
    <w:p>
      <w:pPr>
        <w:pStyle w:val="Normal"/>
        <w:rPr/>
      </w:pPr>
      <w:r>
        <w:rPr>
          <w:rFonts w:cs="Times New Roman;Times New Roman" w:ascii="Times New Roman;Times New Roman" w:hAnsi="Times New Roman;Times New Roman"/>
        </w:rPr>
        <w:t>Per la dimostrazione dell'assenza di cause ostative riferite ai soggetti cessati dalla carica nell'anno antecedente, la giurisprudenza anche recente formatasi sul tema della partecipazione alle gare (Sent. TAR Lazio n. 18131/2010), ha ritenuto insufficiente la dichiarazione generica, resa dal rappresentante legale della società aggiudicataria, in ordine alla sussistenza di requisiti di moralità professionale dei soggetti cessati dalla carica, in quanto solo gli stessi possono attestare in modo completo e veritiero di non trovarsi nelle situazione ostativa descritta, concernente qualità personali di detti soggetti.</w:t>
      </w:r>
    </w:p>
    <w:p>
      <w:pPr>
        <w:pStyle w:val="Normal"/>
        <w:rPr/>
      </w:pPr>
      <w:r>
        <w:rPr>
          <w:rFonts w:cs="Times New Roman;Times New Roman" w:ascii="Times New Roman;Times New Roman" w:hAnsi="Times New Roman;Times New Roman"/>
        </w:rPr>
        <w:t>In realtà, se l'impostazione giurisprudenziale appare sotto un profilo logica, in quanto solo l'interessato può rilasciare una dichiarazione completa e veritiera in merito alle eventuali condanne riportate, si rileva una difficoltà oggettiva delle imprese a reperire le dichiarazione dei soggetti ormai cessati dalla carica.</w:t>
      </w:r>
    </w:p>
    <w:p>
      <w:pPr>
        <w:pStyle w:val="Normal"/>
        <w:rPr/>
      </w:pPr>
      <w:r>
        <w:rPr>
          <w:rFonts w:cs="Times New Roman;Times New Roman" w:ascii="Times New Roman;Times New Roman" w:hAnsi="Times New Roman;Times New Roman"/>
        </w:rPr>
        <w:t>Pertanto, ai fini della dimostrazione del possesso del requisito in esame si ritiene che le imprese siano tenute, altresì, a presentare la dichiarazione sostitutiva del legale rappresentante attestante l'indicazione dei soggetti che rivestono la qualifica di Direttore Tecnico, corredata dell'eventuale documentazione probante la completa dissociazione della stessa impresa nei confronti della condotta penalmente rilevante accertata nei confronti dei detti soggetti cessati dalle cariche di rappresentanza.</w:t>
      </w:r>
    </w:p>
    <w:p>
      <w:pPr>
        <w:pStyle w:val="Normal"/>
        <w:rPr/>
      </w:pPr>
      <w:r>
        <w:rPr>
          <w:rFonts w:cs="Times New Roman;Times New Roman" w:ascii="Times New Roman;Times New Roman" w:hAnsi="Times New Roman;Times New Roman"/>
        </w:rPr>
        <w:t>La SOA, in sede di istruttoria, é tenuta ad acquisire presso gli archivi della C.C.I.A.A. la visura storica dell'impresa e le informazioni relative ai soci pregressi, per l'individuazione dei soggetti controllati e per quelli cessati dalla carica nell'anno antecedente la stipula del contratto di attestazione; provvede, altresì all'acquisizione del Certificato integrale del Casellario Giudiziale per tutti i soggetti controllati, nonché ad effettuare una visura del Casellario informatico dell'Autorità (ex art. 8, comma 2, lett. Q del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la SOA riscontri la sussistenza di reati a carico dei soggetti controllati, la stessa sarà tenuta ad accertare i profili di gravità e l'incidenza sulla moralità professionale redigendo una specifica relazione da allegare e conservare per ogni opportuna verifica nel fascicolo istrut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d):</w:t>
      </w:r>
      <w:r>
        <w:rPr>
          <w:rFonts w:cs="Times New Roman;Times New Roman" w:ascii="Times New Roman;Times New Roman" w:hAnsi="Times New Roman;Times New Roman"/>
        </w:rPr>
        <w:t xml:space="preserve"> "Che hanno violato il divieto di intestazione fiduciaria posto all'articolo 17 della legge 19 marzo 1990, n. 55"; l'esclusione ha durata di un anno decorrente dall'accertamento definitivo della violazione e va comunque disposta se la violazione non é stata rimossa Con l'estensione della lettera d) al settore della qualificazione viene introdotto un nuovo elemento in ordine al divieto di intestazione fiduciaria, già previsto per le procedure di affidamento dei contratti pubblici, al fine di prevenire il rischio di infiltrazioni occulte delle organizzazioni criminali nell'esecuzione dei pubblici appalti.</w:t>
      </w:r>
    </w:p>
    <w:p>
      <w:pPr>
        <w:pStyle w:val="Normal"/>
        <w:rPr/>
      </w:pPr>
      <w:r>
        <w:rPr>
          <w:rFonts w:cs="Times New Roman;Times New Roman" w:ascii="Times New Roman;Times New Roman" w:hAnsi="Times New Roman;Times New Roman"/>
        </w:rPr>
        <w:t>Il fenomeno preso in considerazione dalla normativa é quello del socio cui tale qualità é stata conferita fiduciariamente mediante trasferimento delle azioni o quote o del diritto di gestirle, consentendo l'esercizio dei relativi poteri.</w:t>
      </w:r>
    </w:p>
    <w:p>
      <w:pPr>
        <w:pStyle w:val="Normal"/>
        <w:rPr/>
      </w:pPr>
      <w:r>
        <w:rPr>
          <w:rFonts w:cs="Times New Roman;Times New Roman" w:ascii="Times New Roman;Times New Roman" w:hAnsi="Times New Roman;Times New Roman"/>
        </w:rPr>
        <w:t>La normativa richiamata non riguarda le società di persone attesa la natura giudica di quest'ultime che non prevedono la circolazione di quote intestabili a terzi.</w:t>
      </w:r>
    </w:p>
    <w:p>
      <w:pPr>
        <w:pStyle w:val="Normal"/>
        <w:rPr/>
      </w:pPr>
      <w:r>
        <w:rPr>
          <w:rFonts w:cs="Times New Roman;Times New Roman" w:ascii="Times New Roman;Times New Roman" w:hAnsi="Times New Roman;Times New Roman"/>
        </w:rPr>
        <w:t>Per la configurazione dell'ipotesi in esame, come precisato nella Determinazione dell'Autorità n. 1/2010, non é necessario il trasferimento di beni dai fiducianti al soggetto fiduciario, essendo sufficiente che a quest'ultimo sia conferita, attraverso idonei strumenti negoziali, la legittimazione ad esercitare i diritti o le facoltà, necessari per la gestione dei beni, che possono rimanere formalmente in capo al fiduciante.</w:t>
      </w:r>
    </w:p>
    <w:p>
      <w:pPr>
        <w:pStyle w:val="Normal"/>
        <w:rPr/>
      </w:pPr>
      <w:r>
        <w:rPr>
          <w:rFonts w:cs="Times New Roman;Times New Roman" w:ascii="Times New Roman;Times New Roman" w:hAnsi="Times New Roman;Times New Roman"/>
        </w:rPr>
        <w:t>L'acclarata intestazione fiduciaria comporta la preclusione al conseguimento dell'attestazione. Ne deriva che, tranne il caso dell'intestazione fiduciaria concernente società appositamente autorizzate ai sensi della legge 23/11/1939, n. 1966, le quali a loro volta abbiano comunicato alle Amministrazioni interessate le identità dei fiducianti, l'acclarata intestazione fiduciaria comporta l'esclusione dalla partecipazione alle gare e la preclusione alla stipulazione dei contratti, nonché, attraverso il rinvio contenuto nell'art. 78 del Regolamento, anche il divieto alla qualificazione.</w:t>
      </w:r>
    </w:p>
    <w:p>
      <w:pPr>
        <w:pStyle w:val="Normal"/>
        <w:rPr/>
      </w:pPr>
      <w:r>
        <w:rPr>
          <w:rFonts w:cs="Times New Roman;Times New Roman" w:ascii="Times New Roman;Times New Roman" w:hAnsi="Times New Roman;Times New Roman"/>
        </w:rPr>
        <w:t>Tale divieto alla luce delle modifiche introdotte dal D.L. 70/2011, convertito con modificazioni dalla legge n. 106 del 2011, ha durata di un anno decorrente dall'accertamento definitivo della violazione, perdurando, comunque fino alla rimozione della violazione.</w:t>
      </w:r>
    </w:p>
    <w:p>
      <w:pPr>
        <w:pStyle w:val="Normal"/>
        <w:rPr/>
      </w:pPr>
      <w:r>
        <w:rPr>
          <w:rFonts w:cs="Times New Roman;Times New Roman" w:ascii="Times New Roman;Times New Roman" w:hAnsi="Times New Roman;Times New Roman"/>
        </w:rPr>
        <w:t>Si precisa che l'obbligo della comunicazione delle Società Fiduciarie é stato introdotto dal D.P.C.M. 187/91 di attuazione alle disposizioni di cui all'art. 17, comma 3 della legge 19 marzo 1990, n. 55.</w:t>
      </w:r>
    </w:p>
    <w:p>
      <w:pPr>
        <w:pStyle w:val="Normal"/>
        <w:rPr/>
      </w:pPr>
      <w:r>
        <w:rPr>
          <w:rFonts w:cs="Times New Roman;Times New Roman" w:ascii="Times New Roman;Times New Roman" w:hAnsi="Times New Roman;Times New Roman"/>
        </w:rPr>
        <w:t>Come affermato dal Consiglio di Stato (cfr. Sent. n. 264/2011) in riferimento all'intestazione fiduciaria "... il divieto in questione deve dunque ritenersi in ogni caso violato e considerato come causa di esclusione automatica solo quando nel contesto di una pubblica gara venga ammessa a partecipare una singola società o un consorzio costituito da più società direttamente posseduti da una società fiduciaria non autorizzata; ....nel caso di società o di consorzi partecipati da società fiduciarie autorizzate, tale divieto deve ritenersi violato ed essere altresì considerato come causa automatica di esclusione dalla gara solo quando la società o il consorzio partecipante alla gara abbia poi omesso la comunicazione di cui al predetto D.P.C.M.n.187 del 1991...".</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 ed il certificato di iscrizione alla C.C.I.A.A. e, nel caso in cui si tratti di Società partecipata da Società fiduciaria autorizzata, le comunicazioni volte a rendere note le identità dei soggetti fiduci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acquisisce la visura dell'impresa dalla quale risulti la composizione societaria della stessa ed effettua la verifica presso il Casellario Informatico ex art. 8 del Regolamento, al fine di verificare la sussistenza di eventuali segnalazioni da parte delle Amministrazioni committenti dell'inadempimento relativo alle violazioni del divieto di intestazioni fiduciarie rilevate nel corso degli appal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e):</w:t>
      </w:r>
      <w:r>
        <w:rPr>
          <w:rFonts w:cs="Times New Roman;Times New Roman" w:ascii="Times New Roman;Times New Roman" w:hAnsi="Times New Roman;Times New Roman"/>
        </w:rPr>
        <w:t xml:space="preserve"> "Che hanno commesso gravi infrazioni debitamente accertate alle norme in materia di sicurezza e a ogni altro obbligo derivante dai rapporti di lavoro, risultanti dai dati in possesso dell'Osservatorio" (Art 17, c. 1 lett. l) del D.P.R. n. 34/2000) La disposizione in esame esclude dalla qualificazione i soggetti che abbiano violato gli obblighi derivanti da rapporti di lavoro diversi da quelli contributivi e assistenziali previsti autonomamente dalla lettera i); tali infrazioni per costituire causa autonoma di interdizione alla qualificazione devono essere connotate dalla gravità e risultare definitivamente accertate.</w:t>
      </w:r>
    </w:p>
    <w:p>
      <w:pPr>
        <w:pStyle w:val="Normal"/>
        <w:rPr/>
      </w:pPr>
      <w:r>
        <w:rPr>
          <w:rFonts w:cs="Times New Roman;Times New Roman" w:ascii="Times New Roman;Times New Roman" w:hAnsi="Times New Roman;Times New Roman"/>
        </w:rPr>
        <w:t>La definitività dell'accertamento può discendere o da una sentenza passata in giudicato qualora l'infrazione configuri un reato, ovvero da un provvedimento amministrativo divenuto inoppugnabile, qualora la violazione configuri un mero illecito amministrativo.</w:t>
      </w:r>
    </w:p>
    <w:p>
      <w:pPr>
        <w:pStyle w:val="Normal"/>
        <w:rPr/>
      </w:pPr>
      <w:r>
        <w:rPr>
          <w:rFonts w:cs="Times New Roman;Times New Roman" w:ascii="Times New Roman;Times New Roman" w:hAnsi="Times New Roman;Times New Roman"/>
        </w:rPr>
        <w:t>La disposizione in esame prevede che le violazioni siano verificabili dalla consultazione dei dati in possesso dell'Osservatorio.</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 di non avere commesso gravi infrazioni debitamente accertate alle norme in materia di sicurezza e a ogni altro obbligo derivante dai rapporti di lavo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oltre all'acquisizione del Casellario giudiziale dei legali rappresentanti e direttori tecnici dell'impresa ed effettua specifica visura presso il Casellario informatico ex art. 8 del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f):</w:t>
      </w:r>
      <w:r>
        <w:rPr>
          <w:rFonts w:cs="Times New Roman;Times New Roman" w:ascii="Times New Roman;Times New Roman" w:hAnsi="Times New Roman;Times New Roman"/>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Art 17, c. 1 lett. i) del D.P.R. n. 34/2000) Si ritiene, in primo luogo, di rilevare che la disposizione in esame non risulta estensibile integralmente al settore della qualificazione, in quanto la prima parte si riferisce a condotte delle imprese, riguardanti l'esecuzioni di prestazioni affidate dalla stessa stazione appaltante che bandisce la gara.</w:t>
      </w:r>
    </w:p>
    <w:p>
      <w:pPr>
        <w:pStyle w:val="Normal"/>
        <w:rPr/>
      </w:pPr>
      <w:r>
        <w:rPr>
          <w:rFonts w:cs="Times New Roman;Times New Roman" w:ascii="Times New Roman;Times New Roman" w:hAnsi="Times New Roman;Times New Roman"/>
        </w:rPr>
        <w:t>Tale situazione non risulta pertanto configurabile nel rapporto contrattuale tra SOA e impresa.</w:t>
      </w:r>
    </w:p>
    <w:p>
      <w:pPr>
        <w:pStyle w:val="Normal"/>
        <w:rPr/>
      </w:pPr>
      <w:r>
        <w:rPr>
          <w:rFonts w:cs="Times New Roman;Times New Roman" w:ascii="Times New Roman;Times New Roman" w:hAnsi="Times New Roman;Times New Roman"/>
        </w:rPr>
        <w:t>Nella presente trattazione rileva, pertanto, la seconda parte del dettato normativo, riferito "all'errore grave nell'esercizio dell'attività professionale", non circoscritto all'ambito dei rapporti intercorsi tra l'impresa e le stesse amministrazioni appaltanti, deputate alla valutazione dei requisiti e già previsto nell'art. 17 del D.P.R. n. 34/2000.</w:t>
      </w:r>
    </w:p>
    <w:p>
      <w:pPr>
        <w:pStyle w:val="Normal"/>
        <w:rPr/>
      </w:pPr>
      <w:r>
        <w:rPr>
          <w:rFonts w:cs="Times New Roman;Times New Roman" w:ascii="Times New Roman;Times New Roman" w:hAnsi="Times New Roman;Times New Roman"/>
        </w:rPr>
        <w:t>L'errore grave riguarda, infatti, in generale l'attività professionale dell'imprenditore che secondo la previsione in esame dovrà essere accertato con qualsiasi mezzo di prova e quindi reso noto attraverso varie modalità, quali ad esempio segnalazione diretta alla SOA da parte di una stazione appaltante, dell'impresa stessa o da altri soggetti, tra i questi si ritiene primaria la consultazione del Casellario informatico.</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 di non aver commesso un errore grave nell'esercizio della loro attività profess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consultare il Casellario informatico ex Art. 8 del Regolamento, nonché a valutare eventuali segnalazione o acquisizione di notizie pervenute da altri soggetti al fine di accertare l'eventuale sussistenza dell'elemento ostativo in esa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g):</w:t>
      </w:r>
      <w:r>
        <w:rPr>
          <w:rFonts w:cs="Times New Roman;Times New Roman" w:ascii="Times New Roman;Times New Roman" w:hAnsi="Times New Roman;Times New Roman"/>
        </w:rPr>
        <w:t xml:space="preserve"> "Che hanno commesso violazioni gravi, definitivamente accertate, rispetto agli obblighi relativi al pagamento delle imposte e tasse, secondo la legislazione italiana o quella dello Stato in cui sono stabiliti" (Art 17, c. 1 lett. e) del D.P.R. n. 34/2000) Sono escluse dalla qualificazione le imprese che hanno commesso violazioni gravi, definitivamente accertate, in materia fiscale.</w:t>
      </w:r>
    </w:p>
    <w:p>
      <w:pPr>
        <w:pStyle w:val="Normal"/>
        <w:rPr/>
      </w:pPr>
      <w:r>
        <w:rPr>
          <w:rFonts w:cs="Times New Roman;Times New Roman" w:ascii="Times New Roman;Times New Roman" w:hAnsi="Times New Roman;Times New Roman"/>
        </w:rPr>
        <w:t>Come peraltro precisato dall'Autorità, la definitività degli accertamenti dell'irregolarità tributaria consegue ad una decisione giurisdizionale o ad un atto amministrativo di accertamento tributario non impugnato e divenuto incontestabile; ne deriva che il provvedimento di accertamento non definitivo, perché ancora impugnabile, non può comportare il divieto al conseguimento dell'attestazione.</w:t>
      </w:r>
    </w:p>
    <w:p>
      <w:pPr>
        <w:pStyle w:val="Normal"/>
        <w:rPr/>
      </w:pPr>
      <w:r>
        <w:rPr>
          <w:rFonts w:cs="Times New Roman;Times New Roman" w:ascii="Times New Roman;Times New Roman" w:hAnsi="Times New Roman;Times New Roman"/>
        </w:rPr>
        <w:t>In relazione a tale fattispecie l'Autorità, con la Determinazione n. 1/2010 ha altresì precisato che le imprese devono essere considerate in regola con gli obblighi fiscali, qualora le stesse si siano avvalse di ricorsi giurisdizionali o amministrativi avverso atti di accertamento del debito o abbia usufruito di condono fiscale, riduzione del debito o infine, abbiano ottenuto una rateizzazione del debito.</w:t>
      </w:r>
    </w:p>
    <w:p>
      <w:pPr>
        <w:pStyle w:val="Normal"/>
        <w:rPr/>
      </w:pPr>
      <w:r>
        <w:rPr>
          <w:rFonts w:cs="Times New Roman;Times New Roman" w:ascii="Times New Roman;Times New Roman" w:hAnsi="Times New Roman;Times New Roman"/>
        </w:rPr>
        <w:t>La stessa Agenzia delle Entrate, nella circolare n. 41/E del 3 agosto 2010, ha precisato che "La definitività dell'accertamento consegue, come noto, all'inutile decorso del termine per l'impugnazione, ovvero, qualora sia stata proposta impugnazione al passaggio in giudicato della pronuncia giurisdizionale (si veda, al riguardo, anche la sentenza del Consiglio di Stato, sez. V, 20-04-2010, n. 2213)".</w:t>
      </w:r>
    </w:p>
    <w:p>
      <w:pPr>
        <w:pStyle w:val="Normal"/>
        <w:rPr/>
      </w:pPr>
      <w:r>
        <w:rPr>
          <w:rFonts w:cs="Times New Roman;Times New Roman" w:ascii="Times New Roman;Times New Roman" w:hAnsi="Times New Roman;Times New Roman"/>
        </w:rPr>
        <w:t>Nella stessa circolare risulta chiarito che "A parziale rettifica di quanto chiarito con la citata circolare n. 34/E del 2007, quindi, ferma restandone l'attualità per quanto concerne l'utilizzabilità del modello attualmente in uso, ai fini delle richieste avanzate ai sensi dell'articolo 38 del decreto legislativo 12 aprile 2006, n.</w:t>
      </w:r>
    </w:p>
    <w:p>
      <w:pPr>
        <w:pStyle w:val="Normal"/>
        <w:rPr/>
      </w:pPr>
      <w:r>
        <w:rPr>
          <w:rFonts w:cs="Times New Roman;Times New Roman" w:ascii="Times New Roman;Times New Roman" w:hAnsi="Times New Roman;Times New Roman"/>
        </w:rPr>
        <w:t>163, devono essere indicate esclusivamente le violazioni rispetto agli obblighi relativi al pagamento delle imposte e delle tasse che siano definitivamente accertate".</w:t>
      </w:r>
    </w:p>
    <w:p>
      <w:pPr>
        <w:pStyle w:val="Normal"/>
        <w:rPr/>
      </w:pPr>
      <w:r>
        <w:rPr>
          <w:rFonts w:cs="Times New Roman;Times New Roman" w:ascii="Times New Roman;Times New Roman" w:hAnsi="Times New Roman;Times New Roman"/>
        </w:rPr>
        <w:t>Si precisa che il decreto legge n. 70/2011, convertito con modificazioni dalla legge n. 106 del 2011, ha individuato con la modifica del comma 2 dell'art. 38 del Codice i presupposti di applicazione, prevedendo che si intendono gravi le violazioni che comportano un omesso pagamento di imposte e tasse per un importo superiore all'importo di cui all'articolo 48 bis, commi 1 e 2-bis, del decreto del Presidente della Repubblica 29 settembre 1973, n. 602.</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 di non avere commesso violazioni gravi, definitivamente accertate, rispetto agli obblighi relativi al pagamento delle imposte e tasse, secondo la legislazione italiana o quella dello Stato in cui sono stabil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consultare il Casellario informatico ex art. 8 del Regolamento e ad acquisire dall'Agenzia delle Entrate in originale l'attestazione di regolarità fis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h):</w:t>
      </w:r>
      <w:r>
        <w:rPr>
          <w:rFonts w:cs="Times New Roman;Times New Roman" w:ascii="Times New Roman;Times New Roman" w:hAnsi="Times New Roman;Times New Roman"/>
        </w:rPr>
        <w:t xml:space="preserve"> "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 " (Art 17, c. 1 lett. m) del D.P.R. n. 34/2000) Il citato disposto prevede la rilevanza delle false dichiarazioni aventi ad oggetto i requisiti o le condizioni rilevanti per partecipare alle procedure di gara e per l'affidamento dei subappalti, potendo riferirsi ai requisiti soggettivi del concorrente ovvero agli elementi oggettivi dell'offerta o alle condizioni imposte dalla stazione appaltante. La norma non fa riferimento alle false dichiarazioni in merito ai requisiti rilevanti ai fini del conseguimento dell'attestazione di qualificazione le cui conseguenze sono state regolamentate dal D.L. 70/2011 convertito con modificazioni dalla legge n. 106 del 2011, con la modifica del successivo comma m-bis).</w:t>
      </w:r>
    </w:p>
    <w:p>
      <w:pPr>
        <w:pStyle w:val="Normal"/>
        <w:rPr/>
      </w:pPr>
      <w:r>
        <w:rPr>
          <w:rFonts w:cs="Times New Roman;Times New Roman" w:ascii="Times New Roman;Times New Roman" w:hAnsi="Times New Roman;Times New Roman"/>
        </w:rPr>
        <w:t>In conseguenza di tale norma l'impresa che sia incorsa in una falsa dichiarazione in fase di gara non può conseguire la qualificazione per il periodo di un anno dall'inserimento nel Casellario informatico della relativa annotazione.</w:t>
      </w:r>
    </w:p>
    <w:p>
      <w:pPr>
        <w:pStyle w:val="Normal"/>
        <w:rPr/>
      </w:pPr>
      <w:r>
        <w:rPr>
          <w:rFonts w:cs="Times New Roman;Times New Roman" w:ascii="Times New Roman;Times New Roman" w:hAnsi="Times New Roman;Times New Roman"/>
        </w:rPr>
        <w:t>Per tale fattispecie il D.L. 70/2011, convertito dalla legge n. 106/2011, con l'aggiunta del comma 1-ter all'art. 38 del Codice ha chiarito che l'interdizione annuale interviene solo se, in conseguenza della segnalazione da parte della stazione appaltante di falsa dichiarazione o falsa documentazione nelle procedure di gara, l'Autorità ritiene che la dichiarazione non veritiera o la falsa documentazione siano state rese con dolo o colpa grave in considerazione della rilevanza o della gravità dei fatti oggetto della falsa dichiarazione o della presentazione di falsa documentazione.</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consultare il Casellario informatico ex art. 8 del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i):</w:t>
      </w:r>
      <w:r>
        <w:rPr>
          <w:rFonts w:cs="Times New Roman;Times New Roman" w:ascii="Times New Roman;Times New Roman" w:hAnsi="Times New Roman;Times New Roman"/>
        </w:rPr>
        <w:t xml:space="preserve"> "Che hanno commesso violazioni gravi, definitivamente accertate, alle norme in materia di contributi previdenziali e assistenziali, secondo la legislazione italiana o dello Stato in cui sono stabiliti" (Art 17, c. 1 lett. d) del D.P.R. n. 34/2000) Sul punto valgono le medesime considerazioni svolte in relazione alla lettera g) dell'art. 38, comma 1 del Codice in merito alla definitività dell'accertamento.</w:t>
      </w:r>
    </w:p>
    <w:p>
      <w:pPr>
        <w:pStyle w:val="Normal"/>
        <w:rPr/>
      </w:pPr>
      <w:r>
        <w:rPr>
          <w:rFonts w:cs="Times New Roman;Times New Roman" w:ascii="Times New Roman;Times New Roman" w:hAnsi="Times New Roman;Times New Roman"/>
        </w:rPr>
        <w:t>Al riguardo é intervenuto il D.L. 70/2011, convertito con modificazioni dalla legge n. 106 del 2011, il quale, modificando il comma 2 dell'art. 38 ha previsto che "Ai fini del comma 1, lettera i), 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p>
    <w:p>
      <w:pPr>
        <w:pStyle w:val="Normal"/>
        <w:rPr/>
      </w:pPr>
      <w:r>
        <w:rPr>
          <w:rFonts w:cs="Times New Roman;Times New Roman" w:ascii="Times New Roman;Times New Roman" w:hAnsi="Times New Roman;Times New Roman"/>
        </w:rPr>
        <w:t>In merito a tale argomento, il Ministero del Lavoro ha chiarito, con decreto del 24 ottobre 2007, che ai soli fini della partecipazione a gare di appalto non osta al rilascio del DURC uno scostamento non grave tra le somme dovute e quelle versate, con riferimento a ciascun Istituto previdenziale e a ciascuna Cassa edile. Non si considera grave lo scostamento inferiore o pari al 5% tra le somme dovute e quelle versate con riferimento a ciascun periodo di paga o di contribuzione o, comunque, uno scostamento inferiore ad Euro 100,00, fermo restando l'obbligo di versamento del predetto importo entro i trenta giorni successivi al rilascio del DURC.</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 di non avere commesso violazioni gravi, definitivamente accertate, alle norme in materia di contributi previdenziali e assistenziali, secondo la legislazione italiana o dello Stato in cui sono stabil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richiedere direttamente allo sportello unico previdenziale il DURC; in considerazione della validità temporale trimestrale dello stesso, così come individuata anche dalla Determina 1/2010, si ritiene che nel caso in cui l'istruttoria di attestazione si protragga oltre il predetto termine, la SOA dovrà acquisire una nuova certificazione che attesti la regolarità contributiva al momento del rilascio dell'attes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l):</w:t>
      </w:r>
      <w:r>
        <w:rPr>
          <w:rFonts w:cs="Times New Roman;Times New Roman" w:ascii="Times New Roman;Times New Roman" w:hAnsi="Times New Roman;Times New Roman"/>
        </w:rPr>
        <w:t xml:space="preserve"> "Che non presentino la certificazione di cui all'articolo 17 della legge 12 marzo 1999, n. 68, salvo il disposto del comma 2" L'introduzione di tale requisito costituisce una novità rispetto al regime di cui al D.P.R. n. 34/2000 prevedendo, quale causa di esclusione dalle procedure di affidamento e dal conseguimento dell'attestazione, l'omissione della presentazione della certificazione sull'osservanza della normativa a tutela dei disabili.</w:t>
      </w:r>
    </w:p>
    <w:p>
      <w:pPr>
        <w:pStyle w:val="Normal"/>
        <w:rPr/>
      </w:pPr>
      <w:r>
        <w:rPr>
          <w:rFonts w:cs="Times New Roman;Times New Roman" w:ascii="Times New Roman;Times New Roman" w:hAnsi="Times New Roman;Times New Roman"/>
        </w:rPr>
        <w:t>In realtà, l'art. 17 della citata legge é stato di recente modificato dall'art. 40, comma 5, del D.L. n. 112/2008 convertito dalla Legge n. 133/2008 che ha stabilito che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w:t>
      </w:r>
    </w:p>
    <w:p>
      <w:pPr>
        <w:pStyle w:val="Normal"/>
        <w:rPr/>
      </w:pPr>
      <w:r>
        <w:rPr>
          <w:rFonts w:cs="Times New Roman;Times New Roman" w:ascii="Times New Roman;Times New Roman" w:hAnsi="Times New Roman;Times New Roman"/>
        </w:rPr>
        <w:t>La riforma recepisce la circolare 10/2003 del Ministero del Lavoro, che aveva comunque già stabilito che "sarà cura delle amministrazioni interessate (e quindi delle SOA)effettuare, nei confronti delle azienda che risulterà aggiudicataria, i necessari accertamenti presso i servizi provinciali che esercitano le funzioni di collocamento".</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 di essere in regola con le norme che disciplinano il diritto al lavoro dei dis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acquisire la certificazione della Direzione Provinciale del Lavoro attestante l'osservanza da parte dell'impresa della normativa che disciplina il diritto al lavoro dei dis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m):</w:t>
      </w:r>
      <w:r>
        <w:rPr>
          <w:rFonts w:cs="Times New Roman;Times New Roman" w:ascii="Times New Roman;Times New Roman" w:hAnsi="Times New Roman;Times New Roman"/>
        </w:rPr>
        <w:t xml:space="preserve"> "Nei cui confronti é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L'art. 78 del Regolamento, richiamando la citata disposizione, introduce espressamente come causa ostativa al conseguimento dell'attestazione le sanzioni che comportano il divieto a contrarre con la pubblica Amministrazione.</w:t>
      </w:r>
    </w:p>
    <w:p>
      <w:pPr>
        <w:pStyle w:val="Normal"/>
        <w:rPr/>
      </w:pPr>
      <w:r>
        <w:rPr>
          <w:rFonts w:cs="Times New Roman;Times New Roman" w:ascii="Times New Roman;Times New Roman" w:hAnsi="Times New Roman;Times New Roman"/>
        </w:rPr>
        <w:t>Il primo riferimento riguarda le sanzioni interdittive di cui al D.Lgs. n. 231/2001, che disciplina la responsabilità degli enti per gli illeciti amministrativi dipendenti da reati commessi nell'interesse o a vantaggio dell'ente da persone che rivestono funzioni di rappresentanza, di amministrazione o di direzione dell'ente o di una sua unità organizzativa dotata di autonomia finanziaria e funzionale, da persone che esercitano, anche di fatto, la gestione e il controllo dello stesso, nonché da persone sottoposte alla direzione o alla vigilanza di uno dei soggetti sopra indicati.</w:t>
      </w:r>
    </w:p>
    <w:p>
      <w:pPr>
        <w:pStyle w:val="Normal"/>
        <w:rPr/>
      </w:pPr>
      <w:r>
        <w:rPr>
          <w:rFonts w:cs="Times New Roman;Times New Roman" w:ascii="Times New Roman;Times New Roman" w:hAnsi="Times New Roman;Times New Roman"/>
        </w:rPr>
        <w:t>Il D.P.R. n. 313/2002 prevede l'istituzione del servizio certificativo dell'anagrafe delle sanzioni amministrative dipendenti da reato, prevedendo che l'ente interessato ha diritto di ottenere tale certificato nel quale sono riportate le iscrizione esistenti dell'anagrafe amministrative dipendenti da reato e dell'anagrafe dei relativi carichi pendenti, ad eccezione di quelle relative ai provvedimenti di applicazione della sanzione su richiesta e ai provvedimenti di applicazione della sanzione pecuniaria all'esito del procedimenti per decreto.</w:t>
      </w:r>
    </w:p>
    <w:p>
      <w:pPr>
        <w:pStyle w:val="Normal"/>
        <w:rPr/>
      </w:pPr>
      <w:r>
        <w:rPr>
          <w:rFonts w:cs="Times New Roman;Times New Roman" w:ascii="Times New Roman;Times New Roman" w:hAnsi="Times New Roman;Times New Roman"/>
        </w:rPr>
        <w:t>La norma in esame prevede, inoltre, come elemento interdittivo l'assunzione irregolare di mano d'opera, nonché le gravi e reiterate violazioni in materia di tutela della salute e della sicurezza sul lavoro con il richiamo all'art. 36-bis, comma 1 del decreto legge n. 223/2006, sostituito dall'art. 14 del D.Lgs. n. 81/2008.</w:t>
      </w:r>
    </w:p>
    <w:p>
      <w:pPr>
        <w:pStyle w:val="Normal"/>
        <w:rPr/>
      </w:pPr>
      <w:r>
        <w:rPr>
          <w:rFonts w:cs="Times New Roman;Times New Roman" w:ascii="Times New Roman;Times New Roman" w:hAnsi="Times New Roman;Times New Roman"/>
        </w:rPr>
        <w:t>In particolare, le disposizioni richiamate prevedono che la violazione degli obblighi di cui sopra comporta da parte del Ministero del Lavoro la sospensione dell'attività di impresa, che viene comunicata all'Autorità per la Vigilanza ed al Ministero delle Infrastrutture e Trasporti che adotta un provvedimento interdittivo alla contrattazione con le pubbliche amministrazione e alla partecipazione a gare pubbliche per una durata variabile, computata secondo le previsioni ivi contenute.</w:t>
      </w:r>
    </w:p>
    <w:p>
      <w:pPr>
        <w:pStyle w:val="Normal"/>
        <w:rPr/>
      </w:pPr>
      <w:r>
        <w:rPr>
          <w:rFonts w:cs="Times New Roman;Times New Roman" w:ascii="Times New Roman;Times New Roman" w:hAnsi="Times New Roman;Times New Roman"/>
        </w:rPr>
        <w:t>La norma richiama altresì nell'elencazione delle ipotesi interdittive un'ipotesi generale riferita a qualsiasi sanzione che comporta il divieto di contrarre con la P.A., potendosi trattare di sanzione amministrativa, di prevenzione, di sanzione penale accessoria.</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contenute nel D.P.R. n. 445/2000, che attesti la mancata applicazione a proprio carico di una sanzione interdittiva di cui all'art. 9, comma 2, lettera c), del decreto legislativo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acquisire - in originale - il certificato anagrafe sanzioni amministrative dipendenti da reato e la visura, ex art. 33, comma1 del DPR 313/2002, di tutte le iscrizioni riferite all'impresa, comprese quelle di cui non é fatta menzione nei certificato, in alternativa - se disponibile - la SOA acquisisce il certificato integrale dell'anagrafe sanzioni amministrative dipendenti da re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m-bis):</w:t>
      </w:r>
      <w:r>
        <w:rPr>
          <w:rFonts w:cs="Times New Roman;Times New Roman" w:ascii="Times New Roman;Times New Roman" w:hAnsi="Times New Roman;Times New Roman"/>
        </w:rPr>
        <w:t xml:space="preserve"> "nei cui confronti, ai sensi dell'articolo 40, comma 9-quater, risulta l'iscrizione nel casellario informatico di cui all'art. 7, comma 10, per aver presentato falsa dichiarazione o falsa documentazione ai fini del rilascio dell'attestazione SOA".</w:t>
      </w:r>
    </w:p>
    <w:p>
      <w:pPr>
        <w:pStyle w:val="Normal"/>
        <w:rPr/>
      </w:pPr>
      <w:r>
        <w:rPr>
          <w:rFonts w:cs="Times New Roman;Times New Roman" w:ascii="Times New Roman;Times New Roman" w:hAnsi="Times New Roman;Times New Roman"/>
        </w:rPr>
        <w:t>La presente lettera, nella formulazione attuale, é stata introdotta dal D.L. 70/2011, convertito con modificazioni dalla legge n. 106 del 2011, congiuntamente all'aggiunta del comma 9-quater all'art. 40 del Codice, che definisce l'iter istruttorio finalizzato all'iscrizione nel casellario informatico della notizia di "aver presentato falsa dichiarazione o falsa documentazione ai fini del rilascio dell'attestazione SOA", da cui ne discende l'effetto interdittivo di un anno.</w:t>
      </w:r>
    </w:p>
    <w:p>
      <w:pPr>
        <w:pStyle w:val="Normal"/>
        <w:rPr/>
      </w:pPr>
      <w:r>
        <w:rPr>
          <w:rFonts w:cs="Times New Roman;Times New Roman" w:ascii="Times New Roman;Times New Roman" w:hAnsi="Times New Roman;Times New Roman"/>
        </w:rPr>
        <w:t>Viene chiarito, infatti, che la durata dell'interdizione ai sensi dell'm-bis) sarà annuale qualora l'Autorità, in considerazione della rilevanza o della gravità dei fatti oggetto della falsa dichiarazione o della presentazione di falsa documentazione, ritiene che queste siano state rese con dolo o colpa grave La norma va letta congiuntamente alle previsioni regolamentari contenute nella seconda parte dell'art. 78, comma 5 e 79, comma 18, nella parte in cui si prevede che nel caso di falsità rilevate in corso di validità dell'attestato, la SOA pronuncia la decadenza, dandone informativa all'Autorità che ne ordina l'iscrizione nel Casellario informatico ai fini dell'interdizione al conseguimento dell'attestazione per il periodo di un anno.</w:t>
      </w:r>
    </w:p>
    <w:p>
      <w:pPr>
        <w:pStyle w:val="Normal"/>
        <w:rPr/>
      </w:pPr>
      <w:r>
        <w:rPr>
          <w:rFonts w:cs="Times New Roman;Times New Roman" w:ascii="Times New Roman;Times New Roman" w:hAnsi="Times New Roman;Times New Roman"/>
        </w:rPr>
        <w:t>Per la dimostrazione dei requisiti l'impresa presenta la dichiarazione sostitutiva ai sensi delle disposizioni del D.P.R. 445/2000 di non trovarsi nella condizione ostativa in esa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consultare il Casellario informatico ex art. 8 del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m-ter):</w:t>
      </w:r>
      <w:r>
        <w:rPr>
          <w:rFonts w:cs="Times New Roman;Times New Roman" w:ascii="Times New Roman;Times New Roman" w:hAnsi="Times New Roman;Times New Roman"/>
        </w:rPr>
        <w:t xml:space="preserve"> "Isoggetti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La norma introduce quale causa ostativa l'ipotesi, applicabile ai soggetti controllati già individuati alla precedente lettera b), dell'omessa denuncia da parte degli stessi di essere stati vittime dei reati di concussione o estorsione aggravata; la fattispecie non ricorre quando il fatto é stato commesso nell'adempimento di un dovere o nell'esercizio di una facoltà legittima ovvero in stato di necessità o di legittima difesa, come previsto dall'art. 4, comma 1, legge n. 689/1981.</w:t>
      </w:r>
    </w:p>
    <w:p>
      <w:pPr>
        <w:pStyle w:val="Normal"/>
        <w:rPr/>
      </w:pPr>
      <w:r>
        <w:rPr>
          <w:rFonts w:cs="Times New Roman;Times New Roman" w:ascii="Times New Roman;Times New Roman" w:hAnsi="Times New Roman;Times New Roman"/>
        </w:rPr>
        <w:t>La norma prevede che la circostanza in esame debba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rPr/>
      </w:pPr>
      <w:r>
        <w:rPr>
          <w:rFonts w:cs="Times New Roman;Times New Roman" w:ascii="Times New Roman;Times New Roman" w:hAnsi="Times New Roman;Times New Roman"/>
        </w:rPr>
        <w:t>Trasfusa nel settore della qualificazione la norma deve intendersi riferita all'anno antecedente la stipula del contratto di attestazione.</w:t>
      </w:r>
    </w:p>
    <w:p>
      <w:pPr>
        <w:pStyle w:val="Normal"/>
        <w:rPr/>
      </w:pPr>
      <w:r>
        <w:rPr>
          <w:rFonts w:cs="Times New Roman;Times New Roman" w:ascii="Times New Roman;Times New Roman" w:hAnsi="Times New Roman;Times New Roman"/>
        </w:rPr>
        <w:t>Per la dimostrazione dei requisiti, i soggetti controllati presentano la dichiarazione sostitutiva ai sensi delle disposizioni contenute nel D.P.R. n. 445/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OA, nell'attività di verifica sulla veridicità delle dichiarazioni, é tenuta a consultare il Casellario informatico ex art. 8 del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Art. 38, c. 1, lett. m-quater):</w:t>
      </w:r>
      <w:r>
        <w:rPr>
          <w:rFonts w:cs="Times New Roman;Times New Roman" w:ascii="Times New Roman;Times New Roman" w:hAnsi="Times New Roman;Times New Roman"/>
        </w:rPr>
        <w:t xml:space="preserve">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L'art. 78 richiama al rispetto integrale delle disposizioni di cui all'Art. 38 comma 1, il quale prevede come ultima fattispecie di esclusione la situazioni di controllo e di collegamento sostanziale tra imprese partecipanti alla medesima procedura di affidamento.</w:t>
      </w:r>
    </w:p>
    <w:p>
      <w:pPr>
        <w:pStyle w:val="Normal"/>
        <w:rPr/>
      </w:pPr>
      <w:r>
        <w:rPr>
          <w:rFonts w:cs="Times New Roman;Times New Roman" w:ascii="Times New Roman;Times New Roman" w:hAnsi="Times New Roman;Times New Roman"/>
        </w:rPr>
        <w:t>In realtà si ritiene che l'esistenza ipotesi di collegamento tra imprese non possa assumere rilievo ostativo ai fini della qualif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B) Requisiti di ordine speciale</w:t>
      </w:r>
    </w:p>
    <w:p>
      <w:pPr>
        <w:pStyle w:val="Normal"/>
        <w:rPr/>
      </w:pPr>
      <w:r>
        <w:rPr>
          <w:rFonts w:cs="Times New Roman;Times New Roman" w:ascii="Times New Roman;Times New Roman" w:hAnsi="Times New Roman;Times New Roman"/>
        </w:rPr>
        <w:t>L'articolo 79 del Regolamento individua, al comma 1, quali sono i requisiti di ordine speciale che devono essere posseduti dagli operatori economici che intendono ottenere l'attestato di qualificazione.</w:t>
      </w:r>
    </w:p>
    <w:p>
      <w:pPr>
        <w:pStyle w:val="Normal"/>
        <w:rPr/>
      </w:pPr>
      <w:r>
        <w:rPr>
          <w:rFonts w:cs="Times New Roman;Times New Roman" w:ascii="Times New Roman;Times New Roman" w:hAnsi="Times New Roman;Times New Roman"/>
        </w:rPr>
        <w:t>Dettagliatamente, tali requisiti risultano essere:</w:t>
      </w:r>
    </w:p>
    <w:p>
      <w:pPr>
        <w:pStyle w:val="Normal"/>
        <w:rPr/>
      </w:pPr>
      <w:r>
        <w:rPr>
          <w:rFonts w:cs="Times New Roman;Times New Roman" w:ascii="Times New Roman;Times New Roman" w:hAnsi="Times New Roman;Times New Roman"/>
        </w:rPr>
        <w:t>a) adeguata capacità economica e finanziaria;</w:t>
      </w:r>
    </w:p>
    <w:p>
      <w:pPr>
        <w:pStyle w:val="Normal"/>
        <w:rPr/>
      </w:pPr>
      <w:r>
        <w:rPr>
          <w:rFonts w:cs="Times New Roman;Times New Roman" w:ascii="Times New Roman;Times New Roman" w:hAnsi="Times New Roman;Times New Roman"/>
        </w:rPr>
        <w:t>b) adeguata idoneità tecnica e organizzativa;</w:t>
      </w:r>
    </w:p>
    <w:p>
      <w:pPr>
        <w:pStyle w:val="Normal"/>
        <w:rPr/>
      </w:pPr>
      <w:r>
        <w:rPr>
          <w:rFonts w:cs="Times New Roman;Times New Roman" w:ascii="Times New Roman;Times New Roman" w:hAnsi="Times New Roman;Times New Roman"/>
        </w:rPr>
        <w:t>c) adeguata dotazione di attrezzature tecniche;</w:t>
      </w:r>
    </w:p>
    <w:p>
      <w:pPr>
        <w:pStyle w:val="Normal"/>
        <w:rPr/>
      </w:pPr>
      <w:r>
        <w:rPr>
          <w:rFonts w:cs="Times New Roman;Times New Roman" w:ascii="Times New Roman;Times New Roman" w:hAnsi="Times New Roman;Times New Roman"/>
        </w:rPr>
        <w:t>d) adeguato organico medio annuo.</w:t>
      </w:r>
    </w:p>
    <w:p>
      <w:pPr>
        <w:pStyle w:val="Normal"/>
        <w:rPr/>
      </w:pPr>
      <w:r>
        <w:rPr>
          <w:rFonts w:cs="Times New Roman;Times New Roman" w:ascii="Times New Roman;Times New Roman" w:hAnsi="Times New Roman;Times New Roman"/>
        </w:rPr>
        <w:t>I successivi commi del medesimo articolo, nonché i consecutivi articoli inclusi nel Titolo III del Regolamento, definiscono il contenuto di detti requisiti, chiarendone nel dettaglio le modalità con le quali le imprese ne dimostrano il possesso, nonché i criteri di valutazione degli stessi ai quali le SOA devono attenersi per determinarne l'effettiva sussistenza e entità.</w:t>
      </w:r>
    </w:p>
    <w:p>
      <w:pPr>
        <w:pStyle w:val="Normal"/>
        <w:rPr/>
      </w:pPr>
      <w:r>
        <w:rPr>
          <w:rFonts w:cs="Times New Roman;Times New Roman" w:ascii="Times New Roman;Times New Roman" w:hAnsi="Times New Roman;Times New Roman"/>
        </w:rPr>
        <w:t>Al pari dei requisiti di carattere generale, le SOA in sede di istruttoria di qualificazione, sono tenute a verificare la veridicità delle dichiarazioni rese ai sensi D.P.R. n. 445/2000, laddove previste, acquisendo la relativa documentazione probatoria.</w:t>
      </w:r>
    </w:p>
    <w:p>
      <w:pPr>
        <w:pStyle w:val="Normal"/>
        <w:rPr/>
      </w:pPr>
      <w:r>
        <w:rPr>
          <w:rFonts w:cs="Times New Roman;Times New Roman" w:ascii="Times New Roman;Times New Roman" w:hAnsi="Times New Roman;Times New Roman"/>
        </w:rPr>
        <w:t>La documentazione utile per la dimostrazione dei requisiti speciali (a titolo esemplificativo elencati di seguito) - fatta salva diversa prescrizione normativa - sarà prodotta dagli operatori economici in copia fotostatica con allegata dichiarazione sostitutiva resa dal legale rappresentante ai sensi del D.P.R. n. 445/2000 che attesti la conformità all'originale:</w:t>
      </w:r>
    </w:p>
    <w:p>
      <w:pPr>
        <w:pStyle w:val="Normal"/>
        <w:ind w:left="284" w:hanging="0"/>
        <w:rPr/>
      </w:pPr>
      <w:r>
        <w:rPr>
          <w:rFonts w:cs="Times New Roman;Times New Roman" w:ascii="Times New Roman;Times New Roman" w:hAnsi="Times New Roman;Times New Roman"/>
        </w:rPr>
        <w:t>- Registro beni ammortizzabili;</w:t>
      </w:r>
    </w:p>
    <w:p>
      <w:pPr>
        <w:pStyle w:val="Normal"/>
        <w:ind w:left="284" w:hanging="0"/>
        <w:rPr/>
      </w:pPr>
      <w:r>
        <w:rPr>
          <w:rFonts w:cs="Times New Roman;Times New Roman" w:ascii="Times New Roman;Times New Roman" w:hAnsi="Times New Roman;Times New Roman"/>
        </w:rPr>
        <w:t>- Atti dell'impresa (costituzione, statuto etc.);</w:t>
      </w:r>
    </w:p>
    <w:p>
      <w:pPr>
        <w:pStyle w:val="Normal"/>
        <w:ind w:left="284" w:hanging="0"/>
        <w:rPr/>
      </w:pPr>
      <w:r>
        <w:rPr>
          <w:rFonts w:cs="Times New Roman;Times New Roman" w:ascii="Times New Roman;Times New Roman" w:hAnsi="Times New Roman;Times New Roman"/>
        </w:rPr>
        <w:t>- Libro giornale, libro inventari;</w:t>
      </w:r>
    </w:p>
    <w:p>
      <w:pPr>
        <w:pStyle w:val="Normal"/>
        <w:ind w:left="284" w:hanging="0"/>
        <w:rPr/>
      </w:pPr>
      <w:r>
        <w:rPr>
          <w:rFonts w:cs="Times New Roman;Times New Roman" w:ascii="Times New Roman;Times New Roman" w:hAnsi="Times New Roman;Times New Roman"/>
        </w:rPr>
        <w:t>- Libro matricola/Libro Unico del Lavoro.</w:t>
      </w:r>
    </w:p>
    <w:p>
      <w:pPr>
        <w:pStyle w:val="Normal"/>
        <w:rPr/>
      </w:pPr>
      <w:r>
        <w:rPr>
          <w:rFonts w:cs="Times New Roman;Times New Roman" w:ascii="Times New Roman;Times New Roman" w:hAnsi="Times New Roman;Times New Roman"/>
        </w:rPr>
        <w:t>In caso di cessione di azienda o di un suo ramo, l'impresa cessionaria che intenda dimostrare il possesso dei requisiti con l'utilizzazione della documentazione facente capo all'impresa cedente, potrà presentare copia dichiarata conforme ai sensi del D.P.R. n. 445/2000, qualora alla stessa venga trasferita la documentazione in originale, ovvero copia autentica qualora l'originale di tale documentazione rimanga nelle disponibilità della cedente.</w:t>
      </w:r>
    </w:p>
    <w:p>
      <w:pPr>
        <w:pStyle w:val="Normal"/>
        <w:rPr/>
      </w:pPr>
      <w:r>
        <w:rPr>
          <w:rFonts w:cs="Times New Roman;Times New Roman" w:ascii="Times New Roman;Times New Roman" w:hAnsi="Times New Roman;Times New Roman"/>
        </w:rPr>
        <w:t>Il regolamento prevede inoltre per le ipotesi di cessioni aziendali la presentazione da parte dell'operatore economico richiedente l'attestazione della perizia giurata redatta da soggetto nominato dal Tribunale competente per territorio; l'Autorità a tale proposito ha ritenuto per ragioni di omogeneizzazione di estendere la previsione della perizia giurata ai casi di affitto di azienda o di rami di essa.</w:t>
      </w:r>
    </w:p>
    <w:p>
      <w:pPr>
        <w:pStyle w:val="Normal"/>
        <w:rPr/>
      </w:pPr>
      <w:r>
        <w:rPr>
          <w:rFonts w:cs="Times New Roman;Times New Roman" w:ascii="Times New Roman;Times New Roman" w:hAnsi="Times New Roman;Times New Roman"/>
        </w:rPr>
        <w:t>Resta inteso che, qualora la suddetta documentazione prodotta nelle citate forme presenti elementi di irregolarità, le SOA sono tenute ad effettuare ulteriori accertamenti al fine di riscontrarne la veridicità.</w:t>
      </w:r>
    </w:p>
    <w:p>
      <w:pPr>
        <w:pStyle w:val="Normal"/>
        <w:rPr/>
      </w:pPr>
      <w:r>
        <w:rPr>
          <w:rFonts w:cs="Times New Roman;Times New Roman" w:ascii="Times New Roman;Times New Roman" w:hAnsi="Times New Roman;Times New Roman"/>
        </w:rPr>
        <w:t>Di seguito vengono, quindi, esaminate le prescrizioni normative contenute nell'articolo citato.</w:t>
      </w:r>
    </w:p>
    <w:p>
      <w:pPr>
        <w:pStyle w:val="Normal"/>
        <w:rPr/>
      </w:pPr>
      <w:r>
        <w:rPr>
          <w:rFonts w:cs="Times New Roman;Times New Roman" w:ascii="Times New Roman;Times New Roman" w:hAnsi="Times New Roman;Times New Roman"/>
        </w:rPr>
        <w:t>Adeguata capacità economica e finanziaria L'adeguata capacità economica e finanziaria attiene alla dimostrazione da parte delle imprese del possesso dei seguenti elementi di valutazione:</w:t>
      </w:r>
    </w:p>
    <w:p>
      <w:pPr>
        <w:pStyle w:val="Normal"/>
        <w:rPr/>
      </w:pPr>
      <w:r>
        <w:rPr>
          <w:rFonts w:cs="Times New Roman;Times New Roman" w:ascii="Times New Roman;Times New Roman" w:hAnsi="Times New Roman;Times New Roman"/>
        </w:rPr>
        <w:t>Idonee referenze bancarie (Art. 79, comma 2, lettera a) Al riguardo, nulla risulta esplicitato nella norma riguardo alla quantità di referenze da produrre.</w:t>
      </w:r>
    </w:p>
    <w:p>
      <w:pPr>
        <w:pStyle w:val="Normal"/>
        <w:rPr/>
      </w:pPr>
      <w:r>
        <w:rPr>
          <w:rFonts w:cs="Times New Roman;Times New Roman" w:ascii="Times New Roman;Times New Roman" w:hAnsi="Times New Roman;Times New Roman"/>
        </w:rPr>
        <w:t>In considerazione della difficoltà di alcune imprese a reperire più attestazioni da diversi istituti di credito, si ritiene prospettabile un'interpretazione della norma intesa in termini di qualità delle garanzie fornite piuttosto che di quantità; pertanto, l'impresa esibisce la dichiarazione di almeno un istituto bancario o intermediario autorizzato ai sensi del decreto legislativo 1 settembre 1993, n. 385.</w:t>
      </w:r>
    </w:p>
    <w:p>
      <w:pPr>
        <w:pStyle w:val="Normal"/>
        <w:rPr/>
      </w:pPr>
      <w:r>
        <w:rPr>
          <w:rFonts w:cs="Times New Roman;Times New Roman" w:ascii="Times New Roman;Times New Roman" w:hAnsi="Times New Roman;Times New Roman"/>
        </w:rPr>
        <w:t>La SOA verifica la veridicità delle dichiarazioni rese dall'ente emittente laddove la referenza non sia fornita in originale direttamente alla SOA dall'Istituto bancario.</w:t>
      </w:r>
    </w:p>
    <w:p>
      <w:pPr>
        <w:pStyle w:val="Normal"/>
        <w:rPr/>
      </w:pPr>
      <w:r>
        <w:rPr>
          <w:rFonts w:cs="Times New Roman;Times New Roman" w:ascii="Times New Roman;Times New Roman" w:hAnsi="Times New Roman;Times New Roman"/>
        </w:rPr>
        <w:t>Cifra d'affari (Art. 79, comma 2, lettera b) L'adeguata capacità economico-finanziaria é dimostrata dall'impresa anche mediante la cifra d'affari, riferita ai lavori eseguiti negli anni precedenti alla data di sottoscrizione del contratto, che deve essere almeno pari agli importi delle qualificazioni richieste nelle varie categorie e, quindi, alla dimostrazione della capacità dell'impresa nel settore dei lavori in generale.</w:t>
      </w:r>
    </w:p>
    <w:p>
      <w:pPr>
        <w:pStyle w:val="Normal"/>
        <w:rPr/>
      </w:pPr>
      <w:r>
        <w:rPr>
          <w:rFonts w:cs="Times New Roman;Times New Roman" w:ascii="Times New Roman;Times New Roman" w:hAnsi="Times New Roman;Times New Roman"/>
        </w:rPr>
        <w:t>Si ritiene, altresì, che attraverso la verifica della cifra d'affari, la SOA possa valutare la congruenza tra detta attività e la speciale esperienza maturata nel settore della qualificazione e dimostrata mediante l'esibizione di certificati di esecuzione lavori.</w:t>
      </w:r>
    </w:p>
    <w:p>
      <w:pPr>
        <w:pStyle w:val="Normal"/>
        <w:rPr/>
      </w:pPr>
      <w:r>
        <w:rPr>
          <w:rFonts w:cs="Times New Roman;Times New Roman" w:ascii="Times New Roman;Times New Roman" w:hAnsi="Times New Roman;Times New Roman"/>
        </w:rPr>
        <w:t>La cifra d'affari può essere dimostrata dall'entità dei lavori eseguiti in via diretta mediante presentazione di documenti contabili, tributari o fiscali, mentre per l'attività indiretta (e cioé quella derivante dalla partecipazione a raggruppamenti o consorzi), la relativa cifra va dimostrata attraverso i bilanci dei consorzi o delle società di cui l'impresa fa parte.</w:t>
      </w:r>
    </w:p>
    <w:p>
      <w:pPr>
        <w:pStyle w:val="Normal"/>
        <w:rPr/>
      </w:pPr>
      <w:r>
        <w:rPr>
          <w:rFonts w:cs="Times New Roman;Times New Roman" w:ascii="Times New Roman;Times New Roman" w:hAnsi="Times New Roman;Times New Roman"/>
        </w:rPr>
        <w:t>Per la dimostrazione della cifra d'affari, il legale rappresentante presenta la dichiarazione sostitutiva ai sensi delle disposizioni contenute nel D.P.R. n. 445/2000, in ordine al possesso dell'adeguata capacità economico finanziaria, specificando per ogni annualità fiscale utilizzata in sede di attestazione, la cifra d'affari totale, quella imputabile ad attività diverse e quella utile ai fini dell'attestazione.</w:t>
      </w:r>
    </w:p>
    <w:p>
      <w:pPr>
        <w:pStyle w:val="Normal"/>
        <w:rPr/>
      </w:pPr>
      <w:r>
        <w:rPr>
          <w:rFonts w:cs="Times New Roman;Times New Roman" w:ascii="Times New Roman;Times New Roman" w:hAnsi="Times New Roman;Times New Roman"/>
        </w:rPr>
        <w:t>Le società di persone S.a.s. e S.n.c. nonché le ditte individualìimpresa, a corredo della dichiarazione sostitutiva, presentano copia conforme del mod. UNICO (completo di tutti i quadri, compresi i quadri IVA e quelli riguardanti gli studi di settore) e relativa comunicazione di avvenuto ricevimento/trasmissione da parte Agenzia/Dipartimento delle Entrate.</w:t>
      </w:r>
    </w:p>
    <w:p>
      <w:pPr>
        <w:pStyle w:val="Normal"/>
        <w:rPr/>
      </w:pPr>
      <w:r>
        <w:rPr>
          <w:rFonts w:cs="Times New Roman;Times New Roman" w:ascii="Times New Roman;Times New Roman" w:hAnsi="Times New Roman;Times New Roman"/>
        </w:rPr>
        <w:t>La SOA, ai fini della verifica della veridicità della dichiarazione sostitutiva e della documentazione presentata dall'impresa, acquisisce i modelli Unico presso (previo protocollo d'intesa con l'Agenzia delle Entrate), nonché i bilanci depositati dalle società di Capitale e dai Consorzi stabili presso le banche dati della C.C.I.A.A così come previsto dall'Art. 70, comma 2 del Regolamento.</w:t>
      </w:r>
    </w:p>
    <w:p>
      <w:pPr>
        <w:pStyle w:val="Normal"/>
        <w:rPr/>
      </w:pPr>
      <w:r>
        <w:rPr>
          <w:rFonts w:cs="Times New Roman;Times New Roman" w:ascii="Times New Roman;Times New Roman" w:hAnsi="Times New Roman;Times New Roman"/>
        </w:rPr>
        <w:t>La SOA verifica, inoltre, il rispetto dei parametri necessari in funzione delle categorie e classifiche richieste ("copertura" dell'importo totale delle classifiche richieste da parte della cifra d'affari, eventualmente rideterminata) e la veridicità dei documenti prodotti dall'impresa.</w:t>
      </w:r>
    </w:p>
    <w:p>
      <w:pPr>
        <w:pStyle w:val="Normal"/>
        <w:rPr/>
      </w:pPr>
      <w:r>
        <w:rPr>
          <w:rFonts w:cs="Times New Roman;Times New Roman" w:ascii="Times New Roman;Times New Roman" w:hAnsi="Times New Roman;Times New Roman"/>
        </w:rPr>
        <w:t>Adeguata idoneità tecnica Costituiscono indici del possesso di adeguata capacità tecnica la presenza di una direzione tecnica qualificata, l'adeguato staff tecnico per le imprese che richiedono la qualificazione anche alla progettazione, nonché la pregressa esperienza, dimostrata dall'esecuzione di lavori, in ciascuna delle categorie per cui si richiede la qualificazione, per un importo pari al 90% della Classifica richiesta, nonché dall'esecuzione di un lavoro, in ogni singola Categoria oggetto della richiesta, per un importo non inferiore al 40% (o due lavori per il 55% o tre lavori per il 65%).</w:t>
      </w:r>
    </w:p>
    <w:p>
      <w:pPr>
        <w:pStyle w:val="Normal"/>
        <w:rPr/>
      </w:pPr>
      <w:r>
        <w:rPr>
          <w:rFonts w:cs="Times New Roman;Times New Roman" w:ascii="Times New Roman;Times New Roman" w:hAnsi="Times New Roman;Times New Roman"/>
        </w:rPr>
        <w:t>Il Regolamento individua ulteriori indici di idoneità tecnica quali la presenza di un determinato numero di operai qualificati per la qualificazione nelle categorie specializzate OS e per, alcune di esse, la disponibilità di adeguato stabilimento adibito alla produzione di determinati beni oggetto di qualificazione.</w:t>
      </w:r>
    </w:p>
    <w:p>
      <w:pPr>
        <w:pStyle w:val="Normal"/>
        <w:rPr/>
      </w:pPr>
      <w:r>
        <w:rPr>
          <w:rFonts w:cs="Times New Roman;Times New Roman" w:ascii="Times New Roman;Times New Roman" w:hAnsi="Times New Roman;Times New Roman"/>
        </w:rPr>
        <w:t>Idonea direzione tecnica (Art. 79, comma 1, lett. b e comma 5, lett. a) ( Art. 87) (Art. 248, comma 5) (Art. 357,commi 23 e 29) La direzione tecnica, così come definita dall'art. 87, é l'organo cui competono gli adempimenti di carattere tecnico-organizzativo necessari per la realizzazione dei lavori; essa può essere assunta da un singolo soggetto, eventualmente coincidente con il legale rappresentante dell'impresa, o da più soggetti.</w:t>
      </w:r>
    </w:p>
    <w:p>
      <w:pPr>
        <w:pStyle w:val="Normal"/>
        <w:rPr/>
      </w:pPr>
      <w:r>
        <w:rPr>
          <w:rFonts w:cs="Times New Roman;Times New Roman" w:ascii="Times New Roman;Times New Roman" w:hAnsi="Times New Roman;Times New Roman"/>
        </w:rPr>
        <w:t>I soggetti designati nell'incarico di direttore tecnico non possono rivestire analogo incarico per conto di altre imprese qualificate.</w:t>
      </w:r>
    </w:p>
    <w:p>
      <w:pPr>
        <w:pStyle w:val="Normal"/>
        <w:rPr/>
      </w:pPr>
      <w:r>
        <w:rPr>
          <w:rFonts w:cs="Times New Roman;Times New Roman" w:ascii="Times New Roman;Times New Roman" w:hAnsi="Times New Roman;Times New Roman"/>
        </w:rPr>
        <w:t>Qualora il direttore tecnico sia persona diversa dal titolare dell'impresa, dall'amministratore o dal socio, deve essere dipendente dell'impresa stessa o in possesso di contratto d'opera professionale regolarmente registrato.</w:t>
      </w:r>
    </w:p>
    <w:p>
      <w:pPr>
        <w:pStyle w:val="Normal"/>
        <w:rPr/>
      </w:pPr>
      <w:r>
        <w:rPr>
          <w:rFonts w:cs="Times New Roman;Times New Roman" w:ascii="Times New Roman;Times New Roman" w:hAnsi="Times New Roman;Times New Roman"/>
        </w:rPr>
        <w:t>Il DPR 207/2010 introduce alcune novità per la dimostrazione del predetto requisito alcune delle quali si ritiene necessario evidenziare.</w:t>
      </w:r>
    </w:p>
    <w:p>
      <w:pPr>
        <w:pStyle w:val="Normal"/>
        <w:rPr/>
      </w:pPr>
      <w:r>
        <w:rPr>
          <w:rFonts w:cs="Times New Roman;Times New Roman" w:ascii="Times New Roman;Times New Roman" w:hAnsi="Times New Roman;Times New Roman"/>
        </w:rPr>
        <w:t>Il comma 2) dell'art. 87 nel definire la tipologia dei titoli di studio idonei per detto requisito, chiarisce definitivamente che i titoli di studio di diploma di scuola media superiore ammessi per la qualifica di Direttore Tecnico sono Geometra e Perito Industriale Edile; per la qualificazione alle classifiche inferiori alla IV é ammesso anche il possesso di titolo di studio tecnico equivalente che, come già individuato in precedenti pronunce dell'Autorità nel diploma di Perito Tecnico Industriale; viene ribadito, altresì, che in assenza di idonei titoli di studio il requisito professionale può essere dimostrato mediante l'esperienza acquisita nel settore delle costruzioni quale direttore del cantiere.</w:t>
      </w:r>
    </w:p>
    <w:p>
      <w:pPr>
        <w:pStyle w:val="Normal"/>
        <w:rPr/>
      </w:pPr>
      <w:r>
        <w:rPr>
          <w:rFonts w:cs="Times New Roman;Times New Roman" w:ascii="Times New Roman;Times New Roman" w:hAnsi="Times New Roman;Times New Roman"/>
        </w:rPr>
        <w:t>I requisiti relativi alla idonea Direzione Tecnica da dimostrare per la qualificazione alle categorie OG2, O2-A, OS2-B e OS25, relative ai lavori riguardanti i beni del patrimonio culturale, sono oggetto di particolare disciplina all'interno del Titolo XI del Regolamento.</w:t>
      </w:r>
    </w:p>
    <w:p>
      <w:pPr>
        <w:pStyle w:val="Normal"/>
        <w:rPr/>
      </w:pPr>
      <w:r>
        <w:rPr>
          <w:rFonts w:cs="Times New Roman;Times New Roman" w:ascii="Times New Roman;Times New Roman" w:hAnsi="Times New Roman;Times New Roman"/>
        </w:rPr>
        <w:t>In particolare l'art. 248, al comma 5, stabilisce quanto segue in ordine ai soggetti cui affidare la Direzione Tecnica:</w:t>
      </w:r>
    </w:p>
    <w:p>
      <w:pPr>
        <w:pStyle w:val="Normal"/>
        <w:ind w:left="284" w:hanging="0"/>
        <w:rPr/>
      </w:pPr>
      <w:r>
        <w:rPr>
          <w:rFonts w:cs="Times New Roman;Times New Roman" w:ascii="Times New Roman;Times New Roman" w:hAnsi="Times New Roman;Times New Roman"/>
        </w:rPr>
        <w:t>- categoria OG2: possesso di laurea in conservazione di beni culturali o in architettura;</w:t>
      </w:r>
    </w:p>
    <w:p>
      <w:pPr>
        <w:pStyle w:val="Normal"/>
        <w:ind w:left="284" w:hanging="0"/>
        <w:rPr/>
      </w:pPr>
      <w:r>
        <w:rPr>
          <w:rFonts w:cs="Times New Roman;Times New Roman" w:ascii="Times New Roman;Times New Roman" w:hAnsi="Times New Roman;Times New Roman"/>
        </w:rPr>
        <w:t>- categorie OS2-A e OS2-B: ai restauratori dei beni culturali in possesso dei requisiti di cui agli articoli 29 e 182 del Codice dei beni culturali e del paesaggio di cui al decreto legislativo 22 gennaio 2004, n. 42;</w:t>
      </w:r>
    </w:p>
    <w:p>
      <w:pPr>
        <w:pStyle w:val="Normal"/>
        <w:ind w:left="284" w:hanging="0"/>
        <w:rPr/>
      </w:pPr>
      <w:r>
        <w:rPr>
          <w:rFonts w:cs="Times New Roman;Times New Roman" w:ascii="Times New Roman;Times New Roman" w:hAnsi="Times New Roman;Times New Roman"/>
        </w:rPr>
        <w:t>- categoria OS25: ai soggetti in possesso dei titoli previsti dal decreto ministeriale di cui all'articolo 95, comma 2, del Codice, che prevede la istituzione di appositi elenchi presso il Ministero per i beni e le attività culturali.</w:t>
      </w:r>
    </w:p>
    <w:p>
      <w:pPr>
        <w:pStyle w:val="Normal"/>
        <w:rPr/>
      </w:pPr>
      <w:r>
        <w:rPr>
          <w:rFonts w:cs="Times New Roman;Times New Roman" w:ascii="Times New Roman;Times New Roman" w:hAnsi="Times New Roman;Times New Roman"/>
        </w:rPr>
        <w:t>Per la dimostrazione dell'idoneità tecnica nelle categorie in esame il citato comma 5 rimanda ai contenuti dell'Art. 87, commi 1) e da 3) a 7); in realtà il comma 7) non é stato inserito nell'art. 87, in quanto il suo contenuto é stato trasposto nell'art. 357, comma 23) che consente alle imprese di affidare la direzione tecnica a soggetti privi di idonei titoli di studio ma già qualificati come DT precedentemente all'entrata in vigore del DPR 34/2000.</w:t>
      </w:r>
    </w:p>
    <w:p>
      <w:pPr>
        <w:pStyle w:val="Normal"/>
        <w:rPr/>
      </w:pPr>
      <w:r>
        <w:rPr>
          <w:rFonts w:cs="Times New Roman;Times New Roman" w:ascii="Times New Roman;Times New Roman" w:hAnsi="Times New Roman;Times New Roman"/>
        </w:rPr>
        <w:t>Le nuove disposizioni regolamentari hanno ristretto la possibilità che la Direzione Tecnica possa essere affidata a soggetti dotati di esperienza acquisita in tale settore quale direttore del cantiere; l'art. 357, comma 29 del Regolamento stabilisce infatti che tale possibilità é consentita solo per le categorie OS2-A e OS2-B per le classifiche inferiori alla III; sono escluse, pertanto, da tale deroga le categorie OG2 e OS25.</w:t>
      </w:r>
    </w:p>
    <w:p>
      <w:pPr>
        <w:pStyle w:val="Normal"/>
        <w:rPr/>
      </w:pPr>
      <w:r>
        <w:rPr>
          <w:rFonts w:cs="Times New Roman;Times New Roman" w:ascii="Times New Roman;Times New Roman" w:hAnsi="Times New Roman;Times New Roman"/>
        </w:rPr>
        <w:t>Per la dimostrazione di tali requisiti, l'impresa esibisce:</w:t>
      </w:r>
    </w:p>
    <w:p>
      <w:pPr>
        <w:pStyle w:val="Normal"/>
        <w:ind w:left="284" w:hanging="0"/>
        <w:rPr/>
      </w:pPr>
      <w:r>
        <w:rPr>
          <w:rFonts w:cs="Times New Roman;Times New Roman" w:ascii="Times New Roman;Times New Roman" w:hAnsi="Times New Roman;Times New Roman"/>
        </w:rPr>
        <w:t>- contratto d'opera regolarmente registrato o dimostrazione dell'assunzione (Libro Matricola/Estratto del Libro Unico del Lavoro o lettera di assunzione) di ciascun direttore tecnico (non necessario se coincide con il titolare, rappresentante legale, amministratore o socio);</w:t>
      </w:r>
    </w:p>
    <w:p>
      <w:pPr>
        <w:pStyle w:val="Normal"/>
        <w:ind w:left="284" w:hanging="0"/>
        <w:rPr/>
      </w:pPr>
      <w:r>
        <w:rPr>
          <w:rFonts w:cs="Times New Roman;Times New Roman" w:ascii="Times New Roman;Times New Roman" w:hAnsi="Times New Roman;Times New Roman"/>
        </w:rPr>
        <w:t>- per le società atto di nomina assembleare del direttore tecnico (o documentazione equivalente per aziende non soggette alla tenuta dei libri sociali);</w:t>
      </w:r>
    </w:p>
    <w:p>
      <w:pPr>
        <w:pStyle w:val="Normal"/>
        <w:ind w:left="284" w:hanging="0"/>
        <w:rPr/>
      </w:pPr>
      <w:r>
        <w:rPr>
          <w:rFonts w:cs="Times New Roman;Times New Roman" w:ascii="Times New Roman;Times New Roman" w:hAnsi="Times New Roman;Times New Roman"/>
        </w:rPr>
        <w:t>- dichiarazione sostitutiva di unicità di incarico resa dal direttore tecnico ai sensi delle disposizioni contenute nel D.P.R. n. 445/2000;</w:t>
      </w:r>
    </w:p>
    <w:p>
      <w:pPr>
        <w:pStyle w:val="Normal"/>
        <w:ind w:left="284" w:hanging="0"/>
        <w:rPr/>
      </w:pPr>
      <w:r>
        <w:rPr>
          <w:rFonts w:cs="Times New Roman;Times New Roman" w:ascii="Times New Roman;Times New Roman" w:hAnsi="Times New Roman;Times New Roman"/>
        </w:rPr>
        <w:t>- dichiarazione sostitutiva del legale rappresentante sul rapporto di collaborazione del direttore tecnico resa ai sensi delle disposizioni contenute nel D.P.R. n. 445/2000;</w:t>
      </w:r>
    </w:p>
    <w:p>
      <w:pPr>
        <w:pStyle w:val="Normal"/>
        <w:ind w:left="284" w:hanging="0"/>
        <w:rPr/>
      </w:pPr>
      <w:r>
        <w:rPr>
          <w:rFonts w:cs="Times New Roman;Times New Roman" w:ascii="Times New Roman;Times New Roman" w:hAnsi="Times New Roman;Times New Roman"/>
        </w:rPr>
        <w:t>- titolo di studio;</w:t>
      </w:r>
    </w:p>
    <w:p>
      <w:pPr>
        <w:pStyle w:val="Normal"/>
        <w:ind w:left="284" w:hanging="0"/>
        <w:rPr/>
      </w:pPr>
      <w:r>
        <w:rPr>
          <w:rFonts w:cs="Times New Roman;Times New Roman" w:ascii="Times New Roman;Times New Roman" w:hAnsi="Times New Roman;Times New Roman"/>
        </w:rPr>
        <w:t>- idonee certificazioni di esecuzione lavori al fine della dimostrazione dell'esperienza professionale quinquennale, per ottenere la qualificazione fino alla III bis Classifica (deroga concessa dall'art. 87, comma 2, ultimo periodo);</w:t>
      </w:r>
    </w:p>
    <w:p>
      <w:pPr>
        <w:pStyle w:val="Normal"/>
        <w:ind w:left="284" w:hanging="0"/>
        <w:rPr/>
      </w:pPr>
      <w:r>
        <w:rPr>
          <w:rFonts w:cs="Times New Roman;Times New Roman" w:ascii="Times New Roman;Times New Roman" w:hAnsi="Times New Roman;Times New Roman"/>
        </w:rPr>
        <w:t>- idonee certificazioni di esecuzione lavori per la dimostrazione dell'esperienza professionale quinquennale, al fine di ottenere la qualificazione fino alla II Classifica anche per categorie OS 2-A e OS 2-B;</w:t>
      </w:r>
    </w:p>
    <w:p>
      <w:pPr>
        <w:pStyle w:val="Normal"/>
        <w:ind w:left="284" w:hanging="0"/>
        <w:rPr/>
      </w:pPr>
      <w:r>
        <w:rPr>
          <w:rFonts w:cs="Times New Roman;Times New Roman" w:ascii="Times New Roman;Times New Roman" w:hAnsi="Times New Roman;Times New Roman"/>
        </w:rPr>
        <w:t>- certificato di iscrizione all'Albo Nazionale dei Costruttori (nei casi previsti dall'art. 357, comma 23).</w:t>
      </w:r>
    </w:p>
    <w:p>
      <w:pPr>
        <w:pStyle w:val="Normal"/>
        <w:rPr/>
      </w:pPr>
      <w:r>
        <w:rPr>
          <w:rFonts w:cs="Times New Roman;Times New Roman" w:ascii="Times New Roman;Times New Roman" w:hAnsi="Times New Roman;Times New Roman"/>
        </w:rPr>
        <w:t>La SOA verifica il rispetto dei requisiti del Direttore Tecnico (titoli professionali, titolo di studio, legame con l'impresa, ufficialità del ruolo) in funzione delle categorie e classifiche richieste dall'impresa; qualora l'impresa si avvalga della deroga prevista dall'art. 357, comma 23 del Regolamento, che consente alle imprese di avvalersi dei direttori tecnici, anche privi di idonei titolo di studio, già incaricati prima dell'entrata in vigore del D.P.R. n. 34/2000, la SOA acquisisce il certificato di iscrizione all'Albo Nazionale Costruttori, o provvede a rilevare dal Certificato Camerale la sussistenza della data di nomina del direttore tecnico antecedente all'entrata in vigore del D.P.R. n. 34/2000.</w:t>
      </w:r>
    </w:p>
    <w:p>
      <w:pPr>
        <w:pStyle w:val="Normal"/>
        <w:rPr/>
      </w:pPr>
      <w:r>
        <w:rPr>
          <w:rFonts w:cs="Times New Roman;Times New Roman" w:ascii="Times New Roman;Times New Roman" w:hAnsi="Times New Roman;Times New Roman"/>
        </w:rPr>
        <w:t>Le SOA possono effettuare ulteriori verifiche circa l'idoneità professionale dei direttori tecnici consultando la loro eventuale iscrizione presso gli albi professionali, nonché presso gli elenchi on-line degli istituti scolastici, ovvero facoltà universitarie, presso i quali é stato conseguito il titolo di studio (se presenti).</w:t>
      </w:r>
    </w:p>
    <w:p>
      <w:pPr>
        <w:pStyle w:val="Normal"/>
        <w:rPr/>
      </w:pPr>
      <w:r>
        <w:rPr>
          <w:rFonts w:cs="Times New Roman;Times New Roman" w:ascii="Times New Roman;Times New Roman" w:hAnsi="Times New Roman;Times New Roman"/>
        </w:rPr>
        <w:t>Per la verifica della comprovata esperienza professionale quinquennale, provvede altresì ad effettuare i riscontri sulla veridicità della relativa documentazione secondo le modalità di verifica dei certificati di esecuzione lavori, di cui ai paragrafi successivi.</w:t>
      </w:r>
    </w:p>
    <w:p>
      <w:pPr>
        <w:pStyle w:val="Normal"/>
        <w:rPr/>
      </w:pPr>
      <w:r>
        <w:rPr>
          <w:rFonts w:cs="Times New Roman;Times New Roman" w:ascii="Times New Roman;Times New Roman" w:hAnsi="Times New Roman;Times New Roman"/>
        </w:rPr>
        <w:t>A tale riguardo si chiarisce che il conteggio dei 60 mesi deve tener conto dei mesi effettivamente lavorati, si deve tener conto, altresì, che ogni periodo lavorativo può essere computato una sola volta, ancorché nel corso dello stesso vengano eseguiti più contratti contemporaneamen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Qualificazione per progettazione(art. 79, comma 7) </w:t>
      </w:r>
    </w:p>
    <w:p>
      <w:pPr>
        <w:pStyle w:val="Normal"/>
        <w:rPr/>
      </w:pPr>
      <w:r>
        <w:rPr>
          <w:rFonts w:cs="Times New Roman;Times New Roman" w:ascii="Times New Roman;Times New Roman" w:hAnsi="Times New Roman;Times New Roman"/>
        </w:rPr>
        <w:t>Per realizzare lavori pubblici affidati con i contratti di cui all'articolo 53, comma 2, lettere b) e c), del Codice ovvero in concessione (ossia di progettazione ed esecuzione lavori), la norma prevede la possibilità che l'impresa possa ottenere la qualificazione anche per la progettazione e costruzione, fermi restando gli ulteriori requisiti da dimostrare in sede di gara.</w:t>
      </w:r>
    </w:p>
    <w:p>
      <w:pPr>
        <w:pStyle w:val="Normal"/>
        <w:rPr/>
      </w:pPr>
      <w:r>
        <w:rPr>
          <w:rFonts w:cs="Times New Roman;Times New Roman" w:ascii="Times New Roman;Times New Roman" w:hAnsi="Times New Roman;Times New Roman"/>
        </w:rPr>
        <w:t>Come specifica il comma 7 del predetto art. 79, il requisito dell'idoneità tecnica alla progettazione é dimostrato dalla presenza di uno staff tecnico di progettazione composto da soggetti in possesso di laurea o di laurea breve abilitati all'esercizio della professione di ingegnere ed architetto, ovvero geologo per le categorie in cui é prevista la sua competenza, e da diplomati; detto personale deve essere assunto a tempo indeterminato.</w:t>
      </w:r>
    </w:p>
    <w:p>
      <w:pPr>
        <w:pStyle w:val="Normal"/>
        <w:rPr/>
      </w:pPr>
      <w:r>
        <w:rPr>
          <w:rFonts w:cs="Times New Roman;Times New Roman" w:ascii="Times New Roman;Times New Roman" w:hAnsi="Times New Roman;Times New Roman"/>
        </w:rPr>
        <w:t>Si precisa che per i componenti laureati dello Staff, la norma regolamentare in esame prevede che il numero minimo debba essere iscritto nei rispettivi Albi Professionali.</w:t>
      </w:r>
    </w:p>
    <w:p>
      <w:pPr>
        <w:pStyle w:val="Normal"/>
        <w:rPr/>
      </w:pPr>
      <w:r>
        <w:rPr>
          <w:rFonts w:cs="Times New Roman;Times New Roman" w:ascii="Times New Roman;Times New Roman" w:hAnsi="Times New Roman;Times New Roman"/>
        </w:rPr>
        <w:t>Possono essere considerati idonei componenti dello staff tecnico anche gli amministratori titolari di ditte individuali, soci accomandatari e soci delle s.n.c., senza necessità di costituire per essi un rapporto di lavoro a tempo indeterminato.</w:t>
      </w:r>
    </w:p>
    <w:p>
      <w:pPr>
        <w:pStyle w:val="Normal"/>
        <w:rPr/>
      </w:pPr>
      <w:r>
        <w:rPr>
          <w:rFonts w:cs="Times New Roman;Times New Roman" w:ascii="Times New Roman;Times New Roman" w:hAnsi="Times New Roman;Times New Roman"/>
        </w:rPr>
        <w:t>Il nuovo dettato regolamentare introduce la figura professionale del Geologo limitatamente alle categorie nelle quali é prevista la sua competenza; si ritiene, comunque, che lo stesso debba essere sempre associato ad almeno un tecnico laureato abilitato a sottoscrivere i progetti.</w:t>
      </w:r>
    </w:p>
    <w:p>
      <w:pPr>
        <w:pStyle w:val="Normal"/>
        <w:rPr/>
      </w:pPr>
      <w:r>
        <w:rPr>
          <w:rFonts w:cs="Times New Roman;Times New Roman" w:ascii="Times New Roman;Times New Roman" w:hAnsi="Times New Roman;Times New Roman"/>
        </w:rPr>
        <w:t>Il numero minimo dei componenti lo staff, dei quali almeno la metà laureati, é stabilito in due per le imprese qualificate fino alla Classifica III-bis, in quattro per le imprese appartenenti alla IV, alla IV-bis ed alla V Classifica, ed in sei per le imprese qualificate nelle classifiche successive.</w:t>
      </w:r>
    </w:p>
    <w:p>
      <w:pPr>
        <w:pStyle w:val="Normal"/>
        <w:rPr/>
      </w:pPr>
      <w:r>
        <w:rPr>
          <w:rFonts w:cs="Times New Roman;Times New Roman" w:ascii="Times New Roman;Times New Roman" w:hAnsi="Times New Roman;Times New Roman"/>
        </w:rPr>
        <w:t>Al riguardo, l'impresa esibisce i seguenti documenti:</w:t>
      </w:r>
    </w:p>
    <w:p>
      <w:pPr>
        <w:pStyle w:val="Normal"/>
        <w:ind w:left="284" w:hanging="0"/>
        <w:rPr/>
      </w:pPr>
      <w:r>
        <w:rPr>
          <w:rFonts w:cs="Times New Roman;Times New Roman" w:ascii="Times New Roman;Times New Roman" w:hAnsi="Times New Roman;Times New Roman"/>
        </w:rPr>
        <w:t>- dichiarazione sostitutiva rilasciata dal rappresentante legale ai sensi delle disposizioni contenute nel D.P.R. n. 445/2000 con la quale si individuano i componenti dello staff tecnico di progettazione;</w:t>
      </w:r>
    </w:p>
    <w:p>
      <w:pPr>
        <w:pStyle w:val="Normal"/>
        <w:ind w:left="284" w:hanging="0"/>
        <w:rPr/>
      </w:pPr>
      <w:r>
        <w:rPr>
          <w:rFonts w:cs="Times New Roman;Times New Roman" w:ascii="Times New Roman;Times New Roman" w:hAnsi="Times New Roman;Times New Roman"/>
        </w:rPr>
        <w:t>- titoli di studio dei professionisti indicati quali facenti parte dello staff tecnico;</w:t>
      </w:r>
    </w:p>
    <w:p>
      <w:pPr>
        <w:pStyle w:val="Normal"/>
        <w:ind w:left="284" w:hanging="0"/>
        <w:rPr/>
      </w:pPr>
      <w:r>
        <w:rPr>
          <w:rFonts w:cs="Times New Roman;Times New Roman" w:ascii="Times New Roman;Times New Roman" w:hAnsi="Times New Roman;Times New Roman"/>
        </w:rPr>
        <w:t>- Libro Matricola/Estratto del Libro Unico del Lavoro o lettera di assunzione.</w:t>
      </w:r>
    </w:p>
    <w:p>
      <w:pPr>
        <w:pStyle w:val="Normal"/>
        <w:rPr/>
      </w:pPr>
      <w:r>
        <w:rPr>
          <w:rFonts w:cs="Times New Roman;Times New Roman" w:ascii="Times New Roman;Times New Roman" w:hAnsi="Times New Roman;Times New Roman"/>
        </w:rPr>
        <w:t>La SOA verifica la presenza, all'interno dell'organico aziendale, dello staff tecnico individuato dal legale rappresentante, verificando che sia composto dal congruo numero di laureati e diplomati assunti a tempo indeterminato come previsto dalla norma.</w:t>
      </w:r>
    </w:p>
    <w:p>
      <w:pPr>
        <w:pStyle w:val="Normal"/>
        <w:rPr/>
      </w:pPr>
      <w:r>
        <w:rPr>
          <w:rFonts w:cs="Times New Roman;Times New Roman" w:ascii="Times New Roman;Times New Roman" w:hAnsi="Times New Roman;Times New Roman"/>
        </w:rPr>
        <w:t>Per i componenti dello staff in possesso di laurea ed abilitati all'esercizio della professione, la SOA ne verifica l'effettiva iscrizione all'Albo Professionale competente.</w:t>
      </w:r>
    </w:p>
    <w:p>
      <w:pPr>
        <w:pStyle w:val="Normal"/>
        <w:rPr/>
      </w:pPr>
      <w:r>
        <w:rPr>
          <w:rFonts w:cs="Times New Roman;Times New Roman" w:ascii="Times New Roman;Times New Roman" w:hAnsi="Times New Roman;Times New Roman"/>
        </w:rPr>
        <w:t>Esecuzione lavori(art. 79, comma 5, lettere b) e c) L'adeguata idoneità tecnica é dimostrata anche con la pregressa esperienza documentata dall'impresa nell'esecuzione dei lavori in ogni singola Categoria oggetto della richiesta di qualificazione.</w:t>
      </w:r>
    </w:p>
    <w:p>
      <w:pPr>
        <w:pStyle w:val="Normal"/>
        <w:rPr/>
      </w:pPr>
      <w:r>
        <w:rPr>
          <w:rFonts w:cs="Times New Roman;Times New Roman" w:ascii="Times New Roman;Times New Roman" w:hAnsi="Times New Roman;Times New Roman"/>
        </w:rPr>
        <w:t>La norma precisa che l'accesso ad una determinata Categoria é condizionato dall'effettiva esecuzione dei lavori nella medesima Categoria per un importo non inferiore al 90% della Classifica richiesta, con l'esibizione di almeno un lavoro che raggiunga il 40% della Classifica richiesta, ovvero di due lavori che ammontino al 55% o ancora di tre lavori per un totale del 65%.</w:t>
      </w:r>
    </w:p>
    <w:p>
      <w:pPr>
        <w:pStyle w:val="Normal"/>
        <w:rPr/>
      </w:pPr>
      <w:r>
        <w:rPr>
          <w:rFonts w:cs="Times New Roman;Times New Roman" w:ascii="Times New Roman;Times New Roman" w:hAnsi="Times New Roman;Times New Roman"/>
        </w:rPr>
        <w:t>Il Regolamento individua come elemento probante del possesso di tale requisito i certificati di esecuzione lavori redatti secondo i modelli di cui agli allegati B, pertinenti ai lavori eseguiti per conto delle stazioni appaltanti.</w:t>
      </w:r>
    </w:p>
    <w:p>
      <w:pPr>
        <w:pStyle w:val="Normal"/>
        <w:rPr/>
      </w:pPr>
      <w:r>
        <w:rPr>
          <w:rFonts w:cs="Times New Roman;Times New Roman" w:ascii="Times New Roman;Times New Roman" w:hAnsi="Times New Roman;Times New Roman"/>
        </w:rPr>
        <w:t>Come nel previgente Regolamento l'art. 79, comma 14 prevede, ai fine della qualificazione sino alla III classifica, che la dimostrazione dell'avvenuta esecuzione dei lavori possa avvenire con l'esibizione di certificati di esecuzione dei lavori della cui condotta sia stato responsabile uno dei direttori tecnici; sul spunto va chiarito che il limite massimo fissato dalla norma di 2.500.000 di Euro é da intendersi come ammontare complessivo dei CEL che possono essere esibiti al netto dell'abbattimento previsto dalla norma.</w:t>
      </w:r>
    </w:p>
    <w:p>
      <w:pPr>
        <w:pStyle w:val="Normal"/>
        <w:rPr/>
      </w:pPr>
      <w:r>
        <w:rPr>
          <w:rFonts w:cs="Times New Roman;Times New Roman" w:ascii="Times New Roman;Times New Roman" w:hAnsi="Times New Roman;Times New Roman"/>
        </w:rPr>
        <w:t>Le previsioni contenute nell'art. 86 del Regolamento chiariscono al comma 7 che per i lavori, eseguiti da committenti non tenuti all'applicazione del Codice e del Regolamento, l'impresa deve presentare la certificazione di esecuzione lavori rilasciata dal committente e sottoscritta dal direttore dei lavori, corredata anche dell'indicazione degli eventuali subappaltatori; si ritiene, inoltre, che tali certificati debbano contenere le stesse informazioni presenti nel suddetto allegato.</w:t>
      </w:r>
    </w:p>
    <w:p>
      <w:pPr>
        <w:pStyle w:val="Normal"/>
        <w:rPr/>
      </w:pPr>
      <w:r>
        <w:rPr>
          <w:rFonts w:cs="Times New Roman;Times New Roman" w:ascii="Times New Roman;Times New Roman" w:hAnsi="Times New Roman;Times New Roman"/>
        </w:rPr>
        <w:t>La norma, altresì, prevede, al comma 5, nel caso di lavori eseguiti per committenti privati che le imprese debbano corredare la domanda di qualificazione con la seguente documentazione relativa ai lavori eseguiti:</w:t>
      </w:r>
    </w:p>
    <w:p>
      <w:pPr>
        <w:pStyle w:val="Normal"/>
        <w:ind w:left="284" w:hanging="0"/>
        <w:rPr/>
      </w:pPr>
      <w:r>
        <w:rPr>
          <w:rFonts w:cs="Times New Roman;Times New Roman" w:ascii="Times New Roman;Times New Roman" w:hAnsi="Times New Roman;Times New Roman"/>
        </w:rPr>
        <w:t>a) permesso a costruire ovvero dichiarazione di inizio attività, relativi all'opera realizzata, ove richiesti, con allegata copia autentica del progetto approvato;</w:t>
      </w:r>
    </w:p>
    <w:p>
      <w:pPr>
        <w:pStyle w:val="Normal"/>
        <w:ind w:left="284" w:hanging="0"/>
        <w:rPr/>
      </w:pPr>
      <w:r>
        <w:rPr>
          <w:rFonts w:cs="Times New Roman;Times New Roman" w:ascii="Times New Roman;Times New Roman" w:hAnsi="Times New Roman;Times New Roman"/>
        </w:rPr>
        <w:t>b) contratto stipulato;</w:t>
      </w:r>
    </w:p>
    <w:p>
      <w:pPr>
        <w:pStyle w:val="Normal"/>
        <w:ind w:left="284" w:hanging="0"/>
        <w:rPr/>
      </w:pPr>
      <w:r>
        <w:rPr>
          <w:rFonts w:cs="Times New Roman;Times New Roman" w:ascii="Times New Roman;Times New Roman" w:hAnsi="Times New Roman;Times New Roman"/>
        </w:rPr>
        <w:t>c) fatture corrispondenti al quantitativo di lavori eseguiti;</w:t>
      </w:r>
    </w:p>
    <w:p>
      <w:pPr>
        <w:pStyle w:val="Normal"/>
        <w:ind w:left="284" w:hanging="0"/>
        <w:rPr/>
      </w:pPr>
      <w:r>
        <w:rPr>
          <w:rFonts w:cs="Times New Roman;Times New Roman" w:ascii="Times New Roman;Times New Roman" w:hAnsi="Times New Roman;Times New Roman"/>
        </w:rPr>
        <w:t>d) certificato di regolare esecuzione rilasciato dal direttore dei lavori.</w:t>
      </w:r>
    </w:p>
    <w:p>
      <w:pPr>
        <w:pStyle w:val="Normal"/>
        <w:rPr/>
      </w:pPr>
      <w:r>
        <w:rPr>
          <w:rFonts w:cs="Times New Roman;Times New Roman" w:ascii="Times New Roman;Times New Roman" w:hAnsi="Times New Roman;Times New Roman"/>
        </w:rPr>
        <w:t>Ulteriore chiarimento fornito dal Regolamento riguarda i lavori eseguiti in proprio, per i quali l'art. 86, al medesimo comma 7, prevede, anche per tali ipotesi, la presentazione di una certificazione di esecuzione lavori rilasciata direttamente dal direttore lavori.</w:t>
      </w:r>
    </w:p>
    <w:p>
      <w:pPr>
        <w:pStyle w:val="Normal"/>
        <w:rPr/>
      </w:pPr>
      <w:r>
        <w:rPr>
          <w:rFonts w:cs="Times New Roman;Times New Roman" w:ascii="Times New Roman;Times New Roman" w:hAnsi="Times New Roman;Times New Roman"/>
        </w:rPr>
        <w:t>Tale norma va letta congiuntamente al precedente comma 6, laddove si specifica che le imprese comprovano i lavori eseguiti in proprio con la presentazione della medesima documentazione di cui sopra, individuata dalle lettere a) e d), consistente nel permesso a costruire ovvero dichiarazione di inizio attività, relativi all'opera realizzata, ove richiesti, con allegata copia autentica del progetto approvato e copia del certificato di regolare esecuzione rilasciato dal direttore dei lavori.</w:t>
      </w:r>
    </w:p>
    <w:p>
      <w:pPr>
        <w:pStyle w:val="Normal"/>
        <w:rPr/>
      </w:pPr>
      <w:r>
        <w:rPr>
          <w:rFonts w:cs="Times New Roman;Times New Roman" w:ascii="Times New Roman;Times New Roman" w:hAnsi="Times New Roman;Times New Roman"/>
        </w:rPr>
        <w:t>Ulteriore elemento di novità introdotto dal Regolamento risulta la precisazione contenuta nell'art. 83, comma 8 secondo cui la documentazione contabile dei lavori prodotta dall'impresa esecutrice non é utilizzabile dalle SOA, in sostituzione dei certificati di esecuzione dei lavori rilasciati dalle stazioni appaltanti.</w:t>
      </w:r>
    </w:p>
    <w:p>
      <w:pPr>
        <w:pStyle w:val="Normal"/>
        <w:rPr/>
      </w:pPr>
      <w:r>
        <w:rPr>
          <w:rFonts w:cs="Times New Roman;Times New Roman" w:ascii="Times New Roman;Times New Roman" w:hAnsi="Times New Roman;Times New Roman"/>
        </w:rPr>
        <w:t>Viene, altresì, precisato che la documentazione contabile non é utilizzabile in caso di disconoscimento del certificato di esecuzione dei lavori da parte della stazione appaltante o del soggetto che si presume lo abbia emesso.</w:t>
      </w:r>
    </w:p>
    <w:p>
      <w:pPr>
        <w:pStyle w:val="Normal"/>
        <w:rPr/>
      </w:pPr>
      <w:r>
        <w:rPr>
          <w:rFonts w:cs="Times New Roman;Times New Roman" w:ascii="Times New Roman;Times New Roman" w:hAnsi="Times New Roman;Times New Roman"/>
        </w:rPr>
        <w:t>Elemento innovativo é anche l'indicazione circa la necessità di acquisire il certificato di regolare esecuzione, il quale assolvendo ad una funzione diversa, non può considerarsi intercambiabile con il CEL, tuttavia, l'obbligo di acquisire tale certificato può ritenersi superfluo per lavori di piccola entità, permanendo comunque l'onere della SOA di acquisire eventuale ulteriore documentazione complementare e comprovante il corretto andamento dell'appalto e la coerente esecuzione delle pattuizioni contrattuali; in assenza di tale elementi il solo certificato di esecuzione lavori non può essere considerato idoneo per la dimostrazione del possesso del requisito.</w:t>
      </w:r>
    </w:p>
    <w:p>
      <w:pPr>
        <w:pStyle w:val="Normal"/>
        <w:rPr/>
      </w:pPr>
      <w:r>
        <w:rPr>
          <w:rFonts w:cs="Times New Roman;Times New Roman" w:ascii="Times New Roman;Times New Roman" w:hAnsi="Times New Roman;Times New Roman"/>
        </w:rPr>
        <w:t>Particolari indicazioni vengono fornite dall'Art. 248, comma 2 del Regolamento in ordine alla qualificazione alle categorie OG 2, OS 2-A, OS 2-B e OS 25, per le quali le relative certificazioni, comprovanti l'avvenuta esecuzione dei lavori, eseguiti per conto di amministrazioni pubbliche nonché di committenti privati o in proprio, devono contenere l'attestato dell'autorità preposta alla tutela del bene oggetto dei lavori, del buon esito degli interventi eseguiti.</w:t>
      </w:r>
    </w:p>
    <w:p>
      <w:pPr>
        <w:pStyle w:val="Normal"/>
        <w:rPr/>
      </w:pPr>
      <w:r>
        <w:rPr>
          <w:rFonts w:cs="Times New Roman;Times New Roman" w:ascii="Times New Roman;Times New Roman" w:hAnsi="Times New Roman;Times New Roman"/>
        </w:rPr>
        <w:t>Con riferimento alle medesime categorie di qualificazione, il successivo comma 3, in deroga a quanto disposto dall'articolo 85, comma 1, lettera b) in tema di utilizzazione dei lavori appartenenti alle categorie scorporabili da parte dell'impresa affidataria, prevede che i lavori eseguiti nelle suindicate categorie sono utilizzati ai fini della qualificazione soltanto dall'impresa che li ha effettivamente eseguiti, sia essa affidataria o subappaltatrice.</w:t>
      </w:r>
    </w:p>
    <w:p>
      <w:pPr>
        <w:pStyle w:val="Normal"/>
        <w:rPr/>
      </w:pPr>
      <w:r>
        <w:rPr>
          <w:rFonts w:cs="Times New Roman;Times New Roman" w:ascii="Times New Roman;Times New Roman" w:hAnsi="Times New Roman;Times New Roman"/>
        </w:rPr>
        <w:t>Il Regolamento, all'art. 84 fornisce una specifica disciplina relativa ai criteri di accertamento e di valutazione dei lavori eseguiti all'estero e realizzati da imprese con sede legale in Italia.</w:t>
      </w:r>
    </w:p>
    <w:p>
      <w:pPr>
        <w:pStyle w:val="Normal"/>
        <w:rPr/>
      </w:pPr>
      <w:r>
        <w:rPr>
          <w:rFonts w:cs="Times New Roman;Times New Roman" w:ascii="Times New Roman;Times New Roman" w:hAnsi="Times New Roman;Times New Roman"/>
        </w:rPr>
        <w:t>In particolare la norma prevede, analogamente alla dimostrazione dei lavori eseguiti sul territorio italiano, che l'operatore economico debba produrre alla SOA la certificazione di esecuzione lavori corredata dalla copia del contratto, da ogni documento comprovante i lavori eseguiti e, laddove emesso, dal certificato di collaudo.</w:t>
      </w:r>
    </w:p>
    <w:p>
      <w:pPr>
        <w:pStyle w:val="Normal"/>
        <w:rPr/>
      </w:pPr>
      <w:r>
        <w:rPr>
          <w:rFonts w:cs="Times New Roman;Times New Roman" w:ascii="Times New Roman;Times New Roman" w:hAnsi="Times New Roman;Times New Roman"/>
        </w:rPr>
        <w:t>In merito alla certificazione, risulta specificato che, nel caso in cui esista nel paese un soggetto pubblico deputato al rilascio di idonea certificazione, le imprese acquisiscono i certificati direttamente dall'organismo a ciò deputato; aggiunge la norma che tale certificazione deve essere legalizzata da parte delle autorità consolari italiane all'estero.</w:t>
      </w:r>
    </w:p>
    <w:p>
      <w:pPr>
        <w:pStyle w:val="Normal"/>
        <w:rPr/>
      </w:pPr>
      <w:r>
        <w:rPr>
          <w:rFonts w:cs="Times New Roman;Times New Roman" w:ascii="Times New Roman;Times New Roman" w:hAnsi="Times New Roman;Times New Roman"/>
        </w:rPr>
        <w:t>Nel caso in cui le lavorazioni riguardano prestazioni eseguite per committenti privati, per le quali nel paese di esecuzione non é prevista una certificazione da parte di un soggetto pubblico, la certificazione é rilasciata da un tecnico di fiducia del consolato a spese dell'impresa, dalla quale risultino i lavori eseguiti, il loro ammontare, i tempi di esecuzione nonché la dichiarazione che i lavori sono stati eseguiti regolarmente e con buon esito.</w:t>
      </w:r>
    </w:p>
    <w:p>
      <w:pPr>
        <w:pStyle w:val="Normal"/>
        <w:rPr/>
      </w:pPr>
      <w:r>
        <w:rPr>
          <w:rFonts w:cs="Times New Roman;Times New Roman" w:ascii="Times New Roman;Times New Roman" w:hAnsi="Times New Roman;Times New Roman"/>
        </w:rPr>
        <w:t>Prosegue altresì la norma nel prevedere che le certificazioni debbano essere corredate da traduzioni certificate secondo le modalità previste dal comma 3 dell'art. 84 e che il consolato italiano all'estero, una volta conseguita la certificazione nei modi indicati, la trasmette al Ministero degli Affari Esteri che ne cura l'inserimento nel Casellario informatico.</w:t>
      </w:r>
    </w:p>
    <w:p>
      <w:pPr>
        <w:pStyle w:val="Normal"/>
        <w:rPr/>
      </w:pPr>
      <w:r>
        <w:rPr>
          <w:rFonts w:cs="Times New Roman;Times New Roman" w:ascii="Times New Roman;Times New Roman" w:hAnsi="Times New Roman;Times New Roman"/>
        </w:rPr>
        <w:t>Al fine di attribuire maggiori garanzie di veridicità si ritiene opportuno onerare l'impresa a presentare ai fini della dimostrazione del requisito in esame, la dichiarazione sostitutiva che attesti la conformità all'originale dei certificati di esecuzione lavori prodotti.</w:t>
      </w:r>
    </w:p>
    <w:p>
      <w:pPr>
        <w:pStyle w:val="Normal"/>
        <w:rPr/>
      </w:pPr>
      <w:r>
        <w:rPr>
          <w:rFonts w:cs="Times New Roman;Times New Roman" w:ascii="Times New Roman;Times New Roman" w:hAnsi="Times New Roman;Times New Roman"/>
        </w:rPr>
        <w:t>Al riguardo, l'impresa esibisce i seguenti documenti:</w:t>
      </w:r>
    </w:p>
    <w:p>
      <w:pPr>
        <w:pStyle w:val="Normal"/>
        <w:ind w:left="284" w:hanging="0"/>
        <w:rPr/>
      </w:pPr>
      <w:r>
        <w:rPr>
          <w:rFonts w:cs="Times New Roman;Times New Roman" w:ascii="Times New Roman;Times New Roman" w:hAnsi="Times New Roman;Times New Roman"/>
        </w:rPr>
        <w:t>- dichiarazione sostitutiva resa dal rappresentante legale ai sensi del D.P.R. n. 445/2000 con la quale si indicano i dati essenziali relativi ai CEL esibiti e si attesta la conformità all'originale delle certificazioni prodotte in copia;</w:t>
      </w:r>
    </w:p>
    <w:p>
      <w:pPr>
        <w:pStyle w:val="Normal"/>
        <w:ind w:left="284" w:hanging="0"/>
        <w:rPr/>
      </w:pPr>
      <w:r>
        <w:rPr>
          <w:rFonts w:cs="Times New Roman;Times New Roman" w:ascii="Times New Roman;Times New Roman" w:hAnsi="Times New Roman;Times New Roman"/>
        </w:rPr>
        <w:t>- certificati di esecuzione lavori emessi da stazioni appaltanti pubbliche in forma cartacea;</w:t>
      </w:r>
    </w:p>
    <w:p>
      <w:pPr>
        <w:pStyle w:val="Normal"/>
        <w:ind w:left="284" w:hanging="0"/>
        <w:rPr/>
      </w:pPr>
      <w:r>
        <w:rPr>
          <w:rFonts w:cs="Times New Roman;Times New Roman" w:ascii="Times New Roman;Times New Roman" w:hAnsi="Times New Roman;Times New Roman"/>
        </w:rPr>
        <w:t>- copia dei certificati di esecuzione lavori emessi da stazioni appaltanti pubbliche e inseriti nel Casellario informatico;</w:t>
      </w:r>
    </w:p>
    <w:p>
      <w:pPr>
        <w:pStyle w:val="Normal"/>
        <w:ind w:left="284" w:hanging="0"/>
        <w:rPr/>
      </w:pPr>
      <w:r>
        <w:rPr>
          <w:rFonts w:cs="Times New Roman;Times New Roman" w:ascii="Times New Roman;Times New Roman" w:hAnsi="Times New Roman;Times New Roman"/>
        </w:rPr>
        <w:t>- certificati di esecuzione lavori rilasciati da committenti privati e sottoscritti dal direttore lavori, corredati da:</w:t>
      </w:r>
    </w:p>
    <w:p>
      <w:pPr>
        <w:pStyle w:val="Normal"/>
        <w:ind w:left="454" w:hanging="0"/>
        <w:rPr/>
      </w:pPr>
      <w:r>
        <w:rPr>
          <w:rFonts w:cs="Times New Roman;Times New Roman" w:ascii="Times New Roman;Times New Roman" w:hAnsi="Times New Roman;Times New Roman"/>
        </w:rPr>
        <w:t>a) permesso a costruire ovvero dichiarazione di inizio attività, relativi all'opera realizzata, ove richiesti, con allegata copia autentica del progetto approvato;</w:t>
      </w:r>
    </w:p>
    <w:p>
      <w:pPr>
        <w:pStyle w:val="Normal"/>
        <w:ind w:left="454" w:hanging="0"/>
        <w:rPr/>
      </w:pPr>
      <w:r>
        <w:rPr>
          <w:rFonts w:cs="Times New Roman;Times New Roman" w:ascii="Times New Roman;Times New Roman" w:hAnsi="Times New Roman;Times New Roman"/>
        </w:rPr>
        <w:t>b) copia del contratto stipulato;</w:t>
      </w:r>
    </w:p>
    <w:p>
      <w:pPr>
        <w:pStyle w:val="Normal"/>
        <w:ind w:left="454" w:hanging="0"/>
        <w:rPr/>
      </w:pPr>
      <w:r>
        <w:rPr>
          <w:rFonts w:cs="Times New Roman;Times New Roman" w:ascii="Times New Roman;Times New Roman" w:hAnsi="Times New Roman;Times New Roman"/>
        </w:rPr>
        <w:t>c) copia delle fatture corrispondenti al quantitativo di lavori eseguiti;</w:t>
      </w:r>
    </w:p>
    <w:p>
      <w:pPr>
        <w:pStyle w:val="Normal"/>
        <w:ind w:left="454" w:hanging="0"/>
        <w:rPr/>
      </w:pPr>
      <w:r>
        <w:rPr>
          <w:rFonts w:cs="Times New Roman;Times New Roman" w:ascii="Times New Roman;Times New Roman" w:hAnsi="Times New Roman;Times New Roman"/>
        </w:rPr>
        <w:t>d) copia del certificato di regolare esecuzione rilasciato dal direttore dei lavori;</w:t>
      </w:r>
    </w:p>
    <w:p>
      <w:pPr>
        <w:pStyle w:val="Normal"/>
        <w:ind w:left="454" w:hanging="0"/>
        <w:rPr/>
      </w:pPr>
      <w:r>
        <w:rPr>
          <w:rFonts w:cs="Times New Roman;Times New Roman" w:ascii="Times New Roman;Times New Roman" w:hAnsi="Times New Roman;Times New Roman"/>
        </w:rPr>
        <w:t>e) atti di concessione/autorizzazione ovvero certificazioni di approvazione degli interventi eseguiti per i lavori eseguiti in categorie per le quali sono previsti dalle normative di settore (es OG12 e OS14);</w:t>
      </w:r>
    </w:p>
    <w:p>
      <w:pPr>
        <w:pStyle w:val="Normal"/>
        <w:ind w:left="284" w:hanging="0"/>
        <w:rPr/>
      </w:pPr>
      <w:r>
        <w:rPr>
          <w:rFonts w:cs="Times New Roman;Times New Roman" w:ascii="Times New Roman;Times New Roman" w:hAnsi="Times New Roman;Times New Roman"/>
        </w:rPr>
        <w:t>- certificati di esecuzione lavori eseguiti in proprio, sottoscritti dal direttore lavori, corredati da:</w:t>
      </w:r>
    </w:p>
    <w:p>
      <w:pPr>
        <w:pStyle w:val="Normal"/>
        <w:ind w:left="454" w:hanging="0"/>
        <w:rPr/>
      </w:pPr>
      <w:r>
        <w:rPr>
          <w:rFonts w:cs="Times New Roman;Times New Roman" w:ascii="Times New Roman;Times New Roman" w:hAnsi="Times New Roman;Times New Roman"/>
        </w:rPr>
        <w:t>a) permesso a costruire ovvero dichiarazione di inizio attività, relativi all'opera realizzata, ove richiesti, con allegata copia autentica del progetto approvato;</w:t>
      </w:r>
    </w:p>
    <w:p>
      <w:pPr>
        <w:pStyle w:val="Normal"/>
        <w:ind w:left="454" w:hanging="0"/>
        <w:rPr/>
      </w:pPr>
      <w:r>
        <w:rPr>
          <w:rFonts w:cs="Times New Roman;Times New Roman" w:ascii="Times New Roman;Times New Roman" w:hAnsi="Times New Roman;Times New Roman"/>
        </w:rPr>
        <w:t>b) copia del certificato di regolare esecuzione rilasciato dal direttore dei lavori;</w:t>
      </w:r>
    </w:p>
    <w:p>
      <w:pPr>
        <w:pStyle w:val="Normal"/>
        <w:ind w:left="454" w:hanging="0"/>
        <w:rPr/>
      </w:pPr>
      <w:r>
        <w:rPr>
          <w:rFonts w:cs="Times New Roman;Times New Roman" w:ascii="Times New Roman;Times New Roman" w:hAnsi="Times New Roman;Times New Roman"/>
        </w:rPr>
        <w:t>c) copia dalle fatture o da diversa documentazione corrispondenti all'acquisto di materiali e di servizi e ad eventuali subappalti;</w:t>
      </w:r>
    </w:p>
    <w:p>
      <w:pPr>
        <w:pStyle w:val="Normal"/>
        <w:ind w:left="454" w:hanging="0"/>
        <w:rPr/>
      </w:pPr>
      <w:r>
        <w:rPr>
          <w:rFonts w:cs="Times New Roman;Times New Roman" w:ascii="Times New Roman;Times New Roman" w:hAnsi="Times New Roman;Times New Roman"/>
        </w:rPr>
        <w:t>d) atti di concessione/autorizzazione ovvero certificazioni di approvazione degli interventi eseguiti per i lavori eseguiti in categorie per le quali sono previsti dalle normative di settore (es OG12 e OS14);</w:t>
      </w:r>
    </w:p>
    <w:p>
      <w:pPr>
        <w:pStyle w:val="Normal"/>
        <w:ind w:left="284" w:hanging="0"/>
        <w:rPr/>
      </w:pPr>
      <w:r>
        <w:rPr>
          <w:rFonts w:cs="Times New Roman;Times New Roman" w:ascii="Times New Roman;Times New Roman" w:hAnsi="Times New Roman;Times New Roman"/>
        </w:rPr>
        <w:t>- certificati di esecuzione dei lavori eseguiti all'estero da imprese con sede legale in Italia, rilasciati secondo le modalità sopra descritte, corredati da:</w:t>
      </w:r>
    </w:p>
    <w:p>
      <w:pPr>
        <w:pStyle w:val="Normal"/>
        <w:ind w:left="454" w:hanging="0"/>
        <w:rPr/>
      </w:pPr>
      <w:r>
        <w:rPr>
          <w:rFonts w:cs="Times New Roman;Times New Roman" w:ascii="Times New Roman;Times New Roman" w:hAnsi="Times New Roman;Times New Roman"/>
        </w:rPr>
        <w:t>a) copia del contratto;</w:t>
      </w:r>
    </w:p>
    <w:p>
      <w:pPr>
        <w:pStyle w:val="Normal"/>
        <w:ind w:left="454" w:hanging="0"/>
        <w:rPr/>
      </w:pPr>
      <w:r>
        <w:rPr>
          <w:rFonts w:cs="Times New Roman;Times New Roman" w:ascii="Times New Roman;Times New Roman" w:hAnsi="Times New Roman;Times New Roman"/>
        </w:rPr>
        <w:t>b) copia del certificato di collaudo, laddove emesso;</w:t>
      </w:r>
    </w:p>
    <w:p>
      <w:pPr>
        <w:pStyle w:val="Normal"/>
        <w:ind w:left="454" w:hanging="0"/>
        <w:rPr/>
      </w:pPr>
      <w:r>
        <w:rPr>
          <w:rFonts w:cs="Times New Roman;Times New Roman" w:ascii="Times New Roman;Times New Roman" w:hAnsi="Times New Roman;Times New Roman"/>
        </w:rPr>
        <w:t>c) ogni documento utile comprovante i lavori eseguiti.</w:t>
      </w:r>
    </w:p>
    <w:p>
      <w:pPr>
        <w:pStyle w:val="Normal"/>
        <w:rPr/>
      </w:pPr>
      <w:r>
        <w:rPr>
          <w:rFonts w:cs="Times New Roman;Times New Roman" w:ascii="Times New Roman;Times New Roman" w:hAnsi="Times New Roman;Times New Roman"/>
        </w:rPr>
        <w:t>La SOA, al fine di verificare la veridicità delle dichiarazioni e delle documentazioni presentate dall'impresa, relativamente ai CEL rilasciati da soggetti tenuti all'osservanza delle norme del Codice e del Regolamento presenti sul Casellario informatico, acquisisce le medesime certificazioni attraverso la consultazione del Casellario, provvedendo a riscontrarne la relativa conformità.</w:t>
      </w:r>
    </w:p>
    <w:p>
      <w:pPr>
        <w:pStyle w:val="Normal"/>
        <w:rPr/>
      </w:pPr>
      <w:r>
        <w:rPr>
          <w:rFonts w:cs="Times New Roman;Times New Roman" w:ascii="Times New Roman;Times New Roman" w:hAnsi="Times New Roman;Times New Roman"/>
        </w:rPr>
        <w:t>Relativamente alle certificazioni rilasciate da committenti pubblici non presenti sul Casellario, la SOA é tenuta ad effettuare i riscontri di veridicità formale e sostanziale presso gli Enti e/o Amministrazioni, secondo le modalità già stabilite dall'Autorità con la Determinazione n. 6/2010 e con il Comunicato n. 62/2010.</w:t>
      </w:r>
    </w:p>
    <w:p>
      <w:pPr>
        <w:pStyle w:val="Normal"/>
        <w:rPr/>
      </w:pPr>
      <w:r>
        <w:rPr>
          <w:rFonts w:cs="Times New Roman;Times New Roman" w:ascii="Times New Roman;Times New Roman" w:hAnsi="Times New Roman;Times New Roman"/>
        </w:rPr>
        <w:t>La SOA, nell'attività di attestazione, é tenuta a controllare la corrispondenza delle categorie indicate nel CEL con quelle riportate nel bando di gara, o nell'avviso o nella lettera di invito o ancora nel contratto e negli eventuali atti di sottomissione e/o aggiuntivi debitamente approvati; detta verifica può avvenire consultando il Casellario dell'Autorità nella sezione riservata alle procedure di aggiudicazione degli appalti pubblici di lavori; le SOA sono tenute, altresì, a segnalare all'Autorità le eventuali incongruenze rilevate ad esito di tale controllo.</w:t>
      </w:r>
    </w:p>
    <w:p>
      <w:pPr>
        <w:pStyle w:val="Normal"/>
        <w:rPr/>
      </w:pPr>
      <w:r>
        <w:rPr>
          <w:rFonts w:cs="Times New Roman;Times New Roman" w:ascii="Times New Roman;Times New Roman" w:hAnsi="Times New Roman;Times New Roman"/>
        </w:rPr>
        <w:t>Per quanto concerne le certificazioni inerenti le lavorazioni affidate da committenti non soggetti alla normativa del Codice, le SOA, al fine di verificare la veridicità delle dichiarazioni e della documentazione presentate dell'impresa, é tenuta ad effettuare il riscontro di veridicità del CEL, del contratto e delle fatture presso i soggetti committenti; provvede altresì al riscontro di veridicità del permesso di costruire o della denuncia di inizio attività, presentati dall'impresa, presso l'Ente che ha rilasciato il permesso o che risulta depositario della citata denuncia.</w:t>
      </w:r>
    </w:p>
    <w:p>
      <w:pPr>
        <w:pStyle w:val="Normal"/>
        <w:rPr/>
      </w:pPr>
      <w:r>
        <w:rPr>
          <w:rFonts w:cs="Times New Roman;Times New Roman" w:ascii="Times New Roman;Times New Roman" w:hAnsi="Times New Roman;Times New Roman"/>
        </w:rPr>
        <w:t>Per i lavori eseguiti in proprio la SOA verifica la veridicità del certificato di esecuzione lavori presso il Direttore dei lavori, nonché la veridicità degli atti autorizzativi presso gli Enti competenti.</w:t>
      </w:r>
    </w:p>
    <w:p>
      <w:pPr>
        <w:pStyle w:val="Normal"/>
        <w:rPr/>
      </w:pPr>
      <w:r>
        <w:rPr>
          <w:rFonts w:cs="Times New Roman;Times New Roman" w:ascii="Times New Roman;Times New Roman" w:hAnsi="Times New Roman;Times New Roman"/>
        </w:rPr>
        <w:t>Nel caso di lavorazioni rientranti nella Categoria OG12 la SOA é tenuta ad effettuare i riscontri di veridicità presso gli Enti Competenti all'approvazione dei piani di smaltimento.</w:t>
      </w:r>
    </w:p>
    <w:p>
      <w:pPr>
        <w:pStyle w:val="Normal"/>
        <w:rPr/>
      </w:pPr>
      <w:r>
        <w:rPr>
          <w:rFonts w:cs="Times New Roman;Times New Roman" w:ascii="Times New Roman;Times New Roman" w:hAnsi="Times New Roman;Times New Roman"/>
        </w:rPr>
        <w:t>Per quanto concerne le certificazioni rilasciate per le categorie OG 2, OS 2-A, OS 2-B e OS 25, la SOA é tenuta a verificare presso l'Ente preposto alla tutela del bene l'effettiva apposizione del visto anche nel caso di CEL presenti nel Casellario non rilasciati direttamente dal suddetto ente (Ministero Beni Culturali, Soprintendenza etc.).</w:t>
      </w:r>
    </w:p>
    <w:p>
      <w:pPr>
        <w:pStyle w:val="Normal"/>
        <w:rPr/>
      </w:pPr>
      <w:r>
        <w:rPr>
          <w:rFonts w:cs="Times New Roman;Times New Roman" w:ascii="Times New Roman;Times New Roman" w:hAnsi="Times New Roman;Times New Roman"/>
        </w:rPr>
        <w:t>Resta fermo l'obbligo delle SOA di procedere ai riscontri di veridicità presso i committenti, nonché presso l'Ente preposto nel caso di CEL pubblici non presenti nel Casellario e di CEL privati.</w:t>
      </w:r>
    </w:p>
    <w:p>
      <w:pPr>
        <w:pStyle w:val="Normal"/>
        <w:rPr/>
      </w:pPr>
      <w:r>
        <w:rPr>
          <w:rFonts w:cs="Times New Roman;Times New Roman" w:ascii="Times New Roman;Times New Roman" w:hAnsi="Times New Roman;Times New Roman"/>
        </w:rPr>
        <w:t>La SOA é tenuta a verificare secondo quanto disposto dall'art.</w:t>
      </w:r>
    </w:p>
    <w:p>
      <w:pPr>
        <w:pStyle w:val="Normal"/>
        <w:rPr/>
      </w:pPr>
      <w:r>
        <w:rPr>
          <w:rFonts w:cs="Times New Roman;Times New Roman" w:ascii="Times New Roman;Times New Roman" w:hAnsi="Times New Roman;Times New Roman"/>
        </w:rPr>
        <w:t>248, comma 3, che i lavori rientranti nelle citate categorie e documentati nel CEL presentati dall'impresa siano stati effettivamente eseguiti dalla medesima impresa da attestare.</w:t>
      </w:r>
    </w:p>
    <w:p>
      <w:pPr>
        <w:pStyle w:val="Normal"/>
        <w:rPr/>
      </w:pPr>
      <w:r>
        <w:rPr>
          <w:rFonts w:cs="Times New Roman;Times New Roman" w:ascii="Times New Roman;Times New Roman" w:hAnsi="Times New Roman;Times New Roman"/>
        </w:rPr>
        <w:t>Particolari profili di idoneità tecnica(art. 79, commi 19 e 20) Per la qualificazione nelle categorie specializzate di cui all'articolo 3, comma 1, lettera u) del Regolamento, qualora contratti collettivi nazionali di lavoro prevedano la figura dell'operaio qualificato con patentino certificato l'impresa deve dimostrare con l'estratto autentico del Libro Unico del Lavoro, che nel proprio organico sia presente un numero di operai assunto con contratto di lavoro subordinato e munito di patentino certificato, proporzionato alle classifiche richieste: un operaio qualificato relativamente alla I Classifica; per ogni successiva Classifica e fino alla V inclusa il numero degli operai é incrementato di una unità rispetto alla precedente; dalla VI Classifica é incrementato di due unità rispetto alla precedente.</w:t>
      </w:r>
    </w:p>
    <w:p>
      <w:pPr>
        <w:pStyle w:val="Normal"/>
        <w:rPr/>
      </w:pPr>
      <w:r>
        <w:rPr>
          <w:rFonts w:cs="Times New Roman;Times New Roman" w:ascii="Times New Roman;Times New Roman" w:hAnsi="Times New Roman;Times New Roman"/>
        </w:rPr>
        <w:t>In via esemplificativa si chiarisce che il Contratto Collettivo dell'Edilizia prevede la presenza di personale qualificato con patentino, per la realizzazione di interventi inquadrabili nelle categorie OS20-B, OS21 e OS35.</w:t>
      </w:r>
    </w:p>
    <w:p>
      <w:pPr>
        <w:pStyle w:val="Normal"/>
        <w:rPr/>
      </w:pPr>
      <w:r>
        <w:rPr>
          <w:rFonts w:cs="Times New Roman;Times New Roman" w:ascii="Times New Roman;Times New Roman" w:hAnsi="Times New Roman;Times New Roman"/>
        </w:rPr>
        <w:t>Per la qualificazione nelle categorie OS 13, OS 18-A, OS 18-B e OS 32, il Regolamento prevede come ulteriore requisito la disponibilità da parte dell'impresa di un adeguato stabilimento industriale specificamente adibito alla produzione dei beni oggetto della Categoria.</w:t>
      </w:r>
    </w:p>
    <w:p>
      <w:pPr>
        <w:pStyle w:val="Normal"/>
        <w:rPr/>
      </w:pPr>
      <w:r>
        <w:rPr>
          <w:rFonts w:cs="Times New Roman;Times New Roman" w:ascii="Times New Roman;Times New Roman" w:hAnsi="Times New Roman;Times New Roman"/>
        </w:rPr>
        <w:t>La disponibilità deve essere dimostrata attraverso documentazione idonea (titolo di proprietà contratti di locazione etc.) da cui risulti, in maniera inequivocabile, la disponibilità dello stabilimento per tutta la durata della validità dell'attestazione.</w:t>
      </w:r>
    </w:p>
    <w:p>
      <w:pPr>
        <w:pStyle w:val="Normal"/>
        <w:rPr/>
      </w:pPr>
      <w:r>
        <w:rPr>
          <w:rFonts w:cs="Times New Roman;Times New Roman" w:ascii="Times New Roman;Times New Roman" w:hAnsi="Times New Roman;Times New Roman"/>
        </w:rPr>
        <w:t>Per la dimostrazione del requisito relativo alla presenza della figura dell'operaio qualificato l'impresa richiedente l'attestazione presenta la dichiarazione sostitutiva resa nelle forme e modalità di cui al D.P.R. n. 445/2000 e copia del Libro Unico del Lavoro con allegata dichiarazione sostitutiva resa dal legale rappresentante ai sensi del D.P.R. n. 445/2000 che attesti la conformità all'originale.</w:t>
      </w:r>
    </w:p>
    <w:p>
      <w:pPr>
        <w:pStyle w:val="Normal"/>
        <w:rPr/>
      </w:pPr>
      <w:r>
        <w:rPr>
          <w:rFonts w:cs="Times New Roman;Times New Roman" w:ascii="Times New Roman;Times New Roman" w:hAnsi="Times New Roman;Times New Roman"/>
        </w:rPr>
        <w:t>La SOA verifica la veridicità della dichiarazione riscontrando la conformità di quanto dichiarato rispetto ai dati contenuti consultando l'estratto del Libro Unico del Lavoro.</w:t>
      </w:r>
    </w:p>
    <w:p>
      <w:pPr>
        <w:pStyle w:val="Normal"/>
        <w:rPr/>
      </w:pPr>
      <w:r>
        <w:rPr>
          <w:rFonts w:cs="Times New Roman;Times New Roman" w:ascii="Times New Roman;Times New Roman" w:hAnsi="Times New Roman;Times New Roman"/>
        </w:rPr>
        <w:t>Per quanto concerne il requisito inerente l'adeguato stabilimento industriale l'impresa presenta dichiarazione sostitutiva di cui al D.P.R. n. 445/2000 e presenta copia autentica della documento attestante la piena disponibilità dello stabilimento di produzione per tutta la durata dell'attestazione.</w:t>
      </w:r>
    </w:p>
    <w:p>
      <w:pPr>
        <w:pStyle w:val="Normal"/>
        <w:rPr/>
      </w:pPr>
      <w:r>
        <w:rPr>
          <w:rFonts w:cs="Times New Roman;Times New Roman" w:ascii="Times New Roman;Times New Roman" w:hAnsi="Times New Roman;Times New Roman"/>
        </w:rPr>
        <w:t>La SOA verifica la veridicità della dichiarazione attraverso l'esame della documentazione presentata dall'impresa, consultando altresì i dati contenuti nei bilanci e/o modelli unici delle imprese da attestare riferiti ai beni a disposizione.</w:t>
      </w:r>
    </w:p>
    <w:p>
      <w:pPr>
        <w:pStyle w:val="Normal"/>
        <w:rPr/>
      </w:pPr>
      <w:r>
        <w:rPr>
          <w:rFonts w:cs="Times New Roman;Times New Roman" w:ascii="Times New Roman;Times New Roman" w:hAnsi="Times New Roman;Times New Roman"/>
        </w:rPr>
        <w:t>Adeguata dotazione di attrezzature tecniche Art. 79 comma 1 lettera c) Il comma 8 del citato articolo specifica che l'adeguata attrezzatura tecnica é intesa come consistenza delle immobilizzazioni materiali e immateriali specificatamente destinate dall'impresa alla esecuzione dei lavori.</w:t>
      </w:r>
    </w:p>
    <w:p>
      <w:pPr>
        <w:pStyle w:val="Normal"/>
        <w:rPr/>
      </w:pPr>
      <w:r>
        <w:rPr>
          <w:rFonts w:cs="Times New Roman;Times New Roman" w:ascii="Times New Roman;Times New Roman" w:hAnsi="Times New Roman;Times New Roman"/>
        </w:rPr>
        <w:t>La norma prevede che la valutazione di tale requisito possa comprendere sia gli ammortamenti reali e figurativi delle attrezzature di proprietà sia i canoni sostenuti per l'utilizzo di attrezzature specifiche non di proprietà, differenziati quest'ultimi, tra canoni di locazione finanziaria e canoni di noleggio.</w:t>
      </w:r>
    </w:p>
    <w:p>
      <w:pPr>
        <w:pStyle w:val="Normal"/>
        <w:rPr/>
      </w:pPr>
      <w:r>
        <w:rPr>
          <w:rFonts w:cs="Times New Roman;Times New Roman" w:ascii="Times New Roman;Times New Roman" w:hAnsi="Times New Roman;Times New Roman"/>
        </w:rPr>
        <w:t>Il citato comma prevede che l'ammontare della dotazione di attrezzature tecniche debba corrispondere almeno al 2 % della cifra d'affari reale, determinata ai sensi dei precedenti commi 3 e 4, ammontare costituito per almeno il 40% dagli ammortamenti delle attrezzature di proprietà, dai canoni di locazione finanziaria e dai canoni di noleggio ultraquinquennali.</w:t>
      </w:r>
    </w:p>
    <w:p>
      <w:pPr>
        <w:pStyle w:val="Normal"/>
        <w:rPr/>
      </w:pPr>
      <w:r>
        <w:rPr>
          <w:rFonts w:cs="Times New Roman;Times New Roman" w:ascii="Times New Roman;Times New Roman" w:hAnsi="Times New Roman;Times New Roman"/>
        </w:rPr>
        <w:t>Tale disposizione risulta innovativa rispetto al vigente D.P.R. n. 34/2000 che prevedeva fosse pari ad almeno alla metà del costo totale delle attrezzature.</w:t>
      </w:r>
    </w:p>
    <w:p>
      <w:pPr>
        <w:pStyle w:val="Normal"/>
        <w:rPr/>
      </w:pPr>
      <w:r>
        <w:rPr>
          <w:rFonts w:cs="Times New Roman;Times New Roman" w:ascii="Times New Roman;Times New Roman" w:hAnsi="Times New Roman;Times New Roman"/>
        </w:rPr>
        <w:t>Al riguardo, l'impresa esibisce i seguenti documenti:</w:t>
      </w:r>
    </w:p>
    <w:p>
      <w:pPr>
        <w:pStyle w:val="Normal"/>
        <w:ind w:left="454" w:hanging="0"/>
        <w:rPr/>
      </w:pPr>
      <w:r>
        <w:rPr>
          <w:rFonts w:cs="Times New Roman;Times New Roman" w:ascii="Times New Roman;Times New Roman" w:hAnsi="Times New Roman;Times New Roman"/>
        </w:rPr>
        <w:t>- dichiarazione sostitutiva resa dal Legale rappresentante ai sensi del D.P.R. n. 445/2000, per ogni annualità fiscale utilizzata in sede di attestazione, con la quale viene evidenziata la dotazione stabile di attrezzature, mezzi d'opera ed equipaggiamento tecnico, in proprietà o in locazione finanziaria o in noleggio ed i relativi costi;</w:t>
      </w:r>
    </w:p>
    <w:p>
      <w:pPr>
        <w:pStyle w:val="Normal"/>
        <w:ind w:left="454" w:hanging="0"/>
        <w:rPr/>
      </w:pPr>
      <w:r>
        <w:rPr>
          <w:rFonts w:cs="Times New Roman;Times New Roman" w:ascii="Times New Roman;Times New Roman" w:hAnsi="Times New Roman;Times New Roman"/>
        </w:rPr>
        <w:t>- Registro dei beni ammortizzabili;</w:t>
      </w:r>
    </w:p>
    <w:p>
      <w:pPr>
        <w:pStyle w:val="Normal"/>
        <w:ind w:left="454" w:hanging="0"/>
        <w:rPr/>
      </w:pPr>
      <w:r>
        <w:rPr>
          <w:rFonts w:cs="Times New Roman;Times New Roman" w:ascii="Times New Roman;Times New Roman" w:hAnsi="Times New Roman;Times New Roman"/>
        </w:rPr>
        <w:t>- contratti locazione finanziaria e delle relative fatture;</w:t>
      </w:r>
    </w:p>
    <w:p>
      <w:pPr>
        <w:pStyle w:val="Normal"/>
        <w:ind w:left="454" w:hanging="0"/>
        <w:rPr/>
      </w:pPr>
      <w:r>
        <w:rPr>
          <w:rFonts w:cs="Times New Roman;Times New Roman" w:ascii="Times New Roman;Times New Roman" w:hAnsi="Times New Roman;Times New Roman"/>
        </w:rPr>
        <w:t>- contratti di noleggio e delle relative fatture;</w:t>
      </w:r>
    </w:p>
    <w:p>
      <w:pPr>
        <w:pStyle w:val="Normal"/>
        <w:ind w:left="454" w:hanging="0"/>
        <w:rPr/>
      </w:pPr>
      <w:r>
        <w:rPr>
          <w:rFonts w:cs="Times New Roman;Times New Roman" w:ascii="Times New Roman;Times New Roman" w:hAnsi="Times New Roman;Times New Roman"/>
        </w:rPr>
        <w:t>- registro IVA.</w:t>
      </w:r>
    </w:p>
    <w:p>
      <w:pPr>
        <w:pStyle w:val="Normal"/>
        <w:rPr/>
      </w:pPr>
      <w:r>
        <w:rPr>
          <w:rFonts w:cs="Times New Roman;Times New Roman" w:ascii="Times New Roman;Times New Roman" w:hAnsi="Times New Roman;Times New Roman"/>
        </w:rPr>
        <w:t>Si precisa per la dimostrazione del requisito in esame, l'operatore economico può produrre anche le fatture inerenti l'acquisto di attrezzature di importo inferiore ai 514,46 Euro il cui costo viene, di norma, dedotto integralmente nell'esercizio in cui viene acquistato, non assoggettandolo in ad un piano di ammortamento e in conseguenza nel Registro dei beni ammortizzabili.</w:t>
      </w:r>
    </w:p>
    <w:p>
      <w:pPr>
        <w:pStyle w:val="Normal"/>
        <w:rPr/>
      </w:pPr>
      <w:r>
        <w:rPr>
          <w:rFonts w:cs="Times New Roman;Times New Roman" w:ascii="Times New Roman;Times New Roman" w:hAnsi="Times New Roman;Times New Roman"/>
        </w:rPr>
        <w:t>La SOA verifica la coerenza tra le dichiarazioni prodotte in merito alla dotazione stabile di attrezzature e ai relativi costi, con i dati riportati sulla documentazione fiscale acquisita per la dimostrazione della cifra di affari, nel Registro dei beni ammortizzabili, nelle copie dei contratti e fatture di locazione finanziaria e nelle copie delle fatture di noleggio; verifica, altresì, il rispetto dei parametri necessari (incidenza del costo della dotazione di attrezzature sulla cifra di affari in lavori) eventualmente procedendo alla rideterminazione della cifra di affari stessa.</w:t>
      </w:r>
    </w:p>
    <w:p>
      <w:pPr>
        <w:pStyle w:val="Normal"/>
        <w:rPr/>
      </w:pPr>
      <w:r>
        <w:rPr>
          <w:rFonts w:cs="Times New Roman;Times New Roman" w:ascii="Times New Roman;Times New Roman" w:hAnsi="Times New Roman;Times New Roman"/>
        </w:rPr>
        <w:t>Adeguato organico medio annuo L'adeguato organico medio annuo é dimostrato dal costo complessivo sostenuto per il personale dipendente, composto da retribuzione e stipendi, contributi sociali e accantonamenti ai fondi di quiescenza.</w:t>
      </w:r>
    </w:p>
    <w:p>
      <w:pPr>
        <w:pStyle w:val="Normal"/>
        <w:rPr/>
      </w:pPr>
      <w:r>
        <w:rPr>
          <w:rFonts w:cs="Times New Roman;Times New Roman" w:ascii="Times New Roman;Times New Roman" w:hAnsi="Times New Roman;Times New Roman"/>
        </w:rPr>
        <w:t>Per dimostrare questo requisito, sono ammesse dalla normativa due alternative.</w:t>
      </w:r>
    </w:p>
    <w:p>
      <w:pPr>
        <w:pStyle w:val="Normal"/>
        <w:rPr/>
      </w:pPr>
      <w:r>
        <w:rPr>
          <w:rFonts w:cs="Times New Roman;Times New Roman" w:ascii="Times New Roman;Times New Roman" w:hAnsi="Times New Roman;Times New Roman"/>
        </w:rPr>
        <w:t>La prima alternativa consente di fare riferimento al costo complessivo del personale che incida per un valore non inferiore al 15% della cifra di affari, determinata ai sensi dei precedenti commi 3 e 4, di cui almeno il 40% sostenuto per personale operaio.</w:t>
      </w:r>
    </w:p>
    <w:p>
      <w:pPr>
        <w:pStyle w:val="Normal"/>
        <w:rPr/>
      </w:pPr>
      <w:r>
        <w:rPr>
          <w:rFonts w:cs="Times New Roman;Times New Roman" w:ascii="Times New Roman;Times New Roman" w:hAnsi="Times New Roman;Times New Roman"/>
        </w:rPr>
        <w:t>La seconda consente di dimostrare l'adeguato organico medio annuo con il costo complessivo sostenuto per il personale dipendente assunto a tempo indeterminato non inferiore al 10% della cifra di affari in lavori, di cui almeno l'80% per personale tecnico laureato o diplomato.</w:t>
      </w:r>
    </w:p>
    <w:p>
      <w:pPr>
        <w:pStyle w:val="Normal"/>
        <w:rPr/>
      </w:pPr>
      <w:r>
        <w:rPr>
          <w:rFonts w:cs="Times New Roman;Times New Roman" w:ascii="Times New Roman;Times New Roman" w:hAnsi="Times New Roman;Times New Roman"/>
        </w:rPr>
        <w:t>La norma precisa infine che per le imprese artigiane la retribuzione del titolare si intende compresa nella percentuale minima necessaria.</w:t>
      </w:r>
    </w:p>
    <w:p>
      <w:pPr>
        <w:pStyle w:val="Normal"/>
        <w:rPr/>
      </w:pPr>
      <w:r>
        <w:rPr>
          <w:rFonts w:cs="Times New Roman;Times New Roman" w:ascii="Times New Roman;Times New Roman" w:hAnsi="Times New Roman;Times New Roman"/>
        </w:rPr>
        <w:t>É ammesso infine per le imprese individuali e società di persone di utilizzare anche il valore della retribuzione del titolare e dei soci, da calcolare convenzionalmente per un importo pari a cinque volte il valore della retribuzione convenzionale, determinata ai fini della contribuzione INAIL, rilevabile nelle tabelle ufficiali di riferimento relative alle annualità utilizzate ai fini dell'attestazione.</w:t>
      </w:r>
    </w:p>
    <w:p>
      <w:pPr>
        <w:pStyle w:val="Normal"/>
        <w:rPr/>
      </w:pPr>
      <w:r>
        <w:rPr>
          <w:rFonts w:cs="Times New Roman;Times New Roman" w:ascii="Times New Roman;Times New Roman" w:hAnsi="Times New Roman;Times New Roman"/>
        </w:rPr>
        <w:t>Al riguardo, l'impresa presenta:</w:t>
      </w:r>
    </w:p>
    <w:p>
      <w:pPr>
        <w:pStyle w:val="Normal"/>
        <w:ind w:left="284" w:hanging="0"/>
        <w:rPr/>
      </w:pPr>
      <w:r>
        <w:rPr>
          <w:rFonts w:cs="Times New Roman;Times New Roman" w:ascii="Times New Roman;Times New Roman" w:hAnsi="Times New Roman;Times New Roman"/>
        </w:rPr>
        <w:t>- dichiarazione sostitutiva di cui al D.P.R. 445/2000 resa dal Legale rappresentante attestante, per ogni annualità fiscale utilizzata in sede di attestazione, il numero complessivo del personale dipendente distinguendo il personale tecnico, amministrativo ed operaio, nonché il costo sostenuto per il personale dipendente composto da retribuzione, stipendi, contributi sociali e accantonamenti ai fondi di quiescenza, indicando la ripartizione dei costi riferiti ai diversi profili di assunzione;</w:t>
      </w:r>
    </w:p>
    <w:p>
      <w:pPr>
        <w:pStyle w:val="Normal"/>
        <w:ind w:left="284" w:hanging="0"/>
        <w:rPr/>
      </w:pPr>
      <w:r>
        <w:rPr>
          <w:rFonts w:cs="Times New Roman;Times New Roman" w:ascii="Times New Roman;Times New Roman" w:hAnsi="Times New Roman;Times New Roman"/>
        </w:rPr>
        <w:t>- dichiarazione sostitutiva di cui al D.P.R. n. 445/2000 resa dal Legale rappresentante attestante, per ogni annualità fiscale utilizzata in sede di attestazione, gli importi versati ad INPS, INAIL e Casse Edili o altri istituti;</w:t>
      </w:r>
    </w:p>
    <w:p>
      <w:pPr>
        <w:pStyle w:val="Normal"/>
        <w:ind w:left="284" w:hanging="0"/>
        <w:rPr/>
      </w:pPr>
      <w:r>
        <w:rPr>
          <w:rFonts w:cs="Times New Roman;Times New Roman" w:ascii="Times New Roman;Times New Roman" w:hAnsi="Times New Roman;Times New Roman"/>
        </w:rPr>
        <w:t>- Modelli DM10/UNIEMENS;</w:t>
      </w:r>
    </w:p>
    <w:p>
      <w:pPr>
        <w:pStyle w:val="Normal"/>
        <w:ind w:left="284" w:hanging="0"/>
        <w:rPr/>
      </w:pPr>
      <w:r>
        <w:rPr>
          <w:rFonts w:cs="Times New Roman;Times New Roman" w:ascii="Times New Roman;Times New Roman" w:hAnsi="Times New Roman;Times New Roman"/>
        </w:rPr>
        <w:t>- Versamenti INAIL;</w:t>
      </w:r>
    </w:p>
    <w:p>
      <w:pPr>
        <w:pStyle w:val="Normal"/>
        <w:ind w:left="284" w:hanging="0"/>
        <w:rPr/>
      </w:pPr>
      <w:r>
        <w:rPr>
          <w:rFonts w:cs="Times New Roman;Times New Roman" w:ascii="Times New Roman;Times New Roman" w:hAnsi="Times New Roman;Times New Roman"/>
        </w:rPr>
        <w:t>- Versamenti alle Casse Edili o altri istituti;</w:t>
      </w:r>
    </w:p>
    <w:p>
      <w:pPr>
        <w:pStyle w:val="Normal"/>
        <w:ind w:left="284" w:hanging="0"/>
        <w:rPr/>
      </w:pPr>
      <w:r>
        <w:rPr>
          <w:rFonts w:cs="Times New Roman;Times New Roman" w:ascii="Times New Roman;Times New Roman" w:hAnsi="Times New Roman;Times New Roman"/>
        </w:rPr>
        <w:t>- Modelli riepilogativi annuali attestanti (770) i versamenti effettuati all'INPS e all'INAIL ed alle Casse Edili per ogni annualità fiscale utilizzata;</w:t>
      </w:r>
    </w:p>
    <w:p>
      <w:pPr>
        <w:pStyle w:val="Normal"/>
        <w:rPr/>
      </w:pPr>
      <w:r>
        <w:rPr>
          <w:rFonts w:cs="Times New Roman;Times New Roman" w:ascii="Times New Roman;Times New Roman" w:hAnsi="Times New Roman;Times New Roman"/>
        </w:rPr>
        <w:t>La SOA verifica la coerenza tra le dichiarazioni prodotte in merito ai costi sostenuti per il personale dipendente e i dati riportati sulla documentazione fiscale acquisita per la dimostrazione della cifra di affari e verifica la qualifica e la tipologia di inquadramento attraverso i DM10/UNIEMENS.</w:t>
      </w:r>
    </w:p>
    <w:p>
      <w:pPr>
        <w:pStyle w:val="Normal"/>
        <w:rPr/>
      </w:pPr>
      <w:r>
        <w:rPr>
          <w:rFonts w:cs="Times New Roman;Times New Roman" w:ascii="Times New Roman;Times New Roman" w:hAnsi="Times New Roman;Times New Roman"/>
        </w:rPr>
        <w:t>La SOA verifica il rispetto dei parametri necessari valutando l'incidenza del costo complessivo sostenuto per il personale dipendente sulla cifra di affari in lavori, procedendo, eventualmente, alla rideterminazione della cifra di affari stessa. A comprova di ciò la SOA é tenuta a redigere e conservare agli atti, obbligatoriamente, un prospetto riepilogativo delle verifiche effettuate sulla consistenza dell'organico e dei costi sostenuti.</w:t>
      </w:r>
    </w:p>
    <w:p>
      <w:pPr>
        <w:pStyle w:val="Normal"/>
        <w:rPr/>
      </w:pPr>
      <w:r>
        <w:rPr>
          <w:rFonts w:cs="Times New Roman;Times New Roman" w:ascii="Times New Roman;Times New Roman" w:hAnsi="Times New Roman;Times New Roman"/>
        </w:rPr>
        <w:t>Il presente documento é completato da uno schema sintetico allegato, volto ad individuare le modalità di dimostrazione del possesso dei requisiti da parte dell'operatore economico, comprensivo dell'elencazione dei documenti da esibire in sede di attestazione.</w:t>
      </w:r>
    </w:p>
    <w:p>
      <w:pPr>
        <w:pStyle w:val="Normal"/>
        <w:rPr/>
      </w:pPr>
      <w:r>
        <w:rPr>
          <w:rFonts w:cs="Times New Roman;Times New Roman" w:ascii="Times New Roman;Times New Roman" w:hAnsi="Times New Roman;Times New Roman"/>
        </w:rPr>
        <w:t>Lo schema é completato da indicazioni esemplificative delle modalità di verifica che le SOA dovranno porre in essere nel corso delle istruttorie di attestazione.</w:t>
      </w:r>
    </w:p>
    <w:p>
      <w:pPr>
        <w:pStyle w:val="Normal"/>
        <w:rPr/>
      </w:pPr>
      <w:r>
        <w:rPr>
          <w:rFonts w:cs="Times New Roman;Times New Roman" w:ascii="Times New Roman;Times New Roman" w:hAnsi="Times New Roman;Times New Roman"/>
        </w:rPr>
        <w:t>Decorrenza Le modalità e le prescrizioni, di cui al presente manuale, sono applicabili dalla data di pubblicazione in Gazzetta Ufficiale; tali indicazioni valgono per i contratti di qualificazione stipulati dopo la data di pubblicazione e per la documentazione emessa o rilasciata in favore degli operatori economici e degli Organismi di Attestazione dopo la medesima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NewRomanPSMT" w:ascii="TimesNewRomanPSMT" w:hAnsi="TimesNewRomanPSMT"/>
          <w:color w:val="000000"/>
          <w:sz w:val="22"/>
          <w:szCs w:val="22"/>
        </w:rPr>
        <w:t xml:space="preserve">SCHEDE DI SINTESI INDICANTI LE MODALITÀ DI DIMOSTRAZIONE DEI REQUISITI DA PARTE DEGLI OPERATORI ECONOMICI E LE MODALITÀ DI VERIFICA ATTUATE DALLE SOA </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rFonts w:ascii="TimesNewRomanPS-BoldMT" w:hAnsi="TimesNewRomanPS-BoldMT" w:cs="TimesNewRomanPS-BoldMT"/>
          <w:b/>
          <w:b/>
          <w:bCs/>
          <w:color w:val="000000"/>
          <w:sz w:val="24"/>
          <w:szCs w:val="24"/>
        </w:rPr>
      </w:pPr>
      <w:r>
        <w:rPr>
          <w:rFonts w:cs="TimesNewRomanPSMT" w:ascii="TimesNewRomanPSMT" w:hAnsi="TimesNewRomanPSMT"/>
          <w:color w:val="000000"/>
          <w:sz w:val="22"/>
          <w:szCs w:val="22"/>
        </w:rPr>
        <w:t>Articolo</w:t>
      </w:r>
      <w:r>
        <w:rPr>
          <w:rFonts w:cs="TimesNewRomanPS-BoldMT" w:ascii="TimesNewRomanPS-BoldMT" w:hAnsi="TimesNewRomanPS-BoldMT"/>
          <w:b/>
          <w:bCs/>
          <w:color w:val="000000"/>
          <w:sz w:val="24"/>
          <w:szCs w:val="24"/>
        </w:rPr>
        <w:t xml:space="preserve"> 76 - Domanda di Iscrizione</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r>
        <w:br w:type="page"/>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tbl>
      <w:tblPr>
        <w:tblW w:w="9648" w:type="dxa"/>
        <w:jc w:val="left"/>
        <w:tblInd w:w="-113" w:type="dxa"/>
        <w:tblLayout w:type="fixed"/>
        <w:tblCellMar>
          <w:top w:w="0" w:type="dxa"/>
          <w:left w:w="108" w:type="dxa"/>
          <w:bottom w:w="0" w:type="dxa"/>
          <w:right w:w="108" w:type="dxa"/>
        </w:tblCellMar>
      </w:tblPr>
      <w:tblGrid>
        <w:gridCol w:w="3259"/>
        <w:gridCol w:w="6389"/>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ItalicMT" w:hAnsi="Arial-ItalicMT" w:cs="Arial-ItalicMT"/>
                <w:iCs/>
                <w:color w:val="000000"/>
                <w:sz w:val="16"/>
                <w:szCs w:val="16"/>
              </w:rPr>
            </w:pPr>
            <w:r>
              <w:rPr>
                <w:rFonts w:cs="Arial-ItalicMT" w:ascii="Arial-ItalicMT" w:hAnsi="Arial-ItalicMT"/>
                <w:b/>
                <w:iCs/>
                <w:color w:val="000000"/>
                <w:sz w:val="16"/>
                <w:szCs w:val="16"/>
              </w:rPr>
              <w:t>Articolo 76 - Domanda di Iscri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Cs/>
                <w:color w:val="000000"/>
                <w:sz w:val="16"/>
                <w:szCs w:val="16"/>
              </w:rPr>
            </w:pPr>
            <w:r>
              <w:rPr>
                <w:rFonts w:cs="Arial-ItalicMT" w:ascii="Arial-ItalicMT" w:hAnsi="Arial-ItalicMT"/>
                <w:iCs/>
                <w:color w:val="000000"/>
                <w:sz w:val="16"/>
                <w:szCs w:val="16"/>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Cs/>
                <w:color w:val="000000"/>
                <w:sz w:val="16"/>
                <w:szCs w:val="16"/>
              </w:rPr>
            </w:pPr>
            <w:r>
              <w:rPr>
                <w:rFonts w:cs="Arial-ItalicMT" w:ascii="Arial-ItalicMT" w:hAnsi="Arial-ItalicMT"/>
                <w:iCs/>
                <w:color w:val="000000"/>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6, comma 1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Per il conseguimento della qualificazione le imprese devono possedere i requisiti stabiliti dal presente capo. Ad esclusione delle classifiche I e II, le imprese devono altresì possedere la certificazione del sistema di qualità di cui all'articolo 40, comma 3, lettera a), del cod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Esibizione della Certificazione di Qualità in corso di validità (ossia con la data di scadenza intermedia ancora in cor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xml:space="preserve">- Verifica se l’ente Certificatore è accreditato EA;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della presenza del certificato nella Banca Dati ACCREDIA, ovvero richiesta diretta all’Ente Certificator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se il settore commerciale riconosciuto è l’EA 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6, comma 2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cs="Arial-ItalicMT" w:ascii="Arial-ItalicMT" w:hAnsi="Arial-ItalicMT"/>
                <w:iCs/>
                <w:color w:val="000000"/>
                <w:sz w:val="16"/>
                <w:szCs w:val="16"/>
              </w:rPr>
              <w:t>“</w:t>
            </w:r>
            <w:r>
              <w:rPr>
                <w:rFonts w:cs="Arial-ItalicMT" w:ascii="Arial-ItalicMT" w:hAnsi="Arial-ItalicMT"/>
                <w:iCs/>
                <w:color w:val="000000"/>
                <w:sz w:val="16"/>
                <w:szCs w:val="16"/>
              </w:rPr>
              <w:t>L'impresa che intende ottenere l'attestazione di qualificazione deve stipulare apposito contratto con una delle SOA autorizzate, con obbligo di produrre il certificato della camera di commercio, industria e artigianato, completo di</w:t>
            </w:r>
            <w:r>
              <w:rPr/>
              <w:t xml:space="preserve"> </w:t>
            </w:r>
            <w:r>
              <w:rPr>
                <w:rFonts w:cs="Arial-ItalicMT" w:ascii="Arial-ItalicMT" w:hAnsi="Arial-ItalicMT"/>
                <w:iCs/>
                <w:color w:val="000000"/>
                <w:sz w:val="16"/>
                <w:szCs w:val="16"/>
              </w:rPr>
              <w:t>attestazione antimafia, dal cui oggetto sociale risultino le attività riconducibili alle categorie di opere generali e specializzate richies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o di iscrizione alla C.C.I.A.A. completo di attestazione antimaf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xml:space="preserve">Verifica effettuata dalla SOA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di verifica dei requisiti speci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6, comma 9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In caso di fusione o di altra operazione che comporti il trasferimento di azienda o di un suo ramo, il nuovo soggetto può avvalersi per la qualificazione dei requisiti posseduti dalle imprese che ad esso hanno dato origine. Nel caso di affitto di azienda l’affittuario può avvalersi dei requisiti posseduti dall’impresa locatrice se il contratto di affitto abbia durata non inferiore a tre an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6, comma 10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Nel caso di cessione del complesso aziendale o del suo ramo, il soggetto richiedente l’attestazione presenta alla SOA perizia giurata redatta da un soggetto nominato dal tribunale competente per territo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xml:space="preserve">- Copia dichiarata conforme dal RL ai sensi del DPR 445/2000 dell’atto di cessione o di affitto che comporti il trasferimento di azienda o di un suo ramo;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xml:space="preserve">- Copia ricevuta presentazione atto alla Camera di Commercio;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Originale o copia dichiarata conforme dal RL ai sensi del DPR 445/2000 della perizia giurata redatta da un soggetto nominato dal tribunale competente per territo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successiva presso la C.C.I.A.A. del deposito dell’atto di trasferimento.</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59"/>
        <w:gridCol w:w="6389"/>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ItalicMT" w:hAnsi="Arial-ItalicMT" w:cs="Arial-ItalicMT"/>
                <w:iCs/>
                <w:color w:val="000000"/>
                <w:sz w:val="16"/>
                <w:szCs w:val="16"/>
              </w:rPr>
            </w:pPr>
            <w:r>
              <w:rPr>
                <w:rFonts w:cs="Arial-ItalicMT" w:ascii="Arial-ItalicMT" w:hAnsi="Arial-ItalicMT"/>
                <w:b/>
                <w:iCs/>
                <w:color w:val="000000"/>
                <w:sz w:val="16"/>
                <w:szCs w:val="16"/>
              </w:rPr>
              <w:t>Articolo 78 - Requisiti di ordine gener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Cs/>
                <w:color w:val="000000"/>
                <w:sz w:val="16"/>
                <w:szCs w:val="16"/>
              </w:rPr>
            </w:pPr>
            <w:r>
              <w:rPr>
                <w:rFonts w:cs="Arial-ItalicMT" w:ascii="Arial-ItalicMT" w:hAnsi="Arial-ItalicMT"/>
                <w:iCs/>
                <w:color w:val="000000"/>
                <w:sz w:val="16"/>
                <w:szCs w:val="16"/>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Cs/>
                <w:color w:val="000000"/>
                <w:sz w:val="16"/>
                <w:szCs w:val="16"/>
              </w:rPr>
            </w:pPr>
            <w:r>
              <w:rPr>
                <w:rFonts w:cs="Arial-ItalicMT" w:ascii="Arial-ItalicMT" w:hAnsi="Arial-ItalicMT"/>
                <w:iCs/>
                <w:color w:val="000000"/>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a)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Che si trovano in stato di fallimento, di liquidazione coatta, di concordato preventivo, o nei cui riguardi sia in corso un procedimento per la dichiarazione di una di tali situ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o di iscrizione alla C.C.I.A.A. con dichiarazione di inesistenza di falliment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o del Tribunale competente che attesti l’inesistenza di stato di fallimento, liquidazione coatta, concordato preventivo e l’inesistenza di procedimenti in corso per la dichiarazione di una di tali situ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l’originale del certificato di iscrizione alla C.C.I.A.A. con dichiarazione di inesistenza di fallimento e del certificato del Tribunale (qualora non prodotta dall’operatore economico che sia avvalso della dichiarazione sostitutiva ex DPR 445/200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validità documento e assenza delle situazioni osta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b)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Nei cui confronti è pendente procedimento per l'applicazione di una delle misure di prevenzione di cui all'articolo 3 della legge 27 dicembre 1956, n. 1423 o di una delle cause ostative previste dall'articolo 10 della legge 31 maggio 1965, n. 575; (Nulla Osta Antimafia)”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te Legale ai sensi delle disposizioni D.P.R. 445/2000 che individua tutti i Direttori Tecnic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 tutti i soggetti controllati di cui alla presente lettera, ai sensi delle disposizioni D.P.R. 445/200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o di iscrizione alla C.C.I.A.A. comprensivo di nullaosta antimaf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individua i soggetti di cui alla presente lettera tramite CCIAA, copia dei verbali di nomina, libri soci;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cquisizione in originale, per tutti i soggetti di cui alla presente lettera non presenti nel certificato CCIAA, della certificazione prefettizia antimafia, che attesti che attesti espressamente che non risulta pendente alcun procedimento per l'applicazione di una delle misure di prevenzione di cui all'articolo 3 della legge 27 dicembre 1956, n. 1423, nonché l’assenza delle cause ostative previste dall'articolo 10 della legge 31 maggio 1965, n. 575.</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c)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ai sensi delle disposizioni del D.P.R. 445/2000 resa da tutti i soggetti controllati di cui alla presente lettera, in cui sono tenuti ad indicare ogni condanna definitiva inflitta con sentenza, sentenza di patteggiamento o decreto penale, comprese le condanne per le quali abbiano beneficiato della non menzione ad esclusione delle condanne relative a reati depenalizzati ovvero per le quali è intervenuta la riabilitazione ovvero quando il reato è stato dichiarato estinto dopo la condanna ovvero in caso di revoca della condanna medesim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Eventuale documentazione probante la completa dissociazione della stessa impresa nei confronti della condotta penalmente rilevant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Eventuale documentazione probante l’avvenuta estinzione del reato o la riabili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individua i soggetti di cui alla presente lettera tramite CCIAA, copia dei verbali di nomina, libri soc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 Certificato integrale del Casellario Giudiziale per tutti i soggetti controllati di cui alla presente lettera in carica e non;</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 (previsto dall’art. 8,comma 2, lett. Q).</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Redazione di una relazione valutativa delle condanne eventualmente rilev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d)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Che hanno violato il divieto di intestazione fiduciaria posto all'articolo 17 della legge 19 marzo 1990, n. 55”; l’esclusione ha durata di un anno decorrente dall’accertamento definitivo della violazione e va comunque disposta se la violazione non è stata rimos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o di iscrizione alla C.C.I.A.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P.R. 445/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 Certificato di iscrizione alla C.C.I.A.A./Visur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e)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Che hanno commesso gravi infrazioni debitamente accertate alle norme in materia di sicurezza e a ogni altro obbligo derivante dai rapporti di lavoro, risultanti dai dati in possesso dell’Osservato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el D.P.R. n. 445/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 Certificato integrale del Casellario Giudiziale per tutti i soggetti controlla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f)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eastAsia="Arial-ItalicMT" w:cs="Arial-ItalicMT" w:ascii="Arial-ItalicMT" w:hAnsi="Arial-ItalicMT"/>
                <w:iCs/>
                <w:color w:val="000000"/>
                <w:sz w:val="16"/>
                <w:szCs w:val="16"/>
              </w:rPr>
              <w:t xml:space="preserve"> </w:t>
            </w:r>
            <w:r>
              <w:rPr>
                <w:rFonts w:cs="Arial-ItalicMT" w:ascii="Arial-ItalicMT" w:hAnsi="Arial-ItalicMT"/>
                <w:iCs/>
                <w:color w:val="000000"/>
                <w:sz w:val="16"/>
                <w:szCs w:val="16"/>
              </w:rPr>
              <w:t>omissis ...; hanno commesso un errore grave nell'esercizio della loro attività professionale, accertato con qualsiasi mezzo di prova da parte della stazione appalt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el D.P.R. n. 445/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 Certificato integrale del Casellario Giudiziale per tutti i soggetti controlla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g)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Che hanno commesso violazioni gravi, definitivamente accertate, rispetto agli obblighi relativi al pagamento delle imposte e tasse, secondo la legislazione italiana o quella dello Stato in cui sono stabili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el D.P.R. n. 445/2000, che attesti l’insussistenza di carichi pendenti definitivamente accert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la Certificazione dei carichi pendenti risultanti dal sistema informativo dell’anagrafe tributaria, di cui alla circolare 41/E del 03/08/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h)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el D.P.R. n. 445/2000 che attesti di non aver reso false dichiarazioni in merito ai requisiti e alle condizioni rilevanti per la partecipazione alle procedure di gara e per l'affidamento dei subappal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i)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Che hanno commesso violazioni gravi, definitivamente accertate, alle norme in materia di contributi previdenziali e assistenziali, secondo la legislazione italiana o dello Stato in cui sono stabili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el D.P.R. n. 445/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cs="Arial-ItalicMT" w:ascii="Arial-ItalicMT" w:hAnsi="Arial-ItalicMT"/>
                <w:iCs/>
                <w:color w:val="000000"/>
                <w:sz w:val="16"/>
                <w:szCs w:val="16"/>
              </w:rPr>
              <w:t>- Acquisizione del DURC da parte dalla SOA</w:t>
            </w:r>
            <w:r>
              <w:rPr/>
              <w:t xml:space="preserve"> </w:t>
            </w:r>
            <w:r>
              <w:rPr>
                <w:rFonts w:cs="Arial-ItalicMT" w:ascii="Arial-ItalicMT" w:hAnsi="Arial-ItalicMT"/>
                <w:iCs/>
                <w:color w:val="000000"/>
                <w:sz w:val="16"/>
                <w:szCs w:val="16"/>
              </w:rPr>
              <w:t>Riferimento normativo Art. 38, comma 1, lettera l)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Che non presentino la certificazione di cui all'articolo 17 della legge 12 marzo 1999, n. 68, salvo il disposto del comm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el D.P.R. n. 445/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l’originale certificazione della Direzione Provinciale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m)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P.R. 445/2000 che attesti la mancata applicazione a carico dell’impresa di sanzioni interdittive di cui all'art. 9, comma 2, lettera c), del decreto legislativo 8 giugno 2001, n. 231 o altre sanzioni che comportano il divieto di contrarre con la pubblica amministrazione compresi i provvedimenti interdittivi di cui all'articolo 36-bis, comma 1, del decreto-legge 4 luglio 2006, n. 223, convertito, con modificazioni, dalla legge 4 agosto 2006, n. 2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 Certificato anagrafe sanzioni amministrative dipendenti da reato e delle visure ex art. 33 del DPR 313/2002;</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 Certificato integrale del Casellario Giudiziale per tutti i soggetti controllati indicati nella lettera c);</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m)-bis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nei cui confronti, ai sensi dell’articolo 40, comma 9-quater, risulta l’iscrizione nel casellario informatico di cui all’art. 7, comma 10, per aver presentato falsa dichiarazione o falsa documentazione ai fini del rilascio dell’attestazione SO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le disposizioni del D.P.R. n. 445/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8, comma 1, lettera m)-ter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I soggetti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 tutti i soggetti controllati ai sensi delle disposizioni D.P.R. 445/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isura del Casellario informatico dell’Autor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9, comma 1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ordini professionali. Si applica la disposizione dell'articolo 38, comm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o di iscrizione alla C.C.I.A.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cquisizione del Certificato di iscrizione alla C.C.I.A.A. qualora non prodotto in origi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rt. 39, comma 2 del D.Lgs. n. 163/20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Se si tratta di un cittadino di altro Stato membro non residente in Italia, può essergli richiesto di provare la sua iscrizione, secondo le modalità vigenti nello Stato di residenza, in uno dei registri professionali o commerciali di cui all'allegato XI A per gli appalti pubblici di lavori, all'allegato XI B per gli appalti pubblici di forniture e all'allegato XI C per gli appalti pubblici di servizi, mediante dichiarazione giurata o secondo le modalità vigenti nello Stato membro nel quale è stabili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o di iscrizione al registro professionale o commerciale di cui citati alleg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della documentazione prodotta dall’impresa conforme alle normative vigenti nei rispettivi paesi.</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59"/>
        <w:gridCol w:w="6389"/>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ItalicMT" w:hAnsi="Arial-ItalicMT" w:cs="Arial-ItalicMT"/>
                <w:b/>
                <w:b/>
                <w:iCs/>
                <w:color w:val="000000"/>
                <w:sz w:val="16"/>
                <w:szCs w:val="16"/>
              </w:rPr>
            </w:pPr>
            <w:r>
              <w:rPr>
                <w:rFonts w:cs="Arial-ItalicMT" w:ascii="Arial-ItalicMT" w:hAnsi="Arial-ItalicMT"/>
                <w:b/>
                <w:iCs/>
                <w:color w:val="000000"/>
                <w:sz w:val="16"/>
                <w:szCs w:val="16"/>
              </w:rPr>
              <w:t>Articolo 79 - Requisiti di ordine spec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b/>
                <w:b/>
                <w:iCs/>
                <w:color w:val="000000"/>
                <w:sz w:val="16"/>
                <w:szCs w:val="16"/>
              </w:rPr>
            </w:pPr>
            <w:r>
              <w:rPr>
                <w:rFonts w:cs="Arial-ItalicMT" w:ascii="Arial-ItalicMT" w:hAnsi="Arial-ItalicMT"/>
                <w:b/>
                <w:iCs/>
                <w:color w:val="000000"/>
                <w:sz w:val="16"/>
                <w:szCs w:val="16"/>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Cs/>
                <w:color w:val="000000"/>
                <w:sz w:val="16"/>
                <w:szCs w:val="16"/>
              </w:rPr>
            </w:pPr>
            <w:r>
              <w:rPr>
                <w:rFonts w:cs="Arial-ItalicMT" w:ascii="Arial-ItalicMT" w:hAnsi="Arial-ItalicMT"/>
                <w:iCs/>
                <w:color w:val="000000"/>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Adeguata capacità economica e finanzi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a 1, lettera a)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i 2-4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xml:space="preserve">- Dichiarazione sostitutiva resa dal Rappresentante Legale ai sensi del D.P.R. 445/2000 circa la Cifra d’affari posseduta direttamente riconducibile ai lavori e per i soggetti tenuti alla redazione del bilancio dichiarazione sostitutiva circa la positività del patrimonio netto; - Idonee referenze bancarie in originale;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Società di persone S.a.s. e S.nc. e ditte individualìimpresa: mod. UNICO (completo di tutti i quadri, compreso quello IVA, e di studi di settore) e relativa comunicazione di avvenuto ricevimento/trasmissione da parte Agenzia/Dipartimento delle Entr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S.A.S. E DITTE INDIVIDUALI SNC:</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cquisizione presso l’Agenzia dell’Entrate del mod. UNICO con relativa ricevuta di trasmissione, (previa stipulazione di protocollo con l’Autorità)</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SOCIETÀ DI CAPITAL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estrazione dei bilanci riclassificati dall’archivio ufficiale della C.C.I.A.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Riscontro presso l’Istituto di Credito della veridicità delle referenze rilasciate se non inviate direttamente alla SOA dall’istituto di credi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Adeguata idoneità tecnica e organizzativ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ll’IDONEA DIREZIONE TECN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a 1, lettera b)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i 5, lett. a)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357, commi 23 e 29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ontratto d'opera regolarmente registrato o dimostrazione dell'assunzione (Libro Matricola/Libro Unico del Lavoro o lettera di assunzione) di ciascun direttore tecnico (non necessario se coincide con il titolare, rappresentante legale, amministratore o soci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tto di nomina del direttore tecnic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di unicità di incarico resa ai sensi del D.P.R. n. 445/2000 dal direttore tecnico; - eventuale dichiarazione sostitutiva del legale rappresentante ai sensi del D.P.R. n. 445/2000 sul rapporto intercorrente con il direttore tecnico; - libro matricola ovvero estratto del Libro Unico del Lavor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titolo di studio;</w:t>
            </w:r>
            <w:r>
              <w:rPr/>
              <w:t xml:space="preserve"> </w:t>
            </w:r>
            <w:r>
              <w:rPr>
                <w:rFonts w:cs="Arial-ItalicMT" w:ascii="Arial-ItalicMT" w:hAnsi="Arial-ItalicMT"/>
                <w:iCs/>
                <w:color w:val="000000"/>
                <w:sz w:val="16"/>
                <w:szCs w:val="16"/>
              </w:rPr>
              <w:t>- certificazioni di esecuzione lavori esibiti per la dimostrazione dell’ esperienza professionale quinquennale; - certificazioni di esecuzione lavori rilasciati nelle categorie OS 2-A e OS 2-B esibiti per la dimostrazione dell’ esperienza professionale quinquennale; - Certificato di iscrizione all’Albo Nazionale dei Costruttor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he possibili presso il Casellario delle impres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dell’iscrizione del professionista presso gli albi professionali (se iscrit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presso gli elenchi on line degli Istituti scolastici, ovvero facoltà universitarie, presso i quali è stato conseguito il titolo di studio (se presen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ifica dei CEL esibiti presso i soggetti emittenti e/o Amministrazioni competenti al rilascio di provvedimenti autorizzati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 xml:space="preserve">Adeguata idoneità tecnica e organizzativa”.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lla QUALIFICAZIONE PER PROGET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a 7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del legale rappresentante ai sensi del D.P.R. n. 445/2000 che individua i componenti dello staff tecnico di progettazion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ibro Matricola ovvero estratto del Libro Unico del Lavor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Titoli di studi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Abilitazione professionale conseguita dal personale laure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Cs/>
                <w:color w:val="000000"/>
                <w:sz w:val="16"/>
                <w:szCs w:val="16"/>
              </w:rPr>
            </w:pPr>
            <w:r>
              <w:rPr>
                <w:rFonts w:cs="Arial-ItalicMT" w:ascii="Arial-ItalicMT" w:hAnsi="Arial-ItalicMT"/>
                <w:iCs/>
                <w:color w:val="000000"/>
                <w:sz w:val="16"/>
                <w:szCs w:val="16"/>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Cs/>
                <w:color w:val="000000"/>
                <w:sz w:val="16"/>
                <w:szCs w:val="16"/>
              </w:rPr>
            </w:pPr>
            <w:r>
              <w:rPr>
                <w:rFonts w:cs="Arial-ItalicMT" w:ascii="Arial-ItalicMT" w:hAnsi="Arial-ItalicMT"/>
                <w:iCs/>
                <w:color w:val="000000"/>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verifica la congruità della composizione del numero di laureati e diplomati assunti a tempo indeterminato come previsto dalla norm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verifica il possesso dei titoli di studio per il personale diplomato con le modalità previste per il precedente punt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verifica l’iscrizione all’Albo Professionale dei componenti dello staff in possesso di laurea presso il competente Ord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 xml:space="preserve">Adeguata idoneità tecnica e organizzativa”.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lla CAPACITÀ DI ESECUZIONE LAVORI, IN CIASCUNA DELLE CATEGORIE RICHIES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a 1, lettera b)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a 14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t. 83, 84, 85 e 86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248, comma 2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rappresentante legale ai sensi del D.P.R. n. 445/2000 che attesti la conformità agli originali dei certificati esibiti e l’importo dei lavori eseguiti nelle categorie e classifiche indicate nei CEL;</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i di esecuzione lavori emessi da stazioni appaltanti pubbliche in forma cartace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i di esecuzione lavori emessi da stazioni appaltanti pubbliche e inseriti nel Casellario informatic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i di esecuzione lavori rilasciati da committenti privati e sottoscritti dal direttore lavori, corredati d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 permesso a costruire ovvero dichiarazione di inizio attività, relativi all'opera realizzata, ove richiesti, con allegata copia autentica del progetto approvat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b) contratto stipulat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c) fatture corrispondenti al quantitativo di lavori esegui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 certificato di regolare esecuzione rilasciato dal direttore dei lavor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e) atti di concessione/autorizzazione ovvero certificazioni di approvazione degli interventi eseguiti per i lavori eseguiti in categorie per le quali sono previsti dalle normative di settore (es OG12 e OS14);</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i di esecuzione lavori eseguiti in proprio, sottoscritti dal direttore lavori, corredati d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 permesso a costruire ovvero dichiarazione di inizio attività, relativi all'opera realizzata, ove richiesti, con allegata copia autentica del progetto approvato; b) certificato di regolare esecuzione rilasciato dal direttore dei lavor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c) fatture o da diversa documentazione corrispondenti all’acquisto di materiali e di servizi e ad eventuali subappal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 atti di concessione/autorizzazione ovvero certificazioni di approvazione degli interventi eseguiti per i lavori eseguiti in categorie per le quali sono previsti dalle normative di settore (es OG12 e OS14);</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ti di esecuzione dei lavori eseguiti all’estero da imprese con sede legale in Italia, rilasciati secondo le modalità di cui all’art. 84 del D.P.R. n. 207/2010, corredati d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 contratto d’appalt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b) certificato di collaudo, laddove emess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c) ogni documento utile comprovante i lavori esegui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zioni di esecuzione lavori rilasciate ad altre imprese della cui condotta è stato responsabile uno dei Direttori Tecnici dell’impresa da attestare, corredate d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 Certificato di iscrizione all’Albo Nazionale Costruttori dell’impresa indicata nel certificato esibito dal direttore tecnic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b) attestato di qualificazione rilasciato all’impresa indicata nel certificato esibito dal direttore tecnic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c) dichiarazione sostitutiva del Direttore Tecnico ai sensi del D.P.R. n. 445/2000 che attesti che siano trascorsi almeno 5 anni da una eventuale precedente dimostr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L rilasciati da soggetti tenuti all’osservanza delle norme del Codice e del Regolamento presenti sul Casellario informatico. La SOA, ne verifica la conformità attraverso la consultazione del Casellari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zioni rilasciate da committenti pubblici non presenti sul Casellario: la SOA effettua i riscontri di veridicità formale e sostanziale presso gli Enti e/o Amministrazioni, secondo le modalità già stabilite dall’Autorità con la Determinazione n. 6/2010 e con il Comunicato n. 62/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zioni inerenti lavorazioni affidate da committenti non soggetti alla normativa del Codic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La SOA, verifica la veridicità dichiarazioni e della documentazione presentate presso i soggetti committenti; provvede altresì al riscontro di veridicità del permesso di costruire o della denuncia di inizio attività, presentati dall’impresa, presso l’Ente che ha rilasciato il permesso o che risulta depositario della citata denuncia;</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ertificazioni rilasciate per le categorie OG 2, OS 2-A, OS 2-B e OS 25. La SOA, oltre alle verifiche già indicate, verifica presso l’Ente preposto alla tutela del bene l’effettiva apposizione del visto anche nel caso di CEL presenti nel Casellario non rilasciati direttamente dal suddetto ente (Ministero Beni Culturali, Soprintendenza etc.);</w:t>
            </w:r>
          </w:p>
          <w:p>
            <w:pPr>
              <w:pStyle w:val="Normal"/>
              <w:rPr/>
            </w:pPr>
            <w:r>
              <w:rPr>
                <w:rFonts w:cs="Arial-ItalicMT" w:ascii="Arial-ItalicMT" w:hAnsi="Arial-ItalicMT"/>
                <w:iCs/>
                <w:color w:val="000000"/>
                <w:sz w:val="16"/>
                <w:szCs w:val="16"/>
              </w:rPr>
              <w:t>- Utilizzo di Certificazioni di esecuzione lavori rilasciate ad altre imprese della cui</w:t>
            </w:r>
            <w:r>
              <w:rPr/>
              <w:t xml:space="preserve"> </w:t>
            </w:r>
            <w:r>
              <w:rPr>
                <w:rFonts w:cs="Arial-ItalicMT" w:ascii="Arial-ItalicMT" w:hAnsi="Arial-ItalicMT"/>
                <w:iCs/>
                <w:color w:val="000000"/>
                <w:sz w:val="16"/>
                <w:szCs w:val="16"/>
              </w:rPr>
              <w:t>condotta è stato responsabile il Direttore Tecnico: verifica del periodo temporale previsto in relazione alla qualificazione delle imprese indicate nel certificato esibito dal DT e verifica che tali CEL non siano stati utilizzati nel quinquennio precedente al contratto di attes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 xml:space="preserve">Adeguata idoneità tecnica e organizzativa”. </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i PARTICOLARI PROFILI DI IDONEITÀ TECN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i 19 e 20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del legale rappresentante ai sensi del D.P.R. n. 445/2000 che individua la presenza di/degli operaio/i qualificato/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ibro Matricola e/o estratto autentico del Libro Unico del Lavor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ocumentazione attestante il possesso delle abilitazioni richieste (patentino certificat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del legale rappresentante ai sensi del D.P.R. n. 445/2000 relativa alla piena disponibilità dello stabilimento di produzion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ocumentazione attestante la piena disponibilità dello stabilimento di produzione per tutta la durata dell’attes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verifica dall’esame della documentazione l’effettiva presenza di/degli operaio/i qualificato/i e del possesso delle abilitazioni richiest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verifica la disponibilità dello stabilimento di produzione attraverso l’esame della documentazione presentata dall’impresa, per la dimostrazione dell’adeguata capacità economico finanziaria, consultando dati contenuti nei bilanci e/o modelli unici esibiti, ovvero mediante accesso diretto alla struttura, da documentare con apposito verbale da allegare al fascicolo istrutto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xml:space="preserve">Prescrizione normativa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Adeguata dotazione di attrezzature tecn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a 1, lettera b)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i 8 e 9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resa dal Legale rappresentante ai sensi del D.P.R. n. 445/2000, relativa alla dotazione stabile di attrezzature, mezzi d’opera ed equipaggiamento tecnico, in proprietà o in locazione finanziaria o in noleggio ed i relativi cos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Registro dei beni ammortizzabil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contratti locazione finanziaria e delle relative fatture; - contratti di noleggio e relative fattur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fatture relative ad acquisti di attrezzature di beni strumentali di importo inferiore a 514,46 Euro;</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registro 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cs="Arial-ItalicMT" w:ascii="Arial-ItalicMT" w:hAnsi="Arial-ItalicMT"/>
                <w:iCs/>
                <w:color w:val="000000"/>
                <w:sz w:val="16"/>
                <w:szCs w:val="16"/>
              </w:rPr>
              <w:t>- La SOA verifica la coerenza tra le dichiarazioni prodotte in merito alla dotazione stabile di attrezzature e ai relativi costi, con i dati riportati sulla documentazione</w:t>
            </w:r>
            <w:r>
              <w:rPr/>
              <w:t xml:space="preserve"> </w:t>
            </w:r>
            <w:r>
              <w:rPr>
                <w:rFonts w:cs="Arial-ItalicMT" w:ascii="Arial-ItalicMT" w:hAnsi="Arial-ItalicMT"/>
                <w:iCs/>
                <w:color w:val="000000"/>
                <w:sz w:val="16"/>
                <w:szCs w:val="16"/>
              </w:rPr>
              <w:t>ammortizzabili, nelle copie dei contratti e fatture di locazione finanziaria e nelle copie delle fatture di noleg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Prescrizione normativ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w:t>
            </w:r>
            <w:r>
              <w:rPr>
                <w:rFonts w:cs="Arial-ItalicMT" w:ascii="Arial-ItalicMT" w:hAnsi="Arial-ItalicMT"/>
                <w:iCs/>
                <w:color w:val="000000"/>
                <w:sz w:val="16"/>
                <w:szCs w:val="16"/>
              </w:rPr>
              <w:t>Adeguato organico me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Riferimento normativ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a 1, lettera c) del D.P.R. n. 207/2010.</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Art. 79, commi 10 e 11 del D.P.R. n. 207/20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Dimostrazione dei requisiti da parte dell’operatore economico</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di cui al D.P.R. n. 445/2000 resa dal Legale rappresentante attestante, per ogni annualità fiscale utilizzata in sede di attestazione, il numero complessivo del personale dipendente distinguendo il personale tecnico, amministrativo ed operaio, nonché il costo sostenuto per il personale dipendente composto da retribuzione, stipendi, contributi sociali e accantonamenti ai fondi di quiescenza, indicando la ripartizione dei costi riferiti ai diversi profili di assunzione;</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dichiarazione sostitutiva di cui al D.P.R. n. 445/2000 resa dal Legale rappresentante attestante, per ogni annualità fiscale utilizzata in sede di attestazione, gli importi versati ad INPS, INAIL e Casse Edili o altri istitu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Modelli DM10/UNIEMENS. - Versamenti INAIL;</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Versamenti alle Casse Edili o altri istituti;</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Modelli riepilogativi annuali attestanti i versamenti effettuati all'INPS e all'INAIL ed alle Casse Edili (7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Verifica effettuata dalla SO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La SOA verifica la coerenza tra le dichiarazioni prodotte e i dati riportati sulla documentazione fiscale acquisita per la dimostrazione della cifra di affari e verifica la qualifica e la tipologia di inquadramento attraverso i DM10/ UNIEMENS.</w:t>
            </w:r>
          </w:p>
          <w:p>
            <w:pPr>
              <w:pStyle w:val="Normal"/>
              <w:rPr>
                <w:rFonts w:ascii="Arial-ItalicMT" w:hAnsi="Arial-ItalicMT" w:cs="Arial-ItalicMT"/>
                <w:iCs/>
                <w:color w:val="000000"/>
                <w:sz w:val="16"/>
                <w:szCs w:val="16"/>
              </w:rPr>
            </w:pPr>
            <w:r>
              <w:rPr>
                <w:rFonts w:cs="Arial-ItalicMT" w:ascii="Arial-ItalicMT" w:hAnsi="Arial-ItalicMT"/>
                <w:iCs/>
                <w:color w:val="000000"/>
                <w:sz w:val="16"/>
                <w:szCs w:val="16"/>
              </w:rPr>
              <w:t>- prospetto riepilogativo delle verifiche effettuate sulla consistenza dell’organico e dei costi sostenuti.</w:t>
            </w:r>
          </w:p>
        </w:tc>
      </w:tr>
    </w:tbl>
    <w:p>
      <w:pPr>
        <w:pStyle w:val="Normal"/>
        <w:rPr>
          <w:rFonts w:ascii="Arial-ItalicMT" w:hAnsi="Arial-ItalicMT" w:eastAsia="Arial-ItalicMT" w:cs="Arial-ItalicMT"/>
          <w:iCs/>
          <w:color w:val="000000"/>
          <w:sz w:val="16"/>
          <w:szCs w:val="16"/>
        </w:rPr>
      </w:pPr>
      <w:r>
        <w:rPr>
          <w:rFonts w:eastAsia="Arial-ItalicMT" w:cs="Arial-ItalicMT" w:ascii="Arial-ItalicMT" w:hAnsi="Arial-ItalicMT"/>
          <w:iCs/>
          <w:color w:val="000000"/>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TimesNewRomanPSMT">
    <w:charset w:val="00"/>
    <w:family w:val="swiss"/>
    <w:pitch w:val="default"/>
  </w:font>
  <w:font w:name="TimesNewRomanPS-Bold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7:00Z</dcterms:created>
  <dc:creator>Giovanni</dc:creator>
  <dc:description/>
  <dc:language>en-US</dc:language>
  <cp:lastModifiedBy>Giovanni</cp:lastModifiedBy>
  <dcterms:modified xsi:type="dcterms:W3CDTF">2011-08-08T16:07:00Z</dcterms:modified>
  <cp:revision>1</cp:revision>
  <dc:subject/>
  <dc:title>Com_Aut_vig_Llpp_6_8_11</dc:title>
</cp:coreProperties>
</file>