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_Aut_vig_Llpp_27_7_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to autorità vigilanza contratti pubblici si G.U 27/7/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smissione dei dati dei contratti pubblici di lavori, servizi e forniture - settori ordinari e speciali - uniformazione delle soglie minime di impor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 n. 171 del 25-7-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IL PRESIDENTE</w:t>
      </w:r>
    </w:p>
    <w:p>
      <w:pPr>
        <w:pStyle w:val="Normal"/>
        <w:rPr/>
      </w:pPr>
      <w:r>
        <w:rPr>
          <w:rFonts w:cs="Times New Roman;Times New Roman" w:ascii="Times New Roman;Times New Roman" w:hAnsi="Times New Roman;Times New Roman"/>
          <w:i/>
        </w:rPr>
        <w:t>Visto:</w:t>
      </w:r>
    </w:p>
    <w:p>
      <w:pPr>
        <w:pStyle w:val="Normal"/>
        <w:rPr/>
      </w:pPr>
      <w:r>
        <w:rPr>
          <w:rFonts w:cs="Times New Roman;Times New Roman" w:ascii="Times New Roman;Times New Roman" w:hAnsi="Times New Roman;Times New Roman"/>
          <w:i/>
        </w:rPr>
        <w:t>il decreto legislativo 12 aprile 2006, n. 163 «Codice dei contratti pubblici relativi a lavori, servizi e forniture»;</w:t>
      </w:r>
    </w:p>
    <w:p>
      <w:pPr>
        <w:pStyle w:val="Normal"/>
        <w:rPr/>
      </w:pPr>
      <w:r>
        <w:rPr>
          <w:rFonts w:cs="Times New Roman;Times New Roman" w:ascii="Times New Roman;Times New Roman" w:hAnsi="Times New Roman;Times New Roman"/>
          <w:i/>
        </w:rPr>
        <w:t>il comunicato dell'Autorità in data 4 aprile 2008, pubblicato sulla Gazzetta Ufficiale n. 94 del 21 aprile 2008, con il quale sono state rese note le modalità per l'invio all'Osservatorio delle informazioni relative ai contratti pubblici aventi ad oggetto l'esecuzione di opere o lavori, servizi e forniture di importo superiore a 150.000 euro;</w:t>
      </w:r>
    </w:p>
    <w:p>
      <w:pPr>
        <w:pStyle w:val="Normal"/>
        <w:rPr/>
      </w:pPr>
      <w:r>
        <w:rPr>
          <w:rFonts w:cs="Times New Roman;Times New Roman" w:ascii="Times New Roman;Times New Roman" w:hAnsi="Times New Roman;Times New Roman"/>
          <w:i/>
        </w:rPr>
        <w:t>il comunicato dell'Autorità in data 14 decembre 2010, pubblicato sulla Gazzetta Ufficiale n. 296 del 20 dicembre 2010, con il quale veniva esteso l'obbligo di invio dei dati in modalità informatica, tra gli altri, anche agli appalti di importo inferiore a 150.000 euro per lavori, servizi e forniture;</w:t>
      </w:r>
    </w:p>
    <w:p>
      <w:pPr>
        <w:pStyle w:val="Normal"/>
        <w:rPr/>
      </w:pPr>
      <w:r>
        <w:rPr>
          <w:rFonts w:cs="Times New Roman;Times New Roman" w:ascii="Times New Roman;Times New Roman" w:hAnsi="Times New Roman;Times New Roman"/>
          <w:i/>
        </w:rPr>
        <w:t>il comunicato dell'Autorità in data 2 maggio 2011, relativo alla Semplificazione delle modalità di rilascio del CIG per micro contrattualistica e contratti esclusi;</w:t>
      </w:r>
    </w:p>
    <w:p>
      <w:pPr>
        <w:pStyle w:val="Normal"/>
        <w:rPr/>
      </w:pPr>
      <w:r>
        <w:rPr>
          <w:rFonts w:cs="Times New Roman;Times New Roman" w:ascii="Times New Roman;Times New Roman" w:hAnsi="Times New Roman;Times New Roman"/>
          <w:i/>
        </w:rPr>
        <w:t>la legge n.106 del 12 luglio 2011 di conversione del dl n. 70 del 13 maggio 2011, pubblicata in GU n. 160 del 12 luglio 2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Considerato che la legge n. 106/2011 rimodula la soglia minima per l'affidamento diretto in economia per gli appalti di servizi e forniture, uniformandola a quella dei lavori, già pari a 40.000 euro, Comunic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Fonts w:cs="Times New Roman;Times New Roman" w:ascii="Times New Roman;Times New Roman" w:hAnsi="Times New Roman;Times New Roman"/>
        </w:rPr>
        <w:t>1. che, a far data dalla pubblicazione in Gazzetta Ufficiale della citata legge di conversione, la soglia minima di importo per l'invio dei dati viene ricondotta, per i settori ordinari e speciali, al valore di 40.000 euro anche per gli appalti di servizi e forniture, così come già in precedenza stabilita in relazione agli appalti di lavori;</w:t>
      </w:r>
    </w:p>
    <w:p>
      <w:pPr>
        <w:pStyle w:val="Normal"/>
        <w:rPr/>
      </w:pPr>
      <w:r>
        <w:rPr>
          <w:rFonts w:cs="Times New Roman;Times New Roman" w:ascii="Times New Roman;Times New Roman" w:hAnsi="Times New Roman;Times New Roman"/>
        </w:rPr>
        <w:t>2. che le modalità di acquisizone dello smart CIG e del relativo carnet per microcontrattualistica e contratti esclusi, sono adeguate alla rimodulazione in parola delle sogl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oma, 15 luglio 2011</w:t>
      </w:r>
    </w:p>
    <w:p>
      <w:pPr>
        <w:pStyle w:val="Normal"/>
        <w:rPr>
          <w:rFonts w:ascii="Times New Roman;Times New Roman" w:hAnsi="Times New Roman;Times New Roman" w:cs="Times New Roman;Times New Roman"/>
          <w:color w:val="AF051F"/>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7:00Z</dcterms:created>
  <dc:creator>Giovanni</dc:creator>
  <dc:description/>
  <dc:language>en-US</dc:language>
  <cp:lastModifiedBy>Giovanni</cp:lastModifiedBy>
  <dcterms:modified xsi:type="dcterms:W3CDTF">2011-08-03T15:37:00Z</dcterms:modified>
  <cp:revision>2</cp:revision>
  <dc:subject/>
  <dc:title>LEGGE 12 luglio 2011, n</dc:title>
</cp:coreProperties>
</file>