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_Aut_Llpp_31_7_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to Autorità per la vigilanza sui contratti pubblici 31/7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missione dei dati relativi a soggetti che eseguono opere a scomputo degli oneri di urbanizzazione (10A09245) (GU n. 177 del 31-7-20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i l'art. 32, comma 1, lett. g) e l'art. 122, comma 8 del decreto legislativo n. 163/2006, come modificati  dal  decreto legislativo n. 152/200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a la Determinazione dell'Autorità n. 7 del 16 luglio 2009, avente ad oggetto problematiche applicative delle disposizioni in materia di opere a scomputo degli oneri di urbanizzazione dopo il terzo decreto correttivo del Codice dei contrat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iderata la necessità di monitorare gli appalti eseguiti da privati che assumono in via diretta l'esecuzione delle opere di urbanizzazione a scomputo totale o parziale del contributo previsto per il rilascio del permesso di costruir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unica</w:t>
      </w:r>
    </w:p>
    <w:p>
      <w:pPr>
        <w:pStyle w:val="Normal"/>
        <w:rPr/>
      </w:pPr>
      <w:r>
        <w:rPr>
          <w:sz w:val="20"/>
          <w:szCs w:val="20"/>
        </w:rPr>
        <w:t>Che le amministrazioni che concedono il permesso di costruire sono tenute a trasmettere all'Autorità i dati identificativi dei soggetti titolari di tale permesso, nel caso in cui allo stesso acceda una convenzione, o altro accordo, sulla realizzazione di opere a scomputo degli oneri di urbanizz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4:00Z</dcterms:created>
  <dc:creator>Giovanni</dc:creator>
  <dc:description/>
  <dc:language>en-US</dc:language>
  <cp:lastModifiedBy>Giovanni</cp:lastModifiedBy>
  <dcterms:modified xsi:type="dcterms:W3CDTF">2010-08-02T03:44:00Z</dcterms:modified>
  <cp:revision>1</cp:revision>
  <dc:subject/>
  <dc:title>Com_Aut_Llpp_31_7_2010</dc:title>
</cp:coreProperties>
</file>