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_Ambiente_2_4_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to Ambiente 2 aprile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ribuzione di contributi economici a enti pubblici, soggetti privati, singoli o associati, fondazioni e associazioni per iniziative in materia ambienta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U n. 76 del 2-4-2011 )</w:t>
      </w:r>
    </w:p>
    <w:p>
      <w:pPr>
        <w:pStyle w:val="Normal"/>
        <w:rPr/>
      </w:pPr>
      <w:r>
        <w:rPr>
          <w:rFonts w:cs="Times New Roman" w:ascii="Times New Roman" w:hAnsi="Times New Roman"/>
        </w:rPr>
        <w:t>L'art. 12 della legge 7 agosto 1990, n. 241, e successive modificazioni ed integrazioni prevede che ai fini dell'adozione di provvedimenti attributivi di vantaggi economici di qualunque genere a persone ed enti pubblici e privati, le amministrazioni devono attenersi a criteri e modalità previamente determinati e pubblicati nella forme previste dai rispettivi ordinamenti, al fine di assicurare la trasparenza dell'azione amministrativa.</w:t>
      </w:r>
    </w:p>
    <w:p>
      <w:pPr>
        <w:pStyle w:val="Normal"/>
        <w:rPr/>
      </w:pPr>
      <w:r>
        <w:rPr>
          <w:rFonts w:cs="Times New Roman" w:ascii="Times New Roman" w:hAnsi="Times New Roman"/>
        </w:rPr>
        <w:t>A tal fine é stata adottata la direttiva del Ministro dell'ambiente e della tutela del territorio e del mare del 5 agosto 2010 (registrata alla Corte dei conti in data 13 settembre 2010, registro n. 9, foglio n. 265) con la quale vengono definiti i criteri, le modalità e le procedure ai fini dell'adozione dei provvedimenti attributivi di sovvenzioni, contributi, sussidi ed ausili finanziari e di vantaggi economici di qualunque genere ad enti pubblici e soggetti privati, singoli od associati, per iniziative ed interventi rientranti nelle materie di competenza del Ministero dell'ambiente e della tutela del territorio e del mare sulla base delle disponibilità finanziarie e della rilevanza delle iniziative proposte nelle materie di competenza del Ministero, nel rispetto dei principi di economicità, efficacia, efficienza, parità di trattamento, trasparenza e pubblicità.</w:t>
      </w:r>
    </w:p>
    <w:p>
      <w:pPr>
        <w:pStyle w:val="Normal"/>
        <w:rPr/>
      </w:pPr>
      <w:r>
        <w:rPr>
          <w:rFonts w:cs="Times New Roman" w:ascii="Times New Roman" w:hAnsi="Times New Roman"/>
        </w:rPr>
        <w:t>In attuazione di quanto sopra citato ed in linea con le finalità del Fondo per lo sviluppo sostenibile, istituito nello stato di previsione del Ministero dell'ambiente e della tutela del territorio e del mare con l'art. 1, comma 1124, della legge 27 dicembre 2006, n. 296, il Ministero dell'ambiente invita enti pubblici, soggetti privati, fondazioni e associazioni, a presentare istanza di contributo per iniziative ed interventi in materia ambientale con specifico riferimento alle seguenti tematiche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riciclo e raccolta differenziata dei rifiuti;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energie rinnovabili ed efficienza energetica;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mobilità sostenibile;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biodiversità e tutela degli habitat naturali, con particolare riguardo alle foreste; cambiamenti climatici;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sviluppo sostenibile.</w:t>
      </w:r>
    </w:p>
    <w:p>
      <w:pPr>
        <w:pStyle w:val="Normal"/>
        <w:rPr/>
      </w:pPr>
      <w:r>
        <w:rPr>
          <w:rFonts w:cs="Times New Roman" w:ascii="Times New Roman" w:hAnsi="Times New Roman"/>
        </w:rPr>
        <w:t>Le risorse nazionali, messe a disposizione per la realizzazione delle iniziative e degli interventi selezionati, ammontano a complessivi euro 1.500.000,00. I soggetti proponenti o beneficiari possono essere enti pubblici, soggetti privati, fondazioni e associazioni.</w:t>
      </w:r>
    </w:p>
    <w:p>
      <w:pPr>
        <w:pStyle w:val="Normal"/>
        <w:rPr/>
      </w:pPr>
      <w:r>
        <w:rPr>
          <w:rFonts w:cs="Times New Roman" w:ascii="Times New Roman" w:hAnsi="Times New Roman"/>
        </w:rPr>
        <w:t>Le proposte progettuali dovranno essere inviate entro il 29 aprile 2011 secondo le modalità indicate nell'avviso reperibile, unitamente ai modelli per la presentazione delle istanze, sul sito:</w:t>
      </w:r>
    </w:p>
    <w:p>
      <w:pPr>
        <w:pStyle w:val="Normal"/>
        <w:rPr/>
      </w:pPr>
      <w:r>
        <w:rPr>
          <w:rFonts w:cs="Times New Roman" w:ascii="Times New Roman" w:hAnsi="Times New Roman"/>
        </w:rPr>
        <w:t>www.minambiente.it, sezione «Bandi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47:00Z</dcterms:created>
  <dc:creator>Giovanni</dc:creator>
  <dc:description/>
  <dc:language>en-US</dc:language>
  <cp:lastModifiedBy>Giovanni</cp:lastModifiedBy>
  <dcterms:modified xsi:type="dcterms:W3CDTF">2011-04-12T07:48:00Z</dcterms:modified>
  <cp:revision>2</cp:revision>
  <dc:subject/>
  <dc:title>Com_Ambiente_2_4_11</dc:title>
</cp:coreProperties>
</file>