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om_Ambiente_25_9_10</w:t>
      </w:r>
    </w:p>
    <w:p>
      <w:pPr>
        <w:pStyle w:val="Normal"/>
        <w:rPr>
          <w:rFonts w:ascii="Times New Roman" w:hAnsi="Times New Roman" w:cs="Times New Roman"/>
        </w:rPr>
      </w:pPr>
      <w:r>
        <w:rPr>
          <w:rFonts w:cs="Times New Roman" w:ascii="Times New Roman" w:hAnsi="Times New Roman"/>
        </w:rPr>
        <w:t>Comunicato Ambiente_25_9_10</w:t>
      </w:r>
    </w:p>
    <w:p>
      <w:pPr>
        <w:pStyle w:val="Normal"/>
        <w:rPr/>
      </w:pPr>
      <w:r>
        <w:rPr>
          <w:rFonts w:cs="Times New Roman" w:ascii="Times New Roman" w:hAnsi="Times New Roman"/>
        </w:rPr>
        <w:t>Approvazione della deliberazione n. 23 del 21 settembre 2010 da parte del Comitato Nazionale per la gestione della direttiva 2003/87/CE e per il supporto nella gestione delle attività di progetto del Protocollo di Kyoto recante «Manifestazione di interesse da parte di soggetti per progetti sul territorio nazionale potenzialmente finanziabili con la decisione della Commissione Europea NER 3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 n. 225 del 25-9-2010)</w:t>
      </w:r>
    </w:p>
    <w:p>
      <w:pPr>
        <w:pStyle w:val="Normal"/>
        <w:rPr/>
      </w:pPr>
      <w:r>
        <w:rPr>
          <w:rFonts w:cs="Times New Roman" w:ascii="Times New Roman" w:hAnsi="Times New Roman"/>
        </w:rPr>
        <w:t>É stata pubblicata sui siti web del Ministero dell'ambiente e della tutela del territorio e del mare (http://www.minambiente.it/) e del Ministero  dello  Sviluppo Economico(http://www.sviluppoeconomico.it/) la deliberazione n. 23 del 21 settembre 2010 recante «Manifestazione di interesse da parte di soggetti per progetti sul territorio nazionale,  potenzialmente finanziabili con la decisione della Commissione Europea NER 300» relativamente al finanziamento di progetti dimostrativi su scala commerciale mirati alla cattura e allo stoccaggio geologico del CO2 in modo ambientalmente sicuro, nonché di progetti dimostrativi relativi a tecnologie innovative per  le  energie  rinnovabili nell'ambito dello scambio di quote di emissioni dei gas a effetto serra nella Comunità istituito dalla direttiva 2003/87/CE, con il termine di presentazione delle domande per il giorno 11 ottobre 2010.</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59:00Z</dcterms:created>
  <dc:creator>Giovanni</dc:creator>
  <dc:description/>
  <dc:language>en-US</dc:language>
  <cp:lastModifiedBy>Giovanni</cp:lastModifiedBy>
  <dcterms:modified xsi:type="dcterms:W3CDTF">2010-09-30T10:59:00Z</dcterms:modified>
  <cp:revision>1</cp:revision>
  <dc:subject/>
  <dc:title>Com_Ambiente_25_9_10</dc:title>
</cp:coreProperties>
</file>