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_Ambiente_22_9_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Ambiente_22_9_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Interregionale «Energie Rinnovabili e Risparmio Energetico» 2007-2013. - Avviso Pubblico ai Comuni fino a 15000 abitanti, compresi i borghi antichi e di pregio, e le loro forme associative, per la presentazione di manifestazioni di interesse nell'ambito delle linee di attività 2.2 «Interventi di efficientamento energetico degli edifici e utenze energetiche pubbliche o ad uso pubblico» e 2.5 «Interventi sulle reti di distribuzione del calore, in particolare da cogenerazione e per teleriscaldamento e teleraffresc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U n. 222 del 22-9-2010)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Ministero dell'Ambiente e della Tutela del Territorio e del Mare, Organismo Intermedio del POIn Energie Rinnovabili e Risparmio Energetico 2007-2013, ha emanato un Avviso Pubblico per finanziare la realizzazione di interventi per l'efficientamento energetico degli edifici di proprietà dei Comuni fino a 15000 abitanti, compresi i borghi antichi e di pregio, e le loro forme associative, delle regioni Calabria, Campania, Puglia e Sicil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e iniziativa consentirà di sperimentare e realizzare forme avanzate di efficienza energetica su edifici pubblici, con priorità su quelli aventi pregio architettonico, paesaggistico, storico e culturale e, nel contempo, promuoverà la diffusione di soluzioni tecnologiche innovative volte a ridurre i consumi  energetici, garantendo così positive ricadute ambientali ed economiche nei territori.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Amministrazioni interessate potranno presentare istanza, nelle modalità descritte dall'Avviso Pubblico, entro l'8 novembre 2010.</w:t>
      </w:r>
    </w:p>
    <w:p>
      <w:pPr>
        <w:pStyle w:val="Normal"/>
        <w:rPr/>
      </w:pPr>
      <w:r>
        <w:rPr>
          <w:rFonts w:cs="Times New Roman" w:ascii="Times New Roman" w:hAnsi="Times New Roman"/>
        </w:rPr>
        <w:t>Eventuali informazioni potranno essere richieste, via mail, all'indirizzo poinenergia@minambiente.it ovvero telefonicamente al numero 06 5722 8063 - 06 5722 8242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testo completo dell'Avviso Pubblico e la relativa modulistica sono disponibili sul sito del Programma www.poienergia.it , sul sito istituzionale del Ministero dell'Ambiente www.minambiente.it e nei siti istituzionali delle Regioni dell'Obiettivo Converg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0:00Z</dcterms:created>
  <dc:creator>Giovanni</dc:creator>
  <dc:description/>
  <dc:language>en-US</dc:language>
  <cp:lastModifiedBy>Giovanni</cp:lastModifiedBy>
  <dcterms:modified xsi:type="dcterms:W3CDTF">2010-09-30T11:00:00Z</dcterms:modified>
  <cp:revision>2</cp:revision>
  <dc:subject/>
  <dc:title>PRESIDENZA DEL CONSIGLIO DEI MINISTRI  </dc:title>
</cp:coreProperties>
</file>