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_Ambiente_12_3_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icato Ambiente 12 marzo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nazione di un bando dedicato ai comuni delle isole minori sedi di aree marine protette già istituite o in corso di istituzione nonché di comuni delle isole minori interessate da parchi con perimetrazioni a mare. (GU n. 61 del 12-3-2008)</w:t>
      </w:r>
    </w:p>
    <w:p>
      <w:pPr>
        <w:pStyle w:val="Normal"/>
        <w:rPr/>
      </w:pPr>
      <w:r>
        <w:rPr>
          <w:sz w:val="20"/>
          <w:szCs w:val="20"/>
        </w:rPr>
        <w:t>Si comunica che il Ministero dell'ambiente e della tutela del territorio e del mare ha emanato, ai sensi dell'art. 2 del decreto n.  11 di cui sopra, il bando di seguito riportato:</w:t>
      </w:r>
    </w:p>
    <w:p>
      <w:pPr>
        <w:pStyle w:val="Normal"/>
        <w:rPr/>
      </w:pPr>
      <w:r>
        <w:rPr>
          <w:sz w:val="20"/>
          <w:szCs w:val="20"/>
        </w:rPr>
        <w:t>«Bando per fonti rinnovabili, risparmio energetico e mobilità sostenibile nelle isole minori», rivolto ai comuni delle isole minori sedi di aree marine protette già istituite o in corso di istituzione nonché i comuni delle isole minori interessate da parchi con perimetrazioni a mare così come individuati dall'Associazione nazionale comuni isole minori, per realizzare interventi relativi alle fonti rinnovabili ed al risparmio energetico secondo le tipologie di progetto riportate:</w:t>
      </w:r>
    </w:p>
    <w:p>
      <w:pPr>
        <w:pStyle w:val="Normal"/>
        <w:rPr/>
      </w:pPr>
      <w:r>
        <w:rPr>
          <w:sz w:val="20"/>
          <w:szCs w:val="20"/>
        </w:rPr>
        <w:t>a) utilizzo di collettori solari termici per la produzione di acqua calda sanitaria, riscaldamento dell'acqua delle piscine, riscaldamento e raffrescamento degli ambienti;</w:t>
      </w:r>
    </w:p>
    <w:p>
      <w:pPr>
        <w:pStyle w:val="Normal"/>
        <w:rPr/>
      </w:pPr>
      <w:r>
        <w:rPr>
          <w:sz w:val="20"/>
          <w:szCs w:val="20"/>
        </w:rPr>
        <w:t>b) interventi di bioedilizia da effettuarsi sulle strutture pubbliche, che comportino un risparmio energetico negli edifici;</w:t>
      </w:r>
    </w:p>
    <w:p>
      <w:pPr>
        <w:pStyle w:val="Normal"/>
        <w:rPr/>
      </w:pPr>
      <w:r>
        <w:rPr>
          <w:sz w:val="20"/>
          <w:szCs w:val="20"/>
        </w:rPr>
        <w:t>c) impiego di tecnologie rinnovabili per la generazione di energia elettrica e termica: fotovoltaici, eolico (anche off-shore), biomasse e geotermica;</w:t>
      </w:r>
    </w:p>
    <w:p>
      <w:pPr>
        <w:pStyle w:val="Normal"/>
        <w:rPr/>
      </w:pPr>
      <w:r>
        <w:rPr>
          <w:sz w:val="20"/>
          <w:szCs w:val="20"/>
        </w:rPr>
        <w:t>d) impiego di tecnologie innovative (p. es. celle a combustione, solare termodinamico) per la generazione di energia e per l'integrazione in sistemi di generazione, distribuzione ed uso dell'energia elettrica e del calore anche in cogenerazione;</w:t>
      </w:r>
    </w:p>
    <w:p>
      <w:pPr>
        <w:pStyle w:val="Normal"/>
        <w:rPr/>
      </w:pPr>
      <w:r>
        <w:rPr>
          <w:sz w:val="20"/>
          <w:szCs w:val="20"/>
        </w:rPr>
        <w:t>e) dissalazione con tecnologia che impieghi fonti rinnovabili e tecnologie innovative.</w:t>
      </w:r>
    </w:p>
    <w:p>
      <w:pPr>
        <w:pStyle w:val="Normal"/>
        <w:rPr/>
      </w:pPr>
      <w:r>
        <w:rPr>
          <w:sz w:val="20"/>
          <w:szCs w:val="20"/>
        </w:rPr>
        <w:t>Per interventi relativi alla mobilità sostenibile secondo le tipologie di progetto riportate:</w:t>
      </w:r>
    </w:p>
    <w:p>
      <w:pPr>
        <w:pStyle w:val="Normal"/>
        <w:rPr/>
      </w:pPr>
      <w:r>
        <w:rPr>
          <w:sz w:val="20"/>
          <w:szCs w:val="20"/>
        </w:rPr>
        <w:t>a) introduzione di veicoli a minimo impatto ambientale (a titolo esemplificativo veicoli elettrici, ibridi ed alimentati a GPL o a metano quali autobus, autoveicoli, motoveicoli) e di colonnine di ricarica per mezzi elettrici, anche alimentate da fonti rinnovabili;</w:t>
      </w:r>
    </w:p>
    <w:p>
      <w:pPr>
        <w:pStyle w:val="Normal"/>
        <w:rPr/>
      </w:pPr>
      <w:r>
        <w:rPr>
          <w:sz w:val="20"/>
          <w:szCs w:val="20"/>
        </w:rPr>
        <w:t>b) immissione in consumo di biocarburanti;</w:t>
      </w:r>
    </w:p>
    <w:p>
      <w:pPr>
        <w:pStyle w:val="Normal"/>
        <w:rPr/>
      </w:pPr>
      <w:r>
        <w:rPr>
          <w:sz w:val="20"/>
          <w:szCs w:val="20"/>
        </w:rPr>
        <w:t>c) progettazione e realizzazione di servizi flessibili di trasporto collettivo (a titolo esemplificativo servizi a chiamata, taxi collettivo, car-sharing, utilizzo plurimo dei veicoli di proprietà delle amministrazioni o delle aziende pubbliche, anche di località diverse dal Comune proponente il progetto, servizi di noleggio di veicoli a due o quattro ruote elettrici o a minimo impatto ambientale);</w:t>
      </w:r>
    </w:p>
    <w:p>
      <w:pPr>
        <w:pStyle w:val="Normal"/>
        <w:rPr/>
      </w:pPr>
      <w:r>
        <w:rPr>
          <w:sz w:val="20"/>
          <w:szCs w:val="20"/>
        </w:rPr>
        <w:t>d) acquisto di strumentazione per la realizzazione di centri e servizi per la manutenzione di veicoli a trazione alternativa.</w:t>
      </w:r>
    </w:p>
    <w:p>
      <w:pPr>
        <w:pStyle w:val="Normal"/>
        <w:rPr/>
      </w:pPr>
      <w:r>
        <w:rPr>
          <w:sz w:val="20"/>
          <w:szCs w:val="20"/>
        </w:rPr>
        <w:t>Il bando descrive le modalità ed i relativi termini per la presentazione delle istanze (ivi compresa la tempistica), i criteri per la valutazione dei progetti ammissibili al finanziamento, i limiti di cofinanziamento, la documentazione da produrre, le indicazioni utili per la concessione dei contributi nonché le risorse disponibili.</w:t>
      </w:r>
    </w:p>
    <w:p>
      <w:pPr>
        <w:pStyle w:val="Normal"/>
        <w:rPr/>
      </w:pPr>
      <w:r>
        <w:rPr>
          <w:sz w:val="20"/>
          <w:szCs w:val="20"/>
        </w:rPr>
        <w:t xml:space="preserve">Il testo integrale del bando é disponibile presso il Ministero dell'ambiente e della tutela del territorio e del mare - Direzione generale per la salvaguardia ambientale, ed é scaricabile sul sito </w:t>
      </w:r>
      <w:hyperlink r:id="rId2">
        <w:r>
          <w:rPr>
            <w:rStyle w:val="InternetLink"/>
            <w:sz w:val="20"/>
            <w:szCs w:val="20"/>
          </w:rPr>
          <w:t>www. minambiente. it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mbient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47:00Z</dcterms:created>
  <dc:creator>TUCCI</dc:creator>
  <dc:description/>
  <dc:language>en-US</dc:language>
  <cp:lastModifiedBy>TUCCI</cp:lastModifiedBy>
  <dcterms:modified xsi:type="dcterms:W3CDTF">2008-03-27T10:26:00Z</dcterms:modified>
  <cp:revision>1</cp:revision>
  <dc:subject/>
  <dc:title>Com_Ambiente_12_3_08</dc:title>
</cp:coreProperties>
</file>