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om_Ag_Territorio_5_8_06</w:t>
      </w:r>
    </w:p>
    <w:p>
      <w:pPr>
        <w:pStyle w:val="Normal"/>
        <w:bidi w:val="0"/>
        <w:ind w:left="0" w:right="0" w:hanging="0"/>
        <w:jc w:val="left"/>
        <w:rPr/>
      </w:pPr>
      <w:r>
        <w:rPr>
          <w:sz w:val="20"/>
        </w:rPr>
        <w:t>Comunicati agenzia Territorio in GU 5 agosto 2006-08-07</w:t>
      </w:r>
    </w:p>
    <w:p>
      <w:pPr>
        <w:pStyle w:val="Normal"/>
        <w:bidi w:val="0"/>
        <w:ind w:left="0" w:right="0" w:hanging="0"/>
        <w:jc w:val="left"/>
        <w:rPr/>
      </w:pPr>
      <w:r>
        <w:rPr>
          <w:sz w:val="20"/>
        </w:rPr>
        <w:t>Aggiornamento a cadenza semestrale dei coefficienti aggregati di abbattimento, previsti dal comma 2 dell'articolo 1 del decreto-legge n. 41 del 23 febbraio 2004, relativi a centodieci comuni non capoluogo e a novantaquattro capoluoghi di provincia.</w:t>
      </w:r>
    </w:p>
    <w:p>
      <w:pPr>
        <w:pStyle w:val="Normal"/>
        <w:bidi w:val="0"/>
        <w:ind w:left="0" w:right="0" w:hanging="0"/>
        <w:jc w:val="left"/>
        <w:rPr/>
      </w:pPr>
      <w:r>
        <w:rPr>
          <w:sz w:val="20"/>
        </w:rPr>
        <w:t>Si comunicano, nell'unita tabella, i coefficienti aggregati di abbattimento, previsti dal comma 2 dell'art. 1 del decreto-legge n. 41 del 23 febbraio 2004, relativi a centodieci comuni non capoluogo e a novantaquattro capoluoghi di provincia..</w:t>
      </w:r>
    </w:p>
    <w:p>
      <w:pPr>
        <w:pStyle w:val="Normal"/>
        <w:bidi w:val="0"/>
        <w:ind w:left="0" w:right="0" w:hanging="0"/>
        <w:jc w:val="left"/>
        <w:rPr/>
      </w:pPr>
      <w:r>
        <w:rPr>
          <w:sz w:val="20"/>
        </w:rPr>
        <w:t>In conformità alle indicazioni contenute nel decreto 26 marzo 2004 del Ministro dell'economia e delle finanze, di concerto con il Ministro del lavoro e delle politiche sociali, i coefficienti medi di abbattimento sono relativi al periodo compreso fra la data di pubblicazione dei dati dell'Osservatorio del mercato immobiliare (OMI) dell'Agenzia del territorio immediatamente precedente il mese di ottobre 2001 e la fine del secondo semestre del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ABELLA DEI COEFFICIENTI AGGREGATI DI ABBATTIMENTO DI CUI AL DECRETO-LEGGE n. 41/2004</w:t>
      </w:r>
    </w:p>
    <w:p>
      <w:pPr>
        <w:pStyle w:val="Normal"/>
        <w:bidi w:val="0"/>
        <w:ind w:left="0" w:right="0" w:hanging="0"/>
        <w:jc w:val="left"/>
        <w:rPr/>
      </w:pPr>
      <w:r>
        <w:rPr>
          <w:sz w:val="20"/>
        </w:rPr>
        <w:t>Vedere allegato in pdf</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35</Characters>
  <CharactersWithSpaces>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0:00Z</dcterms:created>
  <dc:creator>TUCCI</dc:creator>
  <dc:description/>
  <dc:language>en-US</dc:language>
  <cp:lastModifiedBy/>
  <dcterms:modified xsi:type="dcterms:W3CDTF">2006-08-07T17:01:00Z</dcterms:modified>
  <cp:revision>2</cp:revision>
  <dc:subject/>
  <dc:title>Com_Ag_Territorio_5_8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