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80"/>
          <w:sz w:val="28"/>
        </w:rPr>
        <w:t>Circolare Territorio Ambiente Sicilia 10/2/2004, n. 1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80"/>
          <w:sz w:val="20"/>
        </w:rPr>
      </w:pPr>
      <w:r>
        <w:rPr>
          <w:rFonts w:ascii="Arial" w:hAnsi="Arial"/>
          <w:color w:val="00008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80"/>
          <w:sz w:val="20"/>
        </w:rPr>
        <w:t>Applicazione in Sicilia dell’art. 32 della Legge n. 326 del 24/11/2003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80"/>
          <w:sz w:val="20"/>
        </w:rPr>
      </w:pPr>
      <w:r>
        <w:rPr>
          <w:rFonts w:ascii="Arial" w:hAnsi="Arial"/>
          <w:color w:val="00008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80"/>
          <w:sz w:val="20"/>
        </w:rPr>
        <w:t>Nella regione Siciliana trova applicazione la disciplina del condono edilizio di cui all’art. 32 della Legge 24 novembre 2003, n. 32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80"/>
          <w:sz w:val="20"/>
        </w:rPr>
        <w:t xml:space="preserve">La misura dell’oblazione e degli oneri di concessione per l’ottenimento della suddetta sanatoria è quella base fissata dalla Legge 24 novembre 2003, n. 326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80"/>
          <w:sz w:val="20"/>
        </w:rPr>
        <w:t>Il procedimento relativo al rilascio del titolo abilitativi in sanatoria in ordine a tutte le tipologie di abuso sanabili in applicazione dell’art. 32 della Legge n. 326/2003 è quello dettato, anche con riferimento al modello dell’istanza ai commi 32 e 35 e segg. medesima Legg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80"/>
          <w:sz w:val="20"/>
        </w:rPr>
        <w:t>Per le opere eseguite da terzi su aree facenti arte del demanio regionale si applica la disciplina dettata dall’art. 32 della Legge . 326/2003 sostituendosi agli Organi statali le competenti Autorità operanti nella regione siciliana. I valori unitari degli indennizzi e di acquisto sono quelli previsti nelle tabelle a) – b) allegate alla predetta legg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80"/>
          <w:sz w:val="20"/>
        </w:rPr>
        <w:t>La presente circolare verrà inviata al G.U.R.S. per la relativa pubblicazi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80"/>
          <w:sz w:val="20"/>
        </w:rPr>
        <w:t>L’Assess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80"/>
          <w:sz w:val="20"/>
        </w:rPr>
        <w:t>(ing. Mario Parlavecchio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71</Characters>
  <CharactersWithSpaces>998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8:16:00Z</dcterms:created>
  <dc:creator>GIOVANNI TUCCI</dc:creator>
  <dc:description/>
  <dc:language>en-US</dc:language>
  <cp:lastModifiedBy/>
  <dcterms:modified xsi:type="dcterms:W3CDTF">2004-02-17T18:16:00Z</dcterms:modified>
  <cp:revision>1</cp:revision>
  <dc:subject/>
  <dc:title>Circolare Territorio Ambiente Sicilia 10/2/2004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