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irc_Lav_31_8_9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IRCOLARE PROT. n.6/4PS/3158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oma, 31 agosto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REZIONE GENERALE DELLA PREVIDENZA E ASSISTENZA SOCIA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</w:rPr>
        <w:t>Divisione IV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GGETTO: Piani di alienazione del patrimonio immobiliare residenziale e criteri per la vendi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Enti Previdenziali Pubblic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di cui al d.lg.vo n. 104/9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LORO SED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d integrazione della nota 26 agosto 1999 n. 6/41s/31573, al fine di favorire, nella prima fase, l’acquisto del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nità immobiliari meno costose e più rispondenti alle esigenze dei soggetti a reddito meno elevato, si ritie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cessario che, dalla quota iniziale di almeno il 25% di unità immobiliari, per la quale le proposte di vendi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vranno essere formulate entro il 26 ottobre p.v., siano esclusi gli immobili di preg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tal fine, gli enti non includeranno, nel primo programma di vendita, gli immobili di pregio, individuati tenen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to dei criteri di cui al punto 2 della circolare n. 6/4PS/30712 del 30 aprile 1997 (in G.U. del 30 giugno 1997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. 150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la dismissione delle unità immobiliari residenziali ubicate in immobili di pregio si fa riserva di fornire gl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pportuni criteri a seguito delle indicazioni che potranno emergere dall’audizione richiesta al Presidente de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missione parlamentare di controllo sull’attività degli enti gestori di forme obbligatorie di previdenza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ssistenza socia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conferma per il resto il contenuto della nota 26 agosto 1999 n. 6/41s/3157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IL MINISTR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CESARE SAL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0:23:00Z</dcterms:created>
  <dc:creator>Giovanni Tucci</dc:creator>
  <dc:description/>
  <dc:language>en-US</dc:language>
  <cp:lastModifiedBy/>
  <dcterms:modified xsi:type="dcterms:W3CDTF">2000-02-02T11:24:00Z</dcterms:modified>
  <cp:revision>2</cp:revision>
  <dc:subject/>
  <dc:title>Circ_Lav_31_8_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