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9_12_00_242</w:t>
      </w:r>
    </w:p>
    <w:p>
      <w:pPr>
        <w:pStyle w:val="Normal"/>
        <w:widowControl/>
        <w:bidi w:val="0"/>
        <w:jc w:val="left"/>
        <w:rPr/>
      </w:pPr>
      <w:r>
        <w:rPr/>
        <w:t>Circolare 242 del 29.12.00</w:t>
      </w:r>
    </w:p>
    <w:p>
      <w:pPr>
        <w:pStyle w:val="Normal"/>
        <w:widowControl/>
        <w:bidi w:val="0"/>
        <w:jc w:val="left"/>
        <w:rPr/>
      </w:pPr>
      <w:r>
        <w:rPr/>
        <w:t>MATERIA FISCALE: Catasto</w:t>
      </w:r>
    </w:p>
    <w:p>
      <w:pPr>
        <w:pStyle w:val="Normal"/>
        <w:widowControl/>
        <w:bidi w:val="0"/>
        <w:jc w:val="left"/>
        <w:rPr/>
      </w:pPr>
      <w:r>
        <w:rPr/>
        <w:t>OGGETTO Procedura Docfa - Rappresentazione grafica in formato raster o vettoriale delle planimetrie degli immobili urbani, degli elaborati planimetrici e dei relativi dati metrici.</w:t>
      </w:r>
    </w:p>
    <w:p>
      <w:pPr>
        <w:pStyle w:val="Normal"/>
        <w:widowControl/>
        <w:bidi w:val="0"/>
        <w:jc w:val="left"/>
        <w:rPr/>
      </w:pPr>
      <w:r>
        <w:rPr/>
        <w:t>TESTO La presente direttiva ha lo scopo di uniformare gli adempimenti a carico dei tecnici professionisti e degli Uffici, circa le modalità di presentazione e conservazione della documentazione grafica in oggetto.</w:t>
      </w:r>
    </w:p>
    <w:p>
      <w:pPr>
        <w:pStyle w:val="Normal"/>
        <w:widowControl/>
        <w:bidi w:val="0"/>
        <w:jc w:val="left"/>
        <w:rPr/>
      </w:pPr>
      <w:r>
        <w:rPr/>
        <w:t>Al riguardo si ricorda come l'Amministrazione abbia avviato da tempo un ampio programma per l'acquisizione su supporto informatico delle rappresentazioni grafiche, mirato alla formazione della base di impianto, cui dovrebbero seguire, senza soluzione di continuità, gli adempimenti tipici della fase di conservazione, finalizzati all'aggiornamento della base medesima, in relazione all'afflusso corrente. Di fatto, all'attualità è dato rilevare un comportamento non completamente omogeneo degli operatori nelle modalità di predisposizione degli accatastamenti. Tale disomogeneo comportamento è di sicuro pregiudizio, sia per l'accesso ai servizi erogati dal Dipartimento del territorio, sia per la normalizzazione delle informazioni - e segnatamente per gli elementi di consistenza e le immagini raster - presenti nelle basi informative.</w:t>
      </w:r>
    </w:p>
    <w:p>
      <w:pPr>
        <w:pStyle w:val="Normal"/>
        <w:widowControl/>
        <w:bidi w:val="0"/>
        <w:jc w:val="left"/>
        <w:rPr/>
      </w:pPr>
      <w:r>
        <w:rPr/>
        <w:t>Per superare le criticità evidenziate sono stati già da tempo avviati interventi per semplificare, attraverso l'adozione di una nuova versione del programma Docfa, le modalità di acquisizione delle informazioni alfanumeriche e dei file grafici - raster o vettoriali - nelle dichiarazioni prodotte dai professionisti. Il menzionato software di presentazione delle dichiarazioni di nuova costruzione e di variazione, sarà adottato con le modalità previste dall'art. 5, comma 3, del decreto del Ministro delle finanze 19 aprile 1994, n. 701. In relazione a quanto sopra rappresentato vengono di seguito precisate le modalità di presentazione e di accettazione degli elaborati tecnici al catasto edilizio urbano, oltre che nella fase di regime, cui si perverrà con l'entrata in vigore della nuova versione DOCFA, anche nella fase transitoria.</w:t>
      </w:r>
    </w:p>
    <w:p>
      <w:pPr>
        <w:pStyle w:val="Normal"/>
        <w:widowControl/>
        <w:bidi w:val="0"/>
        <w:jc w:val="left"/>
        <w:rPr/>
      </w:pPr>
      <w:r>
        <w:rPr/>
        <w:t>Procedure a regime In questa fase, le dichiarazioni di nuova costruzione e di variazione delle unità immobiliari saranno corredate da tutte le informazioni di natura metrica e grafica, su supporto informatizzato. In particolare dovrà essere generalizzata la prassi che prevede la presentazione in catasto di uno o più file informatici rappresentanti gli elaborati grafici e i corrispondenti dati geometrici. Tale fase sarà resa operativa, fatti salvi gli accordi già intercorsi con i Collegi e gli Ordini professionali, con l'adozione del nuovo programma Docfa.</w:t>
      </w:r>
    </w:p>
    <w:p>
      <w:pPr>
        <w:pStyle w:val="Normal"/>
        <w:widowControl/>
        <w:bidi w:val="0"/>
        <w:jc w:val="left"/>
        <w:rPr/>
      </w:pPr>
      <w:r>
        <w:rPr/>
        <w:t>Adempimenti in fase transitoria In questa fase, in presenza di dichiarazioni non corredate dalle suddette informazioni di natura metrica e grafica gli Uffici garantiranno contestualmente alla protocollazione, il completo aggiornamento degli archivi informatici, mediante la preventiva acquisizione dei dati metrici integrativi e la rasterizzazione degli elaborati planimetrici, con l'utilizzo dei programmi resi disponibili entro il 30 dicembre 2000.</w:t>
      </w:r>
    </w:p>
    <w:p>
      <w:pPr>
        <w:pStyle w:val="Normal"/>
        <w:widowControl/>
        <w:bidi w:val="0"/>
        <w:jc w:val="left"/>
        <w:rPr/>
      </w:pPr>
      <w:r>
        <w:rPr/>
        <w:t>Durante tale fase, gli Uffici interessati, sull'esempio di modelli organizzativi già adottati da alcuni dirigenti locali, potranno anche organizzare un'area di servizio nella quale mettere a disposizione dei professionisti le apparecchiature ed i programmi informatici necessari per l'acquisizione di file grafici. Nel caso che i dirigenti adottino tale opzione dovrà essere comunque garantita la necessaria collaborazione da parte del personale dell'Ufficio.</w:t>
      </w:r>
    </w:p>
    <w:p>
      <w:pPr>
        <w:pStyle w:val="Normal"/>
        <w:widowControl/>
        <w:bidi w:val="0"/>
        <w:jc w:val="left"/>
        <w:rPr/>
      </w:pPr>
      <w:r>
        <w:rPr/>
        <w:t>La fase transitoria in esame avrà inizio a partire dal 2 gennaio 2001.</w:t>
      </w:r>
    </w:p>
    <w:p>
      <w:pPr>
        <w:pStyle w:val="Normal"/>
        <w:widowControl/>
        <w:bidi w:val="0"/>
        <w:jc w:val="left"/>
        <w:rPr/>
      </w:pPr>
      <w:r>
        <w:rPr/>
        <w:t>È opportuno sottolineare al riguardo che l'acquisizione informatica di tutte le rappresentazioni grafiche e dei relativi dati metrici è ricompresa tra gli obiettivi oggetto della convenzione tra il Ministero delle finanze e l'Agenzia del territorio.</w:t>
      </w:r>
    </w:p>
    <w:p>
      <w:pPr>
        <w:pStyle w:val="Normal"/>
        <w:widowControl/>
        <w:bidi w:val="0"/>
        <w:jc w:val="left"/>
        <w:rPr/>
      </w:pPr>
      <w:r>
        <w:rPr/>
        <w:t>Si raccomanda agli Uffici dipendenti, nonché alle categorie professionali di attivare ogni possibile forma di collaborazione, al fine di favorire la più ampia e rapida estensione degli adempimenti sopra richiamati, perché la completezza delle informazioni alfanumeriche e grafiche, nonché la relativa presentazione su supporto informatico costituiscono un requisito essenziale per la prossima attivazione delle procedure di trasmissione telematica degli elaborati tecnici da inoltrare direttamente dallo studio professionale agli uffici catastali. La Regione Trentino-Alto Adige adotterà propri provvedimenti per l'organizzazione e la programmazione temporale degli adempimenti previsti nella presente circolare nella circoscrizione territoriale di competenza.</w:t>
      </w:r>
    </w:p>
    <w:p>
      <w:pPr>
        <w:pStyle w:val="Normal"/>
        <w:widowControl/>
        <w:bidi w:val="0"/>
        <w:jc w:val="left"/>
        <w:rPr/>
      </w:pPr>
      <w:r>
        <w:rPr/>
        <w:t>Le Direzioni compartimentali in indirizzo verificheranno la corretta esecuzione delle disposizioni emanate con la presente circolare dandone assicurazione allo scrivent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03:00Z</dcterms:created>
  <dc:creator>Giovanni Tucci</dc:creator>
  <dc:description/>
  <dc:language>en-US</dc:language>
  <cp:lastModifiedBy/>
  <dcterms:modified xsi:type="dcterms:W3CDTF">2001-01-05T12:05:00Z</dcterms:modified>
  <cp:revision>1</cp:revision>
  <dc:subject/>
  <dc:title>Cir_fin_29_12_00_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