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left"/>
        <w:rPr/>
      </w:pPr>
      <w:r>
        <w:rPr>
          <w:b/>
        </w:rPr>
        <w:t>Cir_Urbanistica_Lombardia_21_4_00_24</w:t>
      </w:r>
    </w:p>
    <w:p>
      <w:pPr>
        <w:pStyle w:val="Normal"/>
        <w:bidi w:val="0"/>
        <w:ind w:left="0" w:right="0" w:hanging="0"/>
        <w:jc w:val="left"/>
        <w:rPr/>
      </w:pPr>
      <w:r>
        <w:rPr>
          <w:b/>
        </w:rPr>
        <w:t>Seconda Circolare dell'Assessore regionale all'Urbanistica, 21 aprile 2000 -n. 24, per l'applicazione della legge regionale 19 novembre 1999 n. 22, in tema di parcheggi, D.I.A., sottotetti e P.P.A.</w:t>
      </w:r>
    </w:p>
    <w:p>
      <w:pPr>
        <w:pStyle w:val="Normal"/>
        <w:bidi w:val="0"/>
        <w:ind w:left="0" w:right="0" w:hanging="0"/>
        <w:jc w:val="left"/>
        <w:rPr/>
      </w:pPr>
      <w:r>
        <w:rPr/>
        <w:t>(B.U.R.L. del 12 maggio 2000, 4° suppl. straord. al n. 19)</w:t>
      </w:r>
    </w:p>
    <w:p>
      <w:pPr>
        <w:pStyle w:val="Normal"/>
        <w:bidi w:val="0"/>
        <w:ind w:left="0" w:right="0" w:hanging="0"/>
        <w:jc w:val="left"/>
        <w:rPr/>
      </w:pPr>
      <w:r>
        <w:rPr/>
        <w:t>La presente circolare, integrativa della precedente del 6 dicembre 1999, n. 60 (pubblicata sul B.U.R.L., 3° supplemento straordinario al n. 49 di venerdì 10 dicembre 1999), intende rispondere ai quesiti che sono stati formulati alla Regione da parte di Amministrazioni comunali, professionisti ed operatori del settore, nei primi mesi di applicazione della l.r. 22/99.</w:t>
      </w:r>
    </w:p>
    <w:p>
      <w:pPr>
        <w:pStyle w:val="Normal"/>
        <w:bidi w:val="0"/>
        <w:ind w:left="0" w:right="0" w:hanging="0"/>
        <w:jc w:val="left"/>
        <w:rPr/>
      </w:pPr>
      <w:r>
        <w:rPr/>
        <w:t xml:space="preserve">A tal fine si è provveduto a classificare i quesiti ricevuti all'interno di problematiche generali riconducibili alle diverse disposizioni contenute negli articoli della l.r. 22/99 ed a formulare, per ogni gruppo di quesiti, apposite risposte. </w:t>
      </w:r>
    </w:p>
    <w:p>
      <w:pPr>
        <w:pStyle w:val="Normal"/>
        <w:bidi w:val="0"/>
        <w:ind w:left="0" w:right="0" w:hanging="0"/>
        <w:jc w:val="left"/>
        <w:rPr/>
      </w:pPr>
      <w:r>
        <w:rPr/>
        <w:t>La presente circolare è impostata, quindi, con domande e risposte in relazione ai singoli articoli della l.r. 22/99.</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PERATIVITA' DELLA LEGGE REGIONALE 22/99</w:t>
      </w:r>
    </w:p>
    <w:p>
      <w:pPr>
        <w:pStyle w:val="Normal"/>
        <w:bidi w:val="0"/>
        <w:ind w:left="0" w:right="0" w:hanging="0"/>
        <w:jc w:val="left"/>
        <w:rPr/>
      </w:pPr>
      <w:r>
        <w:rPr>
          <w:i/>
        </w:rPr>
        <w:t>1) L'operatività della l.r. 22/99 è connessa esclusivamente alla utilizzazione degli incentivi fiscali?</w:t>
      </w:r>
    </w:p>
    <w:p>
      <w:pPr>
        <w:pStyle w:val="Normal"/>
        <w:bidi w:val="0"/>
        <w:ind w:left="0" w:right="0" w:hanging="0"/>
        <w:jc w:val="left"/>
        <w:rPr/>
      </w:pPr>
      <w:r>
        <w:rPr/>
        <w:t>La l.r. 22/99 è, in tutti i suoi contenuti, una "legge a regime", che esplica i suoi effetti indipendentemente dalla previsione, nelle leggi finanziarie, di agevolazioni fiscali.</w:t>
      </w:r>
    </w:p>
    <w:p>
      <w:pPr>
        <w:pStyle w:val="Normal"/>
        <w:bidi w:val="0"/>
        <w:ind w:left="0" w:right="0" w:hanging="0"/>
        <w:jc w:val="left"/>
        <w:rPr/>
      </w:pPr>
      <w:r>
        <w:rPr/>
        <w:t>Il riferimento, contenuto nel titolo, alle agevolazioni fiscali è stato effettuato solo per evidenziare che le tipologie di intervento previste rientrano tra quelle contemplate dalle leggi finanziarie e che le semplificazioni procedurali introdotte facilitano l'utilizzo delle agevolazioni stesse.</w:t>
      </w:r>
    </w:p>
    <w:p>
      <w:pPr>
        <w:pStyle w:val="Normal"/>
        <w:bidi w:val="0"/>
        <w:ind w:left="0" w:right="0" w:hanging="0"/>
        <w:jc w:val="left"/>
        <w:rPr/>
      </w:pPr>
      <w:r>
        <w:rPr>
          <w:i/>
        </w:rPr>
        <w:t>2) Le norme della l.r. 22/99 sono applicabili solo ai comuni dotati di P.R.G. approvato dopo l'entrata in vigore della l. r. 51/75?</w:t>
      </w:r>
    </w:p>
    <w:p>
      <w:pPr>
        <w:pStyle w:val="Normal"/>
        <w:bidi w:val="0"/>
        <w:ind w:left="0" w:right="0" w:hanging="0"/>
        <w:jc w:val="left"/>
        <w:rPr/>
      </w:pPr>
      <w:r>
        <w:rPr/>
        <w:t>Le norme della l.r. 22/99 sono immediatamente applicabili indipendentemente dalla data di approvazione dello strumento urbanistico generale comunale e, quindi, operano direttamente anche nei comuni dotati di strumento urbanistico generale approvato prima l'entrata in vigore della l. r. 51/75, ad eccezione dell'art. 6 della stessa l.r. 22/99, in tema di recupero ai fini abitativi dei sottotetti, che consente di operare modifiche dell'altezza di colmo, di gronda e delle linee di pendenza delle falde solo nei Comuni dotati di strumento urbanistico generale approvato dopo l'entrata in vigore della l.r. 51/75.</w:t>
      </w:r>
    </w:p>
    <w:p>
      <w:pPr>
        <w:pStyle w:val="Normal"/>
        <w:bidi w:val="0"/>
        <w:ind w:left="0" w:right="0" w:hanging="0"/>
        <w:jc w:val="left"/>
        <w:rPr/>
      </w:pPr>
      <w:r>
        <w:rPr>
          <w:b/>
        </w:rPr>
        <w:t>PARCHEGGI</w:t>
      </w:r>
    </w:p>
    <w:p>
      <w:pPr>
        <w:pStyle w:val="Normal"/>
        <w:bidi w:val="0"/>
        <w:ind w:left="0" w:right="0" w:hanging="0"/>
        <w:jc w:val="left"/>
        <w:rPr/>
      </w:pPr>
      <w:r>
        <w:rPr/>
        <w:t>Art. 1 - Localizzazione e rapporto di pertinenza</w:t>
      </w:r>
    </w:p>
    <w:p>
      <w:pPr>
        <w:pStyle w:val="Normal"/>
        <w:bidi w:val="0"/>
        <w:ind w:left="0" w:right="0" w:hanging="0"/>
        <w:jc w:val="left"/>
        <w:rPr/>
      </w:pPr>
      <w:r>
        <w:rPr>
          <w:i/>
        </w:rPr>
        <w:t>1) I soggetti legittimati a presentare istanze per il rilascio di atto di assenso o D.I.A. per la realizzazione di parcheggi pertinenziali possono essere diversi da quelli titolari di diritti reali sulle aree interessate dal bene principale?</w:t>
      </w:r>
    </w:p>
    <w:p>
      <w:pPr>
        <w:pStyle w:val="Normal"/>
        <w:bidi w:val="0"/>
        <w:ind w:left="0" w:right="0" w:hanging="0"/>
        <w:jc w:val="left"/>
        <w:rPr/>
      </w:pPr>
      <w:r>
        <w:rPr/>
        <w:t xml:space="preserve">Sono legittimati a presentare istanze per il rilascio di atti di assenso o D.I.A. per la realizzazione di parcheggi pertinenziali tutti i soggetti indicati nell'art. 4 della l. 10/77 (espressamente citato dall'art. 1 della l.r. 22/99), ciò indipendentemente dalla titolarità in capo ai medesimi soggetti del diritto di proprietà o di altro diritto reale sulla distinta area interessata dal bene principale. </w:t>
      </w:r>
    </w:p>
    <w:p>
      <w:pPr>
        <w:pStyle w:val="Normal"/>
        <w:bidi w:val="0"/>
        <w:ind w:left="0" w:right="0" w:hanging="0"/>
        <w:jc w:val="left"/>
        <w:rPr/>
      </w:pPr>
      <w:r>
        <w:rPr>
          <w:i/>
        </w:rPr>
        <w:t>2) La disciplina di cui all'art. 1, comma 1 della l.r. 22/99 riguarda solo i parcheggi pertinenziali interrati o anche quelli fuori terra?</w:t>
      </w:r>
    </w:p>
    <w:p>
      <w:pPr>
        <w:pStyle w:val="Normal"/>
        <w:bidi w:val="0"/>
        <w:ind w:left="0" w:right="0" w:hanging="0"/>
        <w:jc w:val="left"/>
        <w:rPr/>
      </w:pPr>
      <w:r>
        <w:rPr/>
        <w:t>Considerato che la giurisprudenza formatasi già nel vigore della l. 122/89 considera parcheggi pertinenziali anche quelli posti al piano terreno di edifici insistenti su area diversa da quella dell'unità immobiliare principale, consegue che l'art. 1, l.r. 22/99, che espressamente si riferisce oltre che ai parcheggi interrati anche a quelli al piano terra dei fabbricati, è applicabile ad entrambe le categorie di parcheggi pertinenziali previste dall'art. 9 della l. 122/89.</w:t>
      </w:r>
    </w:p>
    <w:p>
      <w:pPr>
        <w:pStyle w:val="Normal"/>
        <w:bidi w:val="0"/>
        <w:ind w:left="0" w:right="0" w:hanging="0"/>
        <w:jc w:val="left"/>
        <w:rPr/>
      </w:pPr>
      <w:r>
        <w:rPr/>
        <w:t>Alla luce di quanto esposto consegue che, tanto per i parcheggi interrati quanto per quelli a piano terra, sono applicabili i disposti dell'art. 1, comma 1 della l.r. 22/99, fatta comunque salva la sottoscrizione dell'atto unilaterale d'obbligo previsto dallo stesso art. 1, comma 2.</w:t>
      </w:r>
    </w:p>
    <w:p>
      <w:pPr>
        <w:pStyle w:val="Normal"/>
        <w:bidi w:val="0"/>
        <w:ind w:left="0" w:right="0" w:hanging="0"/>
        <w:jc w:val="left"/>
        <w:rPr/>
      </w:pPr>
      <w:r>
        <w:rPr>
          <w:i/>
        </w:rPr>
        <w:t>3) In quale momento deve intervenire la sottoscrizione dell'atto unilaterale d'obbligo?</w:t>
      </w:r>
    </w:p>
    <w:p>
      <w:pPr>
        <w:pStyle w:val="Normal"/>
        <w:bidi w:val="0"/>
        <w:ind w:left="0" w:right="0" w:hanging="0"/>
        <w:jc w:val="left"/>
        <w:rPr/>
      </w:pPr>
      <w:r>
        <w:rPr/>
        <w:t>Il comma 2 dell'art. 1 della l.r. 22/99 non dispone nulla in merito al momento in cui l'atto unilaterale d'obbligo debba essere sottoscritto e registrato. In proposito va, però, rilevato che, costituendo l'atto unilaterale d'obbligo modalità di garanzia del rapporto pertinenziale, la sottoscrizione di tale atto deve essere quantomeno contestuale alla presentazione della domanda di atto di assenso o della D.I.A., finalizzate alla realizzazione dei parcheggi pertinenziali.</w:t>
      </w:r>
    </w:p>
    <w:p>
      <w:pPr>
        <w:pStyle w:val="Normal"/>
        <w:bidi w:val="0"/>
        <w:ind w:left="0" w:right="0" w:hanging="0"/>
        <w:jc w:val="left"/>
        <w:rPr/>
      </w:pPr>
      <w:r>
        <w:rPr/>
        <w:t>Art. 2 - Disciplina degli interventi</w:t>
      </w:r>
    </w:p>
    <w:p>
      <w:pPr>
        <w:pStyle w:val="Normal"/>
        <w:bidi w:val="0"/>
        <w:ind w:left="0" w:right="0" w:hanging="0"/>
        <w:jc w:val="left"/>
        <w:rPr/>
      </w:pPr>
      <w:r>
        <w:rPr>
          <w:i/>
        </w:rPr>
        <w:t>1) In quali casi per i parcheggi pertinenziali è necessaria la deroga dalla normativa urbanistica comunale prevista dall'art. 9 della l. 122/89?</w:t>
      </w:r>
    </w:p>
    <w:p>
      <w:pPr>
        <w:pStyle w:val="Normal"/>
        <w:bidi w:val="0"/>
        <w:ind w:left="0" w:right="0" w:hanging="0"/>
        <w:jc w:val="left"/>
        <w:rPr/>
      </w:pPr>
      <w:r>
        <w:rPr/>
        <w:t>L'art. 2 comma 1 della l.r. 22/99 consente la realizzazione di autorimesse interrate indipendentemente dalla destinazione urbanistica del soprasuolo qualora, però, i suddetti interventi siano compatibili con il piano urbano del traffico, se esistente, con la tutela dei corpi idrici e con l'uso delle superfici sovrastanti. Tale compatibilità dovrà essere comprovata specificatamente in sede di istanza di concessione edilizia (se del caso allegando una specifica relazione tecnica) ovvero in sede di asseverazione nell'ipotesi di procedura di D.I.A. Pertanto, per i parcheggi pertinenziali interrati, la deroga di cui all'art. 9 della l. 122/89 sarà necessaria solo in presenza di contrastanti destinazioni urbanistiche del sottosuolo.</w:t>
      </w:r>
    </w:p>
    <w:p>
      <w:pPr>
        <w:pStyle w:val="Normal"/>
        <w:bidi w:val="0"/>
        <w:ind w:left="0" w:right="0" w:hanging="0"/>
        <w:jc w:val="left"/>
        <w:rPr/>
      </w:pPr>
      <w:r>
        <w:rPr/>
        <w:t>I parcheggi pertinenziali sopraterra sono, invece, soggetti alla deroga di cui all'art. 9 della l. 122/89 in caso di contrastanti previsioni urbanistiche del soprasuolo.</w:t>
      </w:r>
    </w:p>
    <w:p>
      <w:pPr>
        <w:pStyle w:val="Normal"/>
        <w:bidi w:val="0"/>
        <w:ind w:left="0" w:right="0" w:hanging="0"/>
        <w:jc w:val="left"/>
        <w:rPr/>
      </w:pPr>
      <w:r>
        <w:rPr>
          <w:i/>
        </w:rPr>
        <w:t>2) Il regime derogatorio previsto per i parcheggi pertinenziali vale anche per i parcheggi non pertinenziali?</w:t>
      </w:r>
    </w:p>
    <w:p>
      <w:pPr>
        <w:pStyle w:val="Normal"/>
        <w:bidi w:val="0"/>
        <w:ind w:left="0" w:right="0" w:hanging="0"/>
        <w:jc w:val="left"/>
        <w:rPr/>
      </w:pPr>
      <w:r>
        <w:rPr/>
        <w:t>I parcheggi non pertinenziali non possono fruire del regime derogatorio previsto per i parcheggi pertinenziali e sono, quindi, assoggettati alla disciplina urbanistica comunale.</w:t>
      </w:r>
    </w:p>
    <w:p>
      <w:pPr>
        <w:pStyle w:val="Normal"/>
        <w:bidi w:val="0"/>
        <w:ind w:left="0" w:right="0" w:hanging="0"/>
        <w:jc w:val="left"/>
        <w:rPr/>
      </w:pPr>
      <w:r>
        <w:rPr>
          <w:i/>
        </w:rPr>
        <w:t>3) E' consentita la realizzazione di parcheggi pertinenziali nelle aree comprese nelle fasce di rispetto?</w:t>
      </w:r>
    </w:p>
    <w:p>
      <w:pPr>
        <w:pStyle w:val="Normal"/>
        <w:bidi w:val="0"/>
        <w:ind w:left="0" w:right="0" w:hanging="0"/>
        <w:jc w:val="left"/>
        <w:rPr/>
      </w:pPr>
      <w:r>
        <w:rPr/>
        <w:t>Il problema si pone con riferimento sia ai parcheggi pertinenziali interrati, per i quali la deroga dell'art. 9 della l. 122/89 è necessaria solo in presenza di eventuali difformi previsioni urbanistiche del sottosuo, sia ai parcheggi pertinenziali in soprasuolo per i quali la deroga è applicabile in presenza di difformi previsioni urbanistiche del soprasuolo stesso.</w:t>
      </w:r>
    </w:p>
    <w:p>
      <w:pPr>
        <w:pStyle w:val="Normal"/>
        <w:bidi w:val="0"/>
        <w:ind w:left="0" w:right="0" w:hanging="0"/>
        <w:jc w:val="left"/>
        <w:rPr/>
      </w:pPr>
      <w:r>
        <w:rPr/>
        <w:t>A riguardo è necessario distinguere i casi in cui il regime giuridico delle fasce di rispetto per essere operativo debba essere recepito nello strumento urbanistico, dalle ipotesi in cui il regime giuridico delle stesse discenda direttamente da un disposto di legge (d.lgs. 30 aprile 1992, n. 285 "Codice della Strada"; T.U.LL.SS. approvato con r.d. n. 1265 del 27 luglio 1934 che disciplina la fascia di rispetto cimiteriale; d.p.r. 11 luglio 1980, n. 753 che disciplina la fascia di rispetto ferroviario).</w:t>
      </w:r>
    </w:p>
    <w:p>
      <w:pPr>
        <w:pStyle w:val="Normal"/>
        <w:bidi w:val="0"/>
        <w:ind w:left="0" w:right="0" w:hanging="0"/>
        <w:jc w:val="left"/>
        <w:rPr/>
      </w:pPr>
      <w:r>
        <w:rPr/>
        <w:t>Di conseguenza i disposti dell'art. 2, comma 1 della l.r. 22/99 non rendono necessaria la deroga per i parcheggi interrati in presenza di fasce di rispetto disciplinate in via esclusiva dal P.R.G., ovvero per le quali l'operatività discenda dal recepimento nel P.R.G. stesso; in tali casi per i parcheggi sopraterra si procederà, invece, con la deroga prevista dall'art. 9 della l. 122/89.</w:t>
      </w:r>
    </w:p>
    <w:p>
      <w:pPr>
        <w:pStyle w:val="Normal"/>
        <w:bidi w:val="0"/>
        <w:ind w:left="0" w:right="0" w:hanging="0"/>
        <w:jc w:val="left"/>
        <w:rPr/>
      </w:pPr>
      <w:r>
        <w:rPr/>
        <w:t>Diversamente nel caso di fasce di rispetto la cui operatività discenda direttamente dalla legge non opera il regime di cui all'art. 2, comma 1 della l.r. 22/99 per i parcheggi sotterranei, né è applicabile la deroga dell'art. 9 della l. 122/89 per i parcheggi sopraterra, salvo i casi in cui la legislazione di settore sulla fascia di rispetto non preveda essa stessa ipotesi derogatorie da attivare secondo specifiche procedure disciplinate dalla normativa di settore.</w:t>
      </w:r>
    </w:p>
    <w:p>
      <w:pPr>
        <w:pStyle w:val="Normal"/>
        <w:bidi w:val="0"/>
        <w:ind w:left="0" w:right="0" w:hanging="0"/>
        <w:jc w:val="left"/>
        <w:rPr/>
      </w:pPr>
      <w:r>
        <w:rPr>
          <w:i/>
        </w:rPr>
        <w:t>4) E' possibile realizzare in zona agricola parcheggi pertinenziali?</w:t>
      </w:r>
    </w:p>
    <w:p>
      <w:pPr>
        <w:pStyle w:val="Normal"/>
        <w:bidi w:val="0"/>
        <w:ind w:left="0" w:right="0" w:hanging="0"/>
        <w:jc w:val="left"/>
        <w:rPr/>
      </w:pPr>
      <w:r>
        <w:rPr/>
        <w:t>a) L'art. 2, comma 1 della l.r. 22/99 consente la realizzazione di autorimesse pertinenziali interrate, indipendentemente dalla destinazione urbanistica del soprasuolo, purché gli interventi siano compatibili con il piano urbano del traffico, ove esistente, con la tutela dei corpi idrici e con l'uso delle superfici sovrastanti. Pertanto la deroga di cui all'art. 9 della l. 122/89 sarà necessaria solo in presenza di contrastanti destinazioni urbanistiche del sottosuolo. Ne consegue che nel sottosuolo di aree site in zona agricola la realizzazione di autorimesse interrate pertinenziali anche a strutture non agricole risulta ammissibile in presenza, però, dei suindicati presupposti di compatibilità, da comprovarsi specificatamente in sede di istanza di concessione edilizia (se del caso allegando apposita relazione tecnica) ovvero in sede di asseverazione nell'ipotesi di procedura di D.I.A.</w:t>
      </w:r>
    </w:p>
    <w:p>
      <w:pPr>
        <w:pStyle w:val="Normal"/>
        <w:bidi w:val="0"/>
        <w:ind w:left="0" w:right="0" w:hanging="0"/>
        <w:jc w:val="left"/>
        <w:rPr/>
      </w:pPr>
      <w:r>
        <w:rPr/>
        <w:t>b) Per quanto riguarda, invece, parcheggi pertinenziali sopra terra asserviti a struttura non agricola, essi potranno essere assentiti in zona agricola mediante la deroga di cui all'art. 9 della l. 122/89.</w:t>
      </w:r>
    </w:p>
    <w:p>
      <w:pPr>
        <w:pStyle w:val="Normal"/>
        <w:bidi w:val="0"/>
        <w:ind w:left="0" w:right="0" w:hanging="0"/>
        <w:jc w:val="left"/>
        <w:rPr/>
      </w:pPr>
      <w:r>
        <w:rPr/>
        <w:t>Nel caso di parcheggi pertinenziali a strutture agricole, la conformità urbanistica degli stessi non rende, invece, necessaria la deroga di cui al citato art. 9, l. 122/89.</w:t>
      </w:r>
    </w:p>
    <w:p>
      <w:pPr>
        <w:pStyle w:val="Normal"/>
        <w:bidi w:val="0"/>
        <w:ind w:left="0" w:right="0" w:hanging="0"/>
        <w:jc w:val="left"/>
        <w:rPr/>
      </w:pPr>
      <w:r>
        <w:rPr>
          <w:i/>
        </w:rPr>
        <w:t>5) Qual è il regime economico dei parcheggi, pertinenziali e non, anche con riguardo alla possibilità di scomputo oneri?</w:t>
      </w:r>
    </w:p>
    <w:p>
      <w:pPr>
        <w:pStyle w:val="Normal"/>
        <w:bidi w:val="0"/>
        <w:ind w:left="0" w:right="0" w:hanging="0"/>
        <w:jc w:val="left"/>
        <w:rPr/>
      </w:pPr>
      <w:r>
        <w:rPr/>
        <w:t xml:space="preserve">Tutti i nuovi parcheggi, pertinenziali e non, anche quelli eccedenti la quota minima richiesta per legge, sono gratuiti per espressa previsione dell'art. 2, comma 2 della l.r. 22/99 che definisce in genere i parcheggi come opere di urbanizzazione ai sensi dell'art. 9 lett. f) della l. 10/77. </w:t>
      </w:r>
    </w:p>
    <w:p>
      <w:pPr>
        <w:pStyle w:val="Normal"/>
        <w:bidi w:val="0"/>
        <w:ind w:left="0" w:right="0" w:hanging="0"/>
        <w:jc w:val="left"/>
        <w:rPr/>
      </w:pPr>
      <w:r>
        <w:rPr/>
        <w:t>Inoltre si precisa che, in ossequio al principio già sancito dalla giurisprudenza amministrativa del T.A.R. Lombardia, la gratuità dei parcheggi risulta rilevante anche ai fini del calcolo del costo di costruzione, incidendo sulla classe dell'edificio e sul computo della superficie complessiva.</w:t>
      </w:r>
    </w:p>
    <w:p>
      <w:pPr>
        <w:pStyle w:val="Normal"/>
        <w:bidi w:val="0"/>
        <w:ind w:left="0" w:right="0" w:hanging="0"/>
        <w:jc w:val="left"/>
        <w:rPr/>
      </w:pPr>
      <w:r>
        <w:rPr/>
        <w:t>Per quanto riguarda, poi, lo scomputo oneri si precisa che l'art. 8, comma 1, della l.r. 60/77 è applicabile con esclusivo riguardo ai parcheggi pubblici o di uso pubblico.</w:t>
      </w:r>
    </w:p>
    <w:p>
      <w:pPr>
        <w:pStyle w:val="Normal"/>
        <w:bidi w:val="0"/>
        <w:ind w:left="0" w:right="0" w:hanging="0"/>
        <w:jc w:val="left"/>
        <w:rPr/>
      </w:pPr>
      <w:r>
        <w:rPr/>
        <w:t>Diverso è il caso dell'applicazione dell'art. 9 della l.r. 60/77, la cui operatività è circoscritta all'ipotesi, ivi prevista, di cessione dell'area interessata dal parcheggio, sia esso pertinenziale o meno, trattandosi pur sempre di opera di urbanizzazione prima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 3 - Utilizzo del patrimonio comunale</w:t>
      </w:r>
    </w:p>
    <w:p>
      <w:pPr>
        <w:pStyle w:val="Normal"/>
        <w:bidi w:val="0"/>
        <w:ind w:left="0" w:right="0" w:hanging="0"/>
        <w:jc w:val="left"/>
        <w:rPr/>
      </w:pPr>
      <w:r>
        <w:rPr>
          <w:i/>
        </w:rPr>
        <w:t>1) Per patrimonio comunale si intende solo il patrimonio disponibile o anche quello indisponibile?</w:t>
      </w:r>
    </w:p>
    <w:p>
      <w:pPr>
        <w:pStyle w:val="Normal"/>
        <w:bidi w:val="0"/>
        <w:ind w:left="0" w:right="0" w:hanging="0"/>
        <w:jc w:val="left"/>
        <w:rPr/>
      </w:pPr>
      <w:r>
        <w:rPr/>
        <w:t xml:space="preserve">L'art. 3 della l.r. 22/99 non specifica se per patrimonio comunale debba intendersi solo il patrimonio disponibile o anche quello indisponibile. Pertanto anche un'eventuale qualificazione del patrimonio comunale come indisponibile non rileva ai fini dell'applicazione della norma. </w:t>
      </w:r>
    </w:p>
    <w:p>
      <w:pPr>
        <w:pStyle w:val="Normal"/>
        <w:bidi w:val="0"/>
        <w:ind w:left="0" w:right="0" w:hanging="0"/>
        <w:jc w:val="left"/>
        <w:rPr/>
      </w:pPr>
      <w:r>
        <w:rPr>
          <w:i/>
        </w:rPr>
        <w:t>2) I parcheggi pertinenziali possono essere realizzati sopra o sotto le aree del patrimonio comunale?</w:t>
      </w:r>
    </w:p>
    <w:p>
      <w:pPr>
        <w:pStyle w:val="Normal"/>
        <w:bidi w:val="0"/>
        <w:ind w:left="0" w:right="0" w:hanging="0"/>
        <w:jc w:val="left"/>
        <w:rPr/>
      </w:pPr>
      <w:r>
        <w:rPr/>
        <w:t xml:space="preserve">Ai sensi dell'art.3 della l.r. 22/99 possono essere realizzati in aree del patrimonio comunale parcheggi pertinenziali privati sia sotto che sopra il suolo. </w:t>
      </w:r>
    </w:p>
    <w:p>
      <w:pPr>
        <w:pStyle w:val="Normal"/>
        <w:bidi w:val="0"/>
        <w:ind w:left="0" w:right="0" w:hanging="0"/>
        <w:jc w:val="left"/>
        <w:rPr/>
      </w:pPr>
      <w:r>
        <w:rPr/>
        <w:t xml:space="preserve">A tal fine deve essere costituito il diritto di superficie di cui all'art. 3, comma 1 attraverso l'aggiudicazione dell'area mediante le procedure previste al comma 2 dello stesso art. 3. </w:t>
      </w:r>
    </w:p>
    <w:p>
      <w:pPr>
        <w:pStyle w:val="Normal"/>
        <w:bidi w:val="0"/>
        <w:ind w:left="0" w:right="0" w:hanging="0"/>
        <w:jc w:val="left"/>
        <w:rPr/>
      </w:pPr>
      <w:r>
        <w:rPr>
          <w:b/>
        </w:rPr>
        <w:t>DENUNCIA DI INIZIO ATTIVITÀ</w:t>
      </w:r>
    </w:p>
    <w:p>
      <w:pPr>
        <w:pStyle w:val="Normal"/>
        <w:bidi w:val="0"/>
        <w:ind w:left="0" w:right="0" w:hanging="0"/>
        <w:jc w:val="left"/>
        <w:rPr/>
      </w:pPr>
      <w:r>
        <w:rPr/>
        <w:t>Art. 4 - Principi e ambito di applicazione</w:t>
      </w:r>
    </w:p>
    <w:p>
      <w:pPr>
        <w:pStyle w:val="Normal"/>
        <w:bidi w:val="0"/>
        <w:ind w:left="0" w:right="0" w:hanging="0"/>
        <w:jc w:val="left"/>
        <w:rPr/>
      </w:pPr>
      <w:r>
        <w:rPr>
          <w:i/>
        </w:rPr>
        <w:t>1) Quali sono i termini per l'inizio dei lavori nel caso di Denuncia di Inizio Attività?</w:t>
      </w:r>
    </w:p>
    <w:p>
      <w:pPr>
        <w:pStyle w:val="Normal"/>
        <w:bidi w:val="0"/>
        <w:ind w:left="0" w:right="0" w:hanging="0"/>
        <w:jc w:val="left"/>
        <w:rPr/>
      </w:pPr>
      <w:r>
        <w:rPr/>
        <w:t xml:space="preserve">L'art. 2, comma 60, della l. n. 662/96 (a cui espressamente fa riferimento l'art. 4 della l.r. 22/99) pone un termine minimo di 20 giorni per l'inizio dei lavori, tuttavia l'interessato potrà indicare nell'asseverazione un termine diverso (superiore a 20 giorni) in relazione alla complessità dell'intervento, ciò con particolare riferimento alle nuove categorie di opere soggette a D.I.A., introdotte dall'art. 4, comma 3 l.r. 22/99 (ristrutturazione edilizia e nuova costruzione). </w:t>
      </w:r>
    </w:p>
    <w:p>
      <w:pPr>
        <w:pStyle w:val="Normal"/>
        <w:bidi w:val="0"/>
        <w:ind w:left="0" w:right="0" w:hanging="0"/>
        <w:jc w:val="left"/>
        <w:rPr/>
      </w:pPr>
      <w:r>
        <w:rPr>
          <w:i/>
        </w:rPr>
        <w:t>2) Come devono essere svolti i controlli sulle D.I.A. e con quale tempistica?</w:t>
      </w:r>
    </w:p>
    <w:p>
      <w:pPr>
        <w:pStyle w:val="Normal"/>
        <w:bidi w:val="0"/>
        <w:ind w:left="0" w:right="0" w:hanging="0"/>
        <w:jc w:val="left"/>
        <w:rPr/>
      </w:pPr>
      <w:r>
        <w:rPr/>
        <w:t xml:space="preserve">In tema di controllo sulle D.I.A. si applicano i disposti contenuti nell'art. 2, comma 60 della l. 662/96. I Comuni possono comunque disporre controlli anche a campione. </w:t>
      </w:r>
    </w:p>
    <w:p>
      <w:pPr>
        <w:pStyle w:val="Normal"/>
        <w:bidi w:val="0"/>
        <w:ind w:left="0" w:right="0" w:hanging="0"/>
        <w:jc w:val="left"/>
        <w:rPr/>
      </w:pPr>
      <w:r>
        <w:rPr/>
        <w:t>Al fine di facilitare i controlli i Comuni possono predisporre una speciale modulistica per la D.I.A, in cui richiedere tutti i dati utili per facilitare le verifiche.</w:t>
      </w:r>
    </w:p>
    <w:p>
      <w:pPr>
        <w:pStyle w:val="Normal"/>
        <w:bidi w:val="0"/>
        <w:ind w:left="0" w:right="0" w:hanging="0"/>
        <w:jc w:val="left"/>
        <w:rPr/>
      </w:pPr>
      <w:r>
        <w:rPr>
          <w:i/>
        </w:rPr>
        <w:t>3) Quali sanzioni amministrative si applicano per le nuove tipologie di D.I.A. previste dall'art. 4, comma 3, della l.r. 22/99 e, in particolare, sono applicabili le sanzioni demolitorie o ripristinatorie contemplate dalla l. 47/85?</w:t>
      </w:r>
    </w:p>
    <w:p>
      <w:pPr>
        <w:pStyle w:val="Normal"/>
        <w:bidi w:val="0"/>
        <w:ind w:left="0" w:right="0" w:hanging="0"/>
        <w:jc w:val="left"/>
        <w:rPr/>
      </w:pPr>
      <w:r>
        <w:rPr/>
        <w:t xml:space="preserve">Occorre innanzitutto premettere che in base al principio di legalità della sanzione amministrativa (l. 689/81) le fattispecie di illecito amministrativo devono essere espressamente previste dalla legge. Da tale assunto si ricava quanto segue: </w:t>
      </w:r>
    </w:p>
    <w:p>
      <w:pPr>
        <w:pStyle w:val="Normal"/>
        <w:bidi w:val="0"/>
        <w:ind w:left="0" w:right="0" w:hanging="0"/>
        <w:jc w:val="left"/>
        <w:rPr/>
      </w:pPr>
      <w:r>
        <w:rPr/>
        <w:t>1) essendo la D.I.A. una facoltà e non un obbligo, essa non modifica il regime concessorio e quello sanzionatorio ad essa correlato, di cui alla l. 47/85, come espressamente previsto dall'art. 4 della l. 493/93, secondo cui l'esecuzione delle opere per cui sia esercitata la facoltà di D.I.A. sono comunque subordinate "alla medesima disciplina definita dalle norme statali e regionali vigenti per le corrispondenti opere eseguite su rilascio di concessione edilizia";</w:t>
      </w:r>
    </w:p>
    <w:p>
      <w:pPr>
        <w:pStyle w:val="Normal"/>
        <w:bidi w:val="0"/>
        <w:ind w:left="0" w:right="0" w:hanging="0"/>
        <w:jc w:val="left"/>
        <w:rPr/>
      </w:pPr>
      <w:r>
        <w:rPr/>
        <w:t xml:space="preserve">2) l'esercizio della facoltà di D.I.A. presuppone necessariamente la conformità dell'opera alla disciplina urbanistico - edilizia comunale e, pertanto, un intervento contrastante con tale normativa posto in essere sulla base della procedura di D.I.A. si configura quale opera eseguita sine titulo (essendo in tali casi la D.I.A. irricevibile) e, quindi, rientra nella categoria di interventi effettuati in assenza di concessione edilizia previsti espressamente dalla l. 47/85, come tali sanzionabili attraverso la demolizione o il ripristino. In sostanza la l.r. 22/99 non ha intaccato l'impianto sanzionatorio previsto dalla legge 47/85. Pertanto per le fattispecie di opere soggette a D.I.A. contemplate dalla l. 662/96 si applicano le sanzioni previste dalla legge stessa, mentre per le nuove tipologie di intervento sottoposte alla procedura semplificata di D.I.A. introdotte dalla l.r. 22/99 si applicano le sanzioni di cui alla l. 47/85. </w:t>
      </w:r>
    </w:p>
    <w:p>
      <w:pPr>
        <w:pStyle w:val="Normal"/>
        <w:bidi w:val="0"/>
        <w:ind w:left="0" w:right="0" w:hanging="0"/>
        <w:jc w:val="left"/>
        <w:rPr/>
      </w:pPr>
      <w:r>
        <w:rPr>
          <w:i/>
        </w:rPr>
        <w:t>4) E' ammissibile la D.I.A. in sanatoria?</w:t>
      </w:r>
    </w:p>
    <w:p>
      <w:pPr>
        <w:pStyle w:val="Normal"/>
        <w:bidi w:val="0"/>
        <w:ind w:left="0" w:right="0" w:hanging="0"/>
        <w:jc w:val="left"/>
        <w:rPr/>
      </w:pPr>
      <w:r>
        <w:rPr/>
        <w:t xml:space="preserve">In materia di "sanatoria" è applicabile esclusivamente l'art. 13 della l. 47/85, che prevede un apposito "accertamento di conformità" per le fattispecie e alle condizioni disciplinate dalla norma stessa. </w:t>
      </w:r>
    </w:p>
    <w:p>
      <w:pPr>
        <w:pStyle w:val="Normal"/>
        <w:bidi w:val="0"/>
        <w:ind w:left="0" w:right="0" w:hanging="0"/>
        <w:jc w:val="left"/>
        <w:rPr/>
      </w:pPr>
      <w:r>
        <w:rPr/>
        <w:t>Pertanto, comportando l'art. 13 della l. 47/85 un apposito accertamento di conformità, è da escludersi la D.I.A. in sanatoria.</w:t>
      </w:r>
    </w:p>
    <w:p>
      <w:pPr>
        <w:pStyle w:val="Normal"/>
        <w:bidi w:val="0"/>
        <w:ind w:left="0" w:right="0" w:hanging="0"/>
        <w:jc w:val="left"/>
        <w:rPr/>
      </w:pPr>
      <w:r>
        <w:rPr/>
        <w:t>Va da sé, comunque, che nel caso di irregolarità nella procedura di D.I.A. potrà sempre ricorrersi all'applicazione del citato art. 13 e, di conseguenza, in tal caso potrà essere presentata istanza di accertamento di conformità e, in presenza delle condizioni previste dallo stesso art. 13, potrà procedersi al rilascio dell'autorizzazione o concessione in sanatoria.</w:t>
      </w:r>
    </w:p>
    <w:p>
      <w:pPr>
        <w:pStyle w:val="Normal"/>
        <w:bidi w:val="0"/>
        <w:ind w:left="0" w:right="0" w:hanging="0"/>
        <w:jc w:val="left"/>
        <w:rPr/>
      </w:pPr>
      <w:r>
        <w:rPr>
          <w:i/>
        </w:rPr>
        <w:t>5) La facoltà di presentare la D.I.A. deve essere recepita nel Regolamento Edilizio comunale o nelle N.T.A. del P.R.G. per essere operativa?</w:t>
      </w:r>
    </w:p>
    <w:p>
      <w:pPr>
        <w:pStyle w:val="Normal"/>
        <w:bidi w:val="0"/>
        <w:ind w:left="0" w:right="0" w:hanging="0"/>
        <w:jc w:val="left"/>
        <w:rPr/>
      </w:pPr>
      <w:r>
        <w:rPr/>
        <w:t>La l.r. 22/99 e in particolare le norme concernenti la D.I.A. non necessitano di essere recepite nelle N.T.A. del P.R.G. o nel Regolamento Edilizio comunale per essere operative, in quanto trattasi di disposizioni immediatamente applicabili.</w:t>
      </w:r>
    </w:p>
    <w:p>
      <w:pPr>
        <w:pStyle w:val="Normal"/>
        <w:bidi w:val="0"/>
        <w:ind w:left="0" w:right="0" w:hanging="0"/>
        <w:jc w:val="left"/>
        <w:rPr/>
      </w:pPr>
      <w:r>
        <w:rPr>
          <w:i/>
        </w:rPr>
        <w:t>6) Nella procedura di D.I.A. l'asseverazione del progettista è assoggettata al controllo o parere dell'A.S.L.?</w:t>
      </w:r>
    </w:p>
    <w:p>
      <w:pPr>
        <w:pStyle w:val="Normal"/>
        <w:bidi w:val="0"/>
        <w:ind w:left="0" w:right="0" w:hanging="0"/>
        <w:jc w:val="left"/>
        <w:rPr/>
      </w:pPr>
      <w:r>
        <w:rPr/>
        <w:t xml:space="preserve">La D.I.A. non è sottoposta né al controllo né al preventivo parere all'A.S.L., in quanto il progettista nell'asseverare la conformità dell'intervento sia sotto il profilo urbanistico-edilizio sia sotto il profilo igienico-sanitario e sulla sicurezza assume, a norma dell'art. 2, comma 60 della l. 662/96, la qualità di "persona esercente un servizio di pubblica necessità ai sensi dell'art. 359 e 481 del codice penale" e di conseguenza si assume tutte le responsabilità del caso in merito a quanto asseverato. </w:t>
      </w:r>
    </w:p>
    <w:p>
      <w:pPr>
        <w:pStyle w:val="Normal"/>
        <w:bidi w:val="0"/>
        <w:ind w:left="0" w:right="0" w:hanging="0"/>
        <w:jc w:val="left"/>
        <w:rPr/>
      </w:pPr>
      <w:r>
        <w:rPr>
          <w:i/>
        </w:rPr>
        <w:t>7) E' applicabile l'art. 17 della l. 47/85 nella parte in cui prevede la nullità degli atti di compravendita non recanti espressa menzione della concessione edilizi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l principio di alternatività della D.I.A. alla concessione edilizia, espressamente previsto sia dalla l. 662/96 sia dalla l.r. 22/99, comporta che le opere oggetto della facoltà di D.I.A. siano comunque subordinate "alla medesima disciplina definita dalle norme statali e regionali vigenti per le corrispondenti opere eseguite su rilascio di concessione edilizia" (art. 4, comma 10 della l. 493/93, come sostituito dall'art. 2, comma 60 l. 662/96). Di conseguenza ai fini della piena validità degli atti di compravendita andranno menzionati gli estremi della D.I.A. al posto di quelli concernenti la concessione edilizia. </w:t>
      </w:r>
    </w:p>
    <w:p>
      <w:pPr>
        <w:pStyle w:val="Normal"/>
        <w:bidi w:val="0"/>
        <w:ind w:left="0" w:right="0" w:hanging="0"/>
        <w:jc w:val="left"/>
        <w:rPr/>
      </w:pPr>
      <w:r>
        <w:rPr>
          <w:i/>
        </w:rPr>
        <w:t>8) Nel caso di ritardato pagamento di oneri concessori richiesti in via integrativa dal Comune, quali sanzioni si applicano?</w:t>
      </w:r>
    </w:p>
    <w:p>
      <w:pPr>
        <w:pStyle w:val="Normal"/>
        <w:bidi w:val="0"/>
        <w:ind w:left="0" w:right="0" w:hanging="0"/>
        <w:jc w:val="left"/>
        <w:rPr/>
      </w:pPr>
      <w:r>
        <w:rPr/>
        <w:t>Nel caso di ritardato pagamento di oneri di concessori richiesti in via integrativa dal Comune, ai sensi dell'art. 4, comma 3 della l.r. 22/99, si applicano i disposti dell'art. 3 della l. 47/85, calcolando i giorni di ritardo dalla scadenza dalla data di richiesta di pagamento indicata nell'atto comunale di integrazione degli oneri concessori.</w:t>
      </w:r>
    </w:p>
    <w:p>
      <w:pPr>
        <w:pStyle w:val="Normal"/>
        <w:bidi w:val="0"/>
        <w:ind w:left="0" w:right="0" w:hanging="0"/>
        <w:jc w:val="left"/>
        <w:rPr/>
      </w:pPr>
      <w:r>
        <w:rPr/>
        <w:t>Art. 5 - Immobili vincolati con specifico provvedimento amministrativo</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1) Può essere utilizzata la facoltà di D.I.A. su immobili vincolati sotto il profilo storico-artistico?</w:t>
      </w:r>
    </w:p>
    <w:p>
      <w:pPr>
        <w:pStyle w:val="Normal"/>
        <w:bidi w:val="0"/>
        <w:ind w:left="0" w:right="0" w:hanging="0"/>
        <w:jc w:val="left"/>
        <w:rPr/>
      </w:pPr>
      <w:r>
        <w:rPr/>
        <w:t xml:space="preserve">La facoltà di D.I.A. può essere utilizzata anche su immobili vincolati sotto il profilo storico-artistico (come espressamente previsto dall'art. 5 della l.r. 22/99 e dall'art. 36 del d.lgs. n. 490/99 "T.U. delle disposizioni legislative in materia di beni culturali e ambientali"), una volta ottenuta l'autorizzazione da parte dell'Autorità competente alla tutela del vincolo stesso (Sovrintendenza). </w:t>
      </w:r>
    </w:p>
    <w:p>
      <w:pPr>
        <w:pStyle w:val="Normal"/>
        <w:bidi w:val="0"/>
        <w:ind w:left="0" w:right="0" w:hanging="0"/>
        <w:jc w:val="left"/>
        <w:rPr/>
      </w:pPr>
      <w:r>
        <w:rPr>
          <w:i/>
        </w:rPr>
        <w:t>2) Rientra il vincolo idrogeologico tra quelli di carattere ambientale indicati nell'art. 5 della l.r. 22/99?</w:t>
      </w:r>
    </w:p>
    <w:p>
      <w:pPr>
        <w:pStyle w:val="Normal"/>
        <w:bidi w:val="0"/>
        <w:ind w:left="0" w:right="0" w:hanging="0"/>
        <w:jc w:val="left"/>
        <w:rPr/>
      </w:pPr>
      <w:r>
        <w:rPr/>
        <w:t>Il vincolo idrogeologico rientra tra i vincoli di carattere ambientale indicati nell'art. 5 della l.r. 22/99. Pertanto la facoltà di D.I.A. può essere esercitata in caso di interventi da effettuarsi su beni vincolati sotto il profilo idrogeologico previa acquisizione dell'autorizzazione idrogeologica da parte dell'Autorità preposta alla tutela del vincolo stesso.</w:t>
      </w:r>
    </w:p>
    <w:p>
      <w:pPr>
        <w:pStyle w:val="Normal"/>
        <w:bidi w:val="0"/>
        <w:ind w:left="0" w:right="0" w:hanging="0"/>
        <w:jc w:val="left"/>
        <w:rPr/>
      </w:pPr>
      <w:r>
        <w:rPr>
          <w:i/>
        </w:rPr>
        <w:t xml:space="preserve">3) Nelle aree sottoposte a vincolo così detto "Galasso" operano i disposti della l.r. 22/99? </w:t>
      </w:r>
    </w:p>
    <w:p>
      <w:pPr>
        <w:pStyle w:val="Normal"/>
        <w:bidi w:val="0"/>
        <w:ind w:left="0" w:right="0" w:hanging="0"/>
        <w:jc w:val="left"/>
        <w:rPr/>
      </w:pPr>
      <w:r>
        <w:rPr/>
        <w:t>Nelle aree soggette a vincolo così detto "Galasso" (categorie geografiche di cui all'art. 1, I comma, l. 431/85, oggi d.lgs, 490/99) la procedura di D.I.A. può essere applicata una volta acquisita l'autorizzazione paesaggistica.</w:t>
      </w:r>
    </w:p>
    <w:p>
      <w:pPr>
        <w:pStyle w:val="Normal"/>
        <w:bidi w:val="0"/>
        <w:ind w:left="0" w:right="0" w:hanging="0"/>
        <w:jc w:val="left"/>
        <w:rPr/>
      </w:pPr>
      <w:r>
        <w:rPr/>
        <w:t>Per le categorie di intervento interessanti immobili paesaggisticamente vincolati, ma escluse dal regime autorizzatorio di natura paesistica, la D.I.A. può essere presentata direttamente, in quanto in tali casi non è necessaria la preventiva autorizzazione paesistica.</w:t>
      </w:r>
    </w:p>
    <w:p>
      <w:pPr>
        <w:pStyle w:val="Normal"/>
        <w:bidi w:val="0"/>
        <w:ind w:left="0" w:right="0" w:hanging="0"/>
        <w:jc w:val="left"/>
        <w:rPr/>
      </w:pPr>
      <w:r>
        <w:rPr>
          <w:b/>
        </w:rPr>
        <w:t>SOTTOTETTI</w:t>
      </w:r>
    </w:p>
    <w:p>
      <w:pPr>
        <w:pStyle w:val="Normal"/>
        <w:bidi w:val="0"/>
        <w:ind w:left="0" w:right="0" w:hanging="0"/>
        <w:jc w:val="left"/>
        <w:rPr/>
      </w:pPr>
      <w:r>
        <w:rPr/>
        <w:t xml:space="preserve">Art. 6 - Sostituzione dell'art. 2 della l.r. 15 luglio 1996, n. 15 </w:t>
      </w:r>
    </w:p>
    <w:p>
      <w:pPr>
        <w:pStyle w:val="Normal"/>
        <w:bidi w:val="0"/>
        <w:ind w:left="0" w:right="0" w:hanging="0"/>
        <w:jc w:val="left"/>
        <w:rPr/>
      </w:pPr>
      <w:r>
        <w:rPr>
          <w:i/>
        </w:rPr>
        <w:t>"Recupero ai fini abitativi dei sottotetti esistenti"</w:t>
      </w:r>
    </w:p>
    <w:p>
      <w:pPr>
        <w:pStyle w:val="Normal"/>
        <w:bidi w:val="0"/>
        <w:ind w:left="0" w:right="0" w:hanging="0"/>
        <w:jc w:val="left"/>
        <w:rPr/>
      </w:pPr>
      <w:r>
        <w:rPr>
          <w:i/>
        </w:rPr>
        <w:t>1) Nel caso in cui il recupero del sottotetto avvenga con modificazione delle altezze di colmo e di gronda e delle linee di pendenza delle falde, a norma dell'art. 6 della l.r. 22/99, è necessaria la verifica delle distanze?</w:t>
      </w:r>
    </w:p>
    <w:p>
      <w:pPr>
        <w:pStyle w:val="Normal"/>
        <w:bidi w:val="0"/>
        <w:ind w:left="0" w:right="0" w:hanging="0"/>
        <w:jc w:val="left"/>
        <w:rPr/>
      </w:pPr>
      <w:r>
        <w:rPr/>
        <w:t>Il recupero dei sottotetti avviene in deroga agli indici e ai parametri urbanistici ed edilizi previsti dagli strumenti urbanistici (art. 3 l.r. 15/96) anche nelle ipotesi in cui vengano modificate le altezze di colmo e di gronda e le linee di pendenza delle falde. Ne consegue che non ricorre l'obbligo di osservare le distanze dai confini o tra edifici posti dal P.R.G. o dal regolamento edilizio, fatte comunque salve le distanze minime prescritte dal codice civile da cui non è ammessa deroga.</w:t>
      </w:r>
    </w:p>
    <w:p>
      <w:pPr>
        <w:pStyle w:val="Normal"/>
        <w:bidi w:val="0"/>
        <w:ind w:left="0" w:right="0" w:hanging="0"/>
        <w:jc w:val="left"/>
        <w:rPr/>
      </w:pPr>
      <w:r>
        <w:rPr>
          <w:i/>
        </w:rPr>
        <w:t>2) E' possibile la modifica delle altezze di colmo e di gronda e delle linee di pendenza delle falde laddove le N.T.A. di P.R.G. prevedano il piano attuativo per gli incrementi volumetrici?</w:t>
      </w:r>
    </w:p>
    <w:p>
      <w:pPr>
        <w:pStyle w:val="Normal"/>
        <w:bidi w:val="0"/>
        <w:ind w:left="0" w:right="0" w:hanging="0"/>
        <w:jc w:val="left"/>
        <w:rPr/>
      </w:pPr>
      <w:r>
        <w:rPr/>
        <w:t>La previsione di P.R.G. secondo cui gli incrementi volumetrici sono consentiti solo previa approvazione di un piano attuativo non è ostativa all'applicazione dell'art. 6 della l.r. 22/99, in quanto non configurandosi il recupero del sottotetto quale incremento volumetrico, l'art. 3, comma 1 della l.r. 15/96 esclude espressamente la preliminare adozione ed approvazione di piano attuativo.</w:t>
      </w:r>
    </w:p>
    <w:p>
      <w:pPr>
        <w:pStyle w:val="Normal"/>
        <w:bidi w:val="0"/>
        <w:ind w:left="0" w:right="0" w:hanging="0"/>
        <w:jc w:val="left"/>
        <w:rPr/>
      </w:pPr>
      <w:r>
        <w:rPr>
          <w:i/>
        </w:rPr>
        <w:t>3) E' possibile la modifica delle altezze di colmo e di gronda e delle linee di pendenza delle falde laddove le N.T.A. di P.R.G. fissino dei limiti di altezza numerici, oppure ancorati alla situazione esistente o al numero dei piani?</w:t>
      </w:r>
    </w:p>
    <w:p>
      <w:pPr>
        <w:pStyle w:val="Normal"/>
        <w:bidi w:val="0"/>
        <w:ind w:left="0" w:right="0" w:hanging="0"/>
        <w:jc w:val="left"/>
        <w:rPr/>
      </w:pPr>
      <w:r>
        <w:rPr/>
        <w:t>Qualora il P.R.G. fissi dei limiti di altezza, questi vanno rispettati indipendentemente dal fatto che gli stessi siano numerici o ancorati alla situazione esistente. Qualora, invece il limite di altezza faccia riferimento al numero dei piani la modifica delle altezze di colmo e di gronda e delle linee di pendenza delle falde del sottotetto è ammissibile, nei limiti del raggiungimento dell'altezza media ponderale di cui all'art. 1, comma 6 della l.r. 15/96, in quanto il recupero a fini abitativi dei sottotetti esistenti non costituisce la creazione di un piano aggiuntivo. Sulla base di tale presupposto non sono, altresì, applicabili eventuali modalità di calcolo delle altezze degli edifici contenute nel P.R.G. o nel Regolamento Edilizio, che si riferiscano all'intradosso dell'ultimo piano abitabile, in quanto, come sopra detto, il recupero del sottotetto si configura come "ristrutturazione di un volume esistente" (vedi circolare 1/97 approvata con d.g.r. 6/23987 del 13/1/97) e non come realizzazione di un ultimo piano abitabile.</w:t>
      </w:r>
    </w:p>
    <w:p>
      <w:pPr>
        <w:pStyle w:val="Normal"/>
        <w:bidi w:val="0"/>
        <w:ind w:left="0" w:right="0" w:hanging="0"/>
        <w:jc w:val="left"/>
        <w:rPr/>
      </w:pPr>
      <w:r>
        <w:rPr>
          <w:i/>
        </w:rPr>
        <w:t>4) E' possibile la modifica delle altezze di colmo e di gronda e delle linee di pendenza delle falde nelle ipotesi in cui non sia prevista dalla normativa urbanistica comunale un'altezza massima di zona?</w:t>
      </w:r>
    </w:p>
    <w:p>
      <w:pPr>
        <w:pStyle w:val="Normal"/>
        <w:bidi w:val="0"/>
        <w:ind w:left="0" w:right="0" w:hanging="0"/>
        <w:jc w:val="left"/>
        <w:rPr/>
      </w:pPr>
      <w:r>
        <w:rPr/>
        <w:t xml:space="preserve">Qualora la normativa urbanistica comunale non prescriva un'altezza massima di zona è sempre possibile la modifica delle altezze di colmo e di gronda e delle linee di pendenza delle falde del sottotetto purché ciò avvenga solo ai fini del raggiungimento dell'altezza media ponderale prescritta dall'art. 1, comma 6 della l.r. 15/96. </w:t>
      </w:r>
    </w:p>
    <w:p>
      <w:pPr>
        <w:pStyle w:val="Normal"/>
        <w:bidi w:val="0"/>
        <w:ind w:left="0" w:right="0" w:hanging="0"/>
        <w:jc w:val="left"/>
        <w:rPr/>
      </w:pPr>
      <w:r>
        <w:rPr>
          <w:i/>
        </w:rPr>
        <w:t xml:space="preserve">5) E' possibile la modifica delle altezze di colmo e di gronda e delle linee di pendenza delle falde nelle ipotesi in cui sia già presente l'altezza media ponderale? </w:t>
      </w:r>
    </w:p>
    <w:p>
      <w:pPr>
        <w:pStyle w:val="Normal"/>
        <w:bidi w:val="0"/>
        <w:ind w:left="0" w:right="0" w:hanging="0"/>
        <w:jc w:val="left"/>
        <w:rPr/>
      </w:pPr>
      <w:r>
        <w:rPr/>
        <w:t>L'art. 2 della l.r. 15/96, come modificato dall'art. 6 della l.r. 22/99, si applica solo quando l'altezza media ponderale sia al di sotto di m. 2,40 e solo ai fini del raggiungimento della stessa. Qualora, infatti, l'altezza media ponderale risulti già assicurata senza modificazione delle altezze di colmo, di gronda e delle linee di pendenza delle falde, non sarà necessario ricorrere all'applicazione dell'art. 6 della l.r. 22/99 per recuperare a fini abitativi il sottotetto esistente.</w:t>
      </w:r>
    </w:p>
    <w:p>
      <w:pPr>
        <w:pStyle w:val="Normal"/>
        <w:bidi w:val="0"/>
        <w:ind w:left="0" w:right="0" w:hanging="0"/>
        <w:jc w:val="left"/>
        <w:rPr/>
      </w:pPr>
      <w:r>
        <w:rPr/>
        <w:t>In sostanza la "ratio" della norma in argomento (art. 6, l.r. 22/99) è quella di consentire il recupero a fini abitativi dei sottotetti esistenti in tutti quei casi in cui il recupero stesso risultava precluso dalla precedente formulazione dell'art. 2 della l.r. 15/96, che, come noto, impediva la modificazione delle altezze di colmo e di gronda e delle linee di pendenza delle falde nell'ambito delle operazioni di recupero ai fini abitativi dei sottotetti esistenti.</w:t>
      </w:r>
    </w:p>
    <w:p>
      <w:pPr>
        <w:pStyle w:val="Normal"/>
        <w:bidi w:val="0"/>
        <w:ind w:left="0" w:right="0" w:hanging="0"/>
        <w:jc w:val="left"/>
        <w:rPr/>
      </w:pPr>
      <w:r>
        <w:rPr>
          <w:i/>
        </w:rPr>
        <w:t>6) Cosa si intende per sottotetto esistente e per rustico ai fini delle modifiche delle altezze di colmo e di gronda e delle linee di pendenza delle falde?</w:t>
      </w:r>
    </w:p>
    <w:p>
      <w:pPr>
        <w:pStyle w:val="Normal"/>
        <w:bidi w:val="0"/>
        <w:ind w:left="0" w:right="0" w:hanging="0"/>
        <w:jc w:val="left"/>
        <w:rPr/>
      </w:pPr>
      <w:r>
        <w:rPr/>
        <w:t>Per il concetto di "sottotetto esistente" si rinvia a quanto già precisato nella circolare applicativa della l.r. 15/96 n. 1/97 (approvata con d.g.r. 6/23987 del 13/1/97), nella quale si chiarisce espressamente che deve ritenersi "esistente" anche il sottotetto di "edifici che verranno ad esistenza successivamente all'entrata in vigore della legge". Inoltre, nel punto n. 4 della circolare n. 60/99, applicativa della l.r. 22/99, si precisa che sono da considerarsi esistenti gli edifici in corso di costruzione, purché già eseguiti al rustico, come definito dall'art. 31 della l. 47/85, anche nel caso in cui non sia intervenuta la realizzazione del tetto, ciò in quanto il citato art. 31 considera distinto dal concetto di rustico quello di completamento della copertura.</w:t>
      </w:r>
    </w:p>
    <w:p>
      <w:pPr>
        <w:pStyle w:val="Normal"/>
        <w:bidi w:val="0"/>
        <w:ind w:left="0" w:right="0" w:hanging="0"/>
        <w:jc w:val="left"/>
        <w:rPr/>
      </w:pPr>
      <w:r>
        <w:rPr>
          <w:i/>
        </w:rPr>
        <w:t>7) Nel caso di recupero a fini abitativi del sottotetto ricorre l'obbligo di installazione dell'ascensore o del servoscale?</w:t>
      </w:r>
    </w:p>
    <w:p>
      <w:pPr>
        <w:pStyle w:val="Normal"/>
        <w:bidi w:val="0"/>
        <w:ind w:left="0" w:right="0" w:hanging="0"/>
        <w:jc w:val="left"/>
        <w:rPr/>
      </w:pPr>
      <w:r>
        <w:rPr/>
        <w:t>Giova puntualizzare che la l.r. 15/96 si configura quale disciplina a carattere speciale, come testimoniano gli ampi spazi derogatori che contempla.</w:t>
      </w:r>
    </w:p>
    <w:p>
      <w:pPr>
        <w:pStyle w:val="Normal"/>
        <w:bidi w:val="0"/>
        <w:ind w:left="0" w:right="0" w:hanging="0"/>
        <w:jc w:val="left"/>
        <w:rPr/>
      </w:pPr>
      <w:r>
        <w:rPr/>
        <w:t>Ciò premesso, per quanto attiene all'incidenza della specifica normativa in materia di superamento delle barriere architettoniche dettata dalla l.r. n. 6/89, il legislatore regionale ha compiuto una scelta chiara ed esplicita, nel senso di prevedere l'applicazione della legislazione non in toto, bensì "limitatamente ai requisiti di visitabilità ed adattabilità dell'alloggio" (art. 3, comma 4, l.r. n. 15/96).</w:t>
      </w:r>
    </w:p>
    <w:p>
      <w:pPr>
        <w:pStyle w:val="Normal"/>
        <w:bidi w:val="0"/>
        <w:ind w:left="0" w:right="0" w:hanging="0"/>
        <w:jc w:val="left"/>
        <w:rPr/>
      </w:pPr>
      <w:r>
        <w:rPr/>
        <w:t>Tali requisiti, come definiti dall'art. 14, commi 2 e 3, della l.r. n. 6/89, sono dettagliati nell'allegato alla legge stessa (p.ti 6.1.1 e 6.1.2), e risultano riferiti esclusivamente all'alloggio e non alle parti comuni dell'edificio.</w:t>
      </w:r>
    </w:p>
    <w:p>
      <w:pPr>
        <w:pStyle w:val="Normal"/>
        <w:bidi w:val="0"/>
        <w:ind w:left="0" w:right="0" w:hanging="0"/>
        <w:jc w:val="left"/>
        <w:rPr/>
      </w:pPr>
      <w:r>
        <w:rPr/>
        <w:t xml:space="preserve">Rimane, pertanto, escluso l'obbligo di installazione dell'ascensore e del servoscala, nel caso di recupero a fini abitativi di un sottotetto rustico trattandosi di requisiti di accessibilità e non di visitabilità ed adattabilità dell'alloggio, richiesti, invece, dall'art. 3 della l.r. n. 15/96. </w:t>
      </w:r>
    </w:p>
    <w:p>
      <w:pPr>
        <w:pStyle w:val="Normal"/>
        <w:bidi w:val="0"/>
        <w:ind w:left="0" w:right="0" w:hanging="0"/>
        <w:jc w:val="left"/>
        <w:rPr/>
      </w:pPr>
      <w:r>
        <w:rPr>
          <w:i/>
        </w:rPr>
        <w:t>8) La tipologia costruttiva del tetto può considerarsi limitativa ai fini dell'applicazione dell'art 6 della l.r. 22/99?</w:t>
      </w:r>
    </w:p>
    <w:p>
      <w:pPr>
        <w:pStyle w:val="Normal"/>
        <w:bidi w:val="0"/>
        <w:ind w:left="0" w:right="0" w:hanging="0"/>
        <w:jc w:val="left"/>
        <w:rPr/>
      </w:pPr>
      <w:r>
        <w:rPr/>
        <w:t xml:space="preserve">L'art. 6 della l.r. 22/99 si applica indipendentemente dalla tipologia architettonica del tetto. </w:t>
      </w:r>
    </w:p>
    <w:p>
      <w:pPr>
        <w:pStyle w:val="Normal"/>
        <w:bidi w:val="0"/>
        <w:ind w:left="0" w:right="0" w:hanging="0"/>
        <w:jc w:val="left"/>
        <w:rPr/>
      </w:pPr>
      <w:r>
        <w:rPr>
          <w:i/>
        </w:rPr>
        <w:t xml:space="preserve">9) E' possibile modificare i limiti di altezza degli edifici prescritti dal P.R.G. con la procedura semplificata prevista dall'art. 3 della l.r. n. 23/97? </w:t>
      </w:r>
    </w:p>
    <w:p>
      <w:pPr>
        <w:pStyle w:val="Normal"/>
        <w:bidi w:val="0"/>
        <w:ind w:left="0" w:right="0" w:hanging="0"/>
        <w:jc w:val="left"/>
        <w:rPr/>
      </w:pPr>
      <w:r>
        <w:rPr/>
        <w:t xml:space="preserve">Qualora si intenda modificare i limiti di altezza degli edifici prescritti dal P.R.G., al fine di consentire l'applicazione dell'art. 2, l.r. 15/96 (come sostituito dall'art. 6 della l.r. 22/99) è possibile utilizzare la procedura semplificata di cui all'art. 3 della l.r. 23/97, in quanto tale modifica rientra tra le ipotesi previste dall'art. 2, comma 2, lett. i) della l.r. 23/97, trattandosi di adeguamento del P.R.G. a normativa sopravvenuta (ossia adeguamento alla recente l.r. 22/99). </w:t>
      </w:r>
    </w:p>
    <w:p>
      <w:pPr>
        <w:pStyle w:val="Normal"/>
        <w:bidi w:val="0"/>
        <w:ind w:left="0" w:right="0" w:hanging="0"/>
        <w:jc w:val="left"/>
        <w:rPr/>
      </w:pPr>
      <w:r>
        <w:rPr>
          <w:i/>
        </w:rPr>
        <w:t>10) Il recupero del sottotetto comporta aumento volumetrico e determina, di conseguenza, il rispetto di parametri a tal fine stabiliti dal P.R.G.?</w:t>
      </w:r>
    </w:p>
    <w:p>
      <w:pPr>
        <w:pStyle w:val="Normal"/>
        <w:bidi w:val="0"/>
        <w:ind w:left="0" w:right="0" w:hanging="0"/>
        <w:jc w:val="left"/>
        <w:rPr/>
      </w:pPr>
      <w:r>
        <w:rPr/>
        <w:t>Il recupero del sottotetto avviene, per espressa previsione dell'art. 3 della l.r. 15/99, in deroga ad ogni previsione urbanistica comunale comprese, quindi, quelle in tema di limiti quantitativi di natura volumetrica.</w:t>
      </w:r>
    </w:p>
    <w:p>
      <w:pPr>
        <w:pStyle w:val="Normal"/>
        <w:bidi w:val="0"/>
        <w:ind w:left="0" w:right="0" w:hanging="0"/>
        <w:jc w:val="left"/>
        <w:rPr/>
      </w:pPr>
      <w:r>
        <w:rPr/>
        <w:t>Pertanto il recupero dei sottotetti, anche comportante modificazioni delle altezze di volume e di gronda e delle linee di pendenza delle falde, non è conteggiabile in termini volumetrici ed è ammissibile in deroga ai limiti quantitativi posti dal P.R.G.</w:t>
      </w:r>
    </w:p>
    <w:p>
      <w:pPr>
        <w:pStyle w:val="Normal"/>
        <w:bidi w:val="0"/>
        <w:ind w:left="0" w:right="0" w:hanging="0"/>
        <w:jc w:val="left"/>
        <w:rPr/>
      </w:pPr>
      <w:r>
        <w:rPr>
          <w:i/>
        </w:rPr>
        <w:t>11) Nel recupero a fini abitativi dei sottotetti il requisito dell'altezza media ponderale va garantito in tutte le stanze?</w:t>
      </w:r>
    </w:p>
    <w:p>
      <w:pPr>
        <w:pStyle w:val="Normal"/>
        <w:bidi w:val="0"/>
        <w:ind w:left="0" w:right="0" w:hanging="0"/>
        <w:jc w:val="left"/>
        <w:rPr/>
      </w:pPr>
      <w:r>
        <w:rPr/>
        <w:t>La circolare dell'Assessore alla Sanità 3/2/97 individua solo negli "spazi di abitazione", ossia camere da letto, sale, soggiorno, cucine e sale da pranzo, di cui alla lettera a) dell'art.3.4.3 del "Regolamento Locale di Igiene Tipo", i locali in cui va garantita l'altezza di m. 2,40, con ciò escludendo dal requisito dell'altezza media ponderale gli "spazi di servizio", come individuati dalla lett. c) del medesimo art. 3.4.3 del Regolamento Locale di Igiene Tipo, ossia bagni, posto di cottura, lavanderia, corridoi, ripostigli, spogliatoi, guardaroba, ecc.</w:t>
      </w:r>
    </w:p>
    <w:p>
      <w:pPr>
        <w:pStyle w:val="Normal"/>
        <w:bidi w:val="0"/>
        <w:ind w:left="0" w:right="0" w:hanging="0"/>
        <w:jc w:val="center"/>
        <w:rPr>
          <w:rFonts w:ascii="Times New Roman" w:hAnsi="Times New Roman"/>
        </w:rPr>
      </w:pPr>
      <w:r>
        <w:rPr/>
      </w:r>
    </w:p>
    <w:p>
      <w:pPr>
        <w:pStyle w:val="Normal"/>
        <w:bidi w:val="0"/>
        <w:ind w:left="0" w:right="0"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4</Words>
  <Characters>0</Characters>
  <CharactersWithSpaces>2265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09:00Z</dcterms:created>
  <dc:creator>Giovanni Tucci</dc:creator>
  <dc:description/>
  <dc:language>en-US</dc:language>
  <cp:lastModifiedBy/>
  <dcterms:modified xsi:type="dcterms:W3CDTF">2001-11-21T15:53:00Z</dcterms:modified>
  <cp:revision>3</cp:revision>
  <dc:subject/>
  <dc:title>Cir_Urbanistica_Lombardia_21_4_00_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