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Urbanistica_Liguria_6_12_11_169050</w:t>
      </w:r>
    </w:p>
    <w:p>
      <w:pPr>
        <w:pStyle w:val="Normal"/>
        <w:rPr>
          <w:sz w:val="20"/>
        </w:rPr>
      </w:pPr>
      <w:r>
        <w:rPr>
          <w:sz w:val="20"/>
        </w:rPr>
        <w:t>Circolare Urbanistica Ligura 6/12/11, n. 169050</w:t>
      </w:r>
    </w:p>
    <w:p>
      <w:pPr>
        <w:pStyle w:val="Normal"/>
        <w:rPr>
          <w:sz w:val="20"/>
        </w:rPr>
      </w:pPr>
      <w:r>
        <w:rPr>
          <w:sz w:val="20"/>
        </w:rPr>
        <w:t>Prevalenza automatica dei parametri urbanistico-edilizi, definiti negli articoli da 67 a 83 della l.r. 16/2008 e s.m., sulla disciplina dei PUC vigenti, ai sensi dell’art. 88, comma 3.</w:t>
      </w:r>
    </w:p>
    <w:p>
      <w:pPr>
        <w:pStyle w:val="Normal"/>
        <w:rPr>
          <w:sz w:val="20"/>
        </w:rPr>
      </w:pPr>
      <w:r>
        <w:rPr>
          <w:sz w:val="20"/>
        </w:rPr>
        <w:t>Con la presente si segnala che, a far data dal 3.1.2012, ai sensi dell’art. 88, comma 3, della l.r. n. 16/2008 e s.m. (come da ultimo modificata dall’art. 1 della l.r. 29.6.2010 n. 8), scatterà l’operatività automatica dei parametri urbanistico-edilizi stabiliti negli articoli da 67 a 83 della citata l.r. n. 16/2008 e s.m., con efficacia di diretta prevalenza sulla diversa disciplina contenuta nei PUC vigenti.</w:t>
      </w:r>
    </w:p>
    <w:p>
      <w:pPr>
        <w:pStyle w:val="Normal"/>
        <w:rPr>
          <w:sz w:val="20"/>
        </w:rPr>
      </w:pPr>
      <w:r>
        <w:rPr>
          <w:sz w:val="20"/>
        </w:rPr>
        <w:t>Il regime di cui sopra scatterà, ovviamente, se ed in quanto i Comuni in indirizzo, già dotati di PUC, non abbiano, prima della ridetta scadenza, adottato apposita variante di adeguamento della relativa disciplina alle definizioni delle tipologie degli interventi urbanistico-edilizi e dei parametri contenute rispettivamente nella Parte I, Titolo II e nella Parte II, Titolo I della ridetta l.r. 16/2008, secondo la procedura di cui al comma 6 del medesimo articolo 88.</w:t>
      </w:r>
    </w:p>
    <w:p>
      <w:pPr>
        <w:pStyle w:val="Normal"/>
        <w:rPr>
          <w:sz w:val="20"/>
        </w:rPr>
      </w:pPr>
      <w:r>
        <w:rPr>
          <w:sz w:val="20"/>
        </w:rPr>
        <w:t>Con l’occasione si sottolinea che, a norma del comma 7 del ridetto articolo 88 “l’effetto di prevalenza automatica previsto nel comma 3 non si applica nei confronti dei titoli edilizi diretti o convenzionati già rilasciati e delle DIA già presentate alla data di scadenza del termine ivi fissato fermo restando che i relativi interventi urbanistico edilizi devono essere attuati entro i termini di inizio e fine lavori previsti nel relativo titolo ai sensi dell’articolo 34, comma 5”.</w:t>
      </w:r>
    </w:p>
    <w:p>
      <w:pPr>
        <w:pStyle w:val="Normal"/>
        <w:rPr>
          <w:sz w:val="20"/>
        </w:rPr>
      </w:pPr>
      <w:r>
        <w:rPr>
          <w:sz w:val="20"/>
        </w:rPr>
        <w:t>Con la disposizione transitoria sopra citata si è chiarito il campo di applicazione dell’effetto di prevalenza sancito nel comma 3 del medesimo articolo 88, specificando che i titoli edilizi, diretti o convenzionati, rilasciati prima del 3.1.2012 e le DIA già presentate entro la medesima data, in applicazione dei parametri urbanistico-edilizi stabiliti nei PUC vigenti, non decadono purchè i relativi lavori siano attuati entro i termini di inizio e fine lavori previsti nel relativo titolo, ai sensi dell’articolo 34, comma 5, della ridetta l.r. n. 16.</w:t>
      </w:r>
    </w:p>
    <w:p>
      <w:pPr>
        <w:pStyle w:val="Normal"/>
        <w:rPr>
          <w:sz w:val="20"/>
        </w:rPr>
      </w:pPr>
      <w:r>
        <w:rPr>
          <w:sz w:val="20"/>
        </w:rPr>
        <w:t>Il citato comma 7 dell’articolo 88 sancisce, pertanto, una regola speciale rispetto al principio generale stabilito nell’articolo 34, comma 7, della l.r. n. 16, dettata dall’esigenza di assicurare, rispetto alla data di operatività ex lege dei nuovi parametri urbanistico-edilizi, la certezza di poter eseguire ed ultimare gli interventi già assentiti in applicazione dei parametri previgenti, purchè gli stessi siano iniziati (anche dopo la ridetta data) nel rispetto dei termini di inizio e ultimazione fissati nel relativo titolo abilitativo ai sensi dell’articolo 34, comma 5, della l.r. 16.</w:t>
      </w:r>
    </w:p>
    <w:p>
      <w:pPr>
        <w:pStyle w:val="Normal"/>
        <w:rPr>
          <w:sz w:val="20"/>
        </w:rPr>
      </w:pPr>
      <w:r>
        <w:rPr>
          <w:sz w:val="20"/>
        </w:rPr>
        <w:t>Stante il tenore letterale della disposizione transitoria sopra illustrata, il cui campo di applicazione non può essere interpretato in senso estensivo, si richiama l’attenzione dei Comuni sul fatto che, rispetto a PUO già approvati e/o divenuti efficaci prima del 3.1.2012, per evitare l’effetto di prevalenza automatica in precedenza specificato è necessario, prima della ridetta scadenza, procedere al rilascio dei pertinenti titoli edilizi o alla presentazione della DIA.</w:t>
      </w:r>
    </w:p>
    <w:p>
      <w:pPr>
        <w:pStyle w:val="Normal"/>
        <w:rPr>
          <w:sz w:val="20"/>
        </w:rPr>
      </w:pPr>
      <w:r>
        <w:rPr>
          <w:sz w:val="20"/>
        </w:rPr>
        <w:t>In conclusione, a fronte dell’imminente scadenza del termine di cui al comma 7 del ridetto articolo 88, si sollecitano i Comuni in indirizzo a verificare lo stato dei procedimenti urbanistico-edilizi in corso di istruttoria e ad attivarsi in tempo utile alla definizione degli stessi al fine di traguardare la ridetta scadenza senza inconvenienti.</w:t>
      </w:r>
    </w:p>
    <w:p>
      <w:pPr>
        <w:pStyle w:val="Normal"/>
        <w:rPr>
          <w:sz w:val="20"/>
        </w:rPr>
      </w:pPr>
      <w:r>
        <w:rPr>
          <w:sz w:val="20"/>
        </w:rPr>
        <w:t>Nel restare a disposizione per eventuali chiarimenti si inviano cordiali saluti.</w:t>
      </w:r>
    </w:p>
    <w:p>
      <w:pPr>
        <w:pStyle w:val="Normal"/>
        <w:rPr>
          <w:sz w:val="20"/>
        </w:rPr>
      </w:pPr>
      <w:r>
        <w:rPr>
          <w:sz w:val="20"/>
        </w:rPr>
        <w:t>IL DIRETTORE GENERALE</w:t>
      </w:r>
    </w:p>
    <w:p>
      <w:pPr>
        <w:pStyle w:val="Normal"/>
        <w:rPr>
          <w:sz w:val="20"/>
        </w:rPr>
      </w:pPr>
      <w:r>
        <w:rPr>
          <w:sz w:val="20"/>
        </w:rPr>
        <w:t>(Arch. Pier Paolo Tomiol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5:00Z</dcterms:created>
  <dc:creator>Giovanni</dc:creator>
  <dc:description/>
  <dc:language>en-US</dc:language>
  <cp:lastModifiedBy>Giovanni</cp:lastModifiedBy>
  <dcterms:modified xsi:type="dcterms:W3CDTF">2012-01-27T12:06:00Z</dcterms:modified>
  <cp:revision>2</cp:revision>
  <dc:subject/>
  <dc:title>Cir_Urbanistica_Liguria_6_12_11_169050</dc:title>
</cp:coreProperties>
</file>