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Urbanistica_Liguria_5_8_11_113479</w:t>
      </w:r>
    </w:p>
    <w:p>
      <w:pPr>
        <w:pStyle w:val="Normal"/>
        <w:rPr>
          <w:sz w:val="20"/>
        </w:rPr>
      </w:pPr>
      <w:r>
        <w:rPr>
          <w:sz w:val="20"/>
        </w:rPr>
        <w:t>Circolare Urbanistica Ligura 5 agosto 2011, n. 133479</w:t>
      </w:r>
    </w:p>
    <w:p>
      <w:pPr>
        <w:pStyle w:val="Normal"/>
        <w:rPr>
          <w:sz w:val="20"/>
        </w:rPr>
      </w:pPr>
      <w:r>
        <w:rPr>
          <w:sz w:val="20"/>
        </w:rPr>
        <w:t>Indicazioni operative in merito ai procedimenti abilitativi per la realizzazione di impianti di produzione di energia da fonti rinnovabili.</w:t>
      </w:r>
    </w:p>
    <w:p>
      <w:pPr>
        <w:pStyle w:val="Normal"/>
        <w:rPr>
          <w:sz w:val="20"/>
        </w:rPr>
      </w:pPr>
      <w:r>
        <w:rPr>
          <w:sz w:val="20"/>
        </w:rPr>
        <w:t>A seguito dell’emanazione del D.lgs. 3 marzo 2011, n. 28 (Attuazione della direttiva 2009/28/CE sulla promozione dell’uso dell’energia da fonti rinnovabili […] ) e, in attesa di un più organico intervento di adeguamento della vigente legislazione regionale in materia, si rende necessario fornire prime indicazioni sulle novità introdotte in merito alle procedure per la realizzazione di impianti di produzione di energia da fonti rinnovabili.</w:t>
      </w:r>
    </w:p>
    <w:p>
      <w:pPr>
        <w:pStyle w:val="Normal"/>
        <w:rPr>
          <w:sz w:val="20"/>
        </w:rPr>
      </w:pPr>
      <w:r>
        <w:rPr>
          <w:sz w:val="20"/>
        </w:rPr>
        <w:t>La nuova normativa statale, infatti, si aggiunge e si sovrappone in parte alla preesistente normativa regionale in materia (l.r. 16/2008 e s.m., artt. 21, 23 e 29) richiamando e recependo anche le Linee Guida approvate, d’intesa con la Conferenza Unificata, con D.M. 10 settembre 2010.</w:t>
      </w:r>
    </w:p>
    <w:p>
      <w:pPr>
        <w:pStyle w:val="Normal"/>
        <w:rPr>
          <w:sz w:val="20"/>
        </w:rPr>
      </w:pPr>
      <w:r>
        <w:rPr>
          <w:sz w:val="20"/>
        </w:rPr>
        <w:t>Risultando la disciplina delle procedure relative alla realizzazione di tali impianti riconducibile nell’ambito della competenza legislativa concorrente ai sensi dell’art. 117, terzo comma della Costituzione, è da ritenersi che le disposizioni di cui alla L.R. n. 16/2008 e s.m. continuino a trovare applicazione in Liguria per le parti non incompatibili con la nuova normativa di principio introdotta dalla legge statale, sia pure risultando tali disposizioni da integrarsi nei termini di seguito indicati..</w:t>
      </w:r>
    </w:p>
    <w:p>
      <w:pPr>
        <w:pStyle w:val="Normal"/>
        <w:rPr>
          <w:sz w:val="20"/>
        </w:rPr>
      </w:pPr>
      <w:r>
        <w:rPr>
          <w:sz w:val="20"/>
        </w:rPr>
        <w:t>In particolare, per quanto attiene agli impianti soggetti a comunicazione di avvio dell’attività le disposizioni di cui all’art. 21 della sopracitata legge regionale risultano integrate dalla legislazione statale (art. 6, comma 9 del D.lgs. n. 28/2011) per gli impianti diversi da quelli solari termici, fotovoltaici ed eolici, in quanto tipologie non disciplinate dalla legge regionale. Analogamente, con riferimento agli impianti realizzabili mediante DIA obbligatoria ai sensi dell’art. 23 della medesima L.R. n. 16 (come modificato con DGR n. 770 in data 8 luglio 2011, pubblicata sul B.U.R.L. n. 30 del 27 luglio 2011 parte II e sul sito regionale), attesa la sostanziale corrispondenza della relativa disciplina con la nuova procedura abilitativa semplificata (P.A.S.) introdotta dall’art. 6 del citato D.lgs. n. 28, tali disposizioni regionali continuano a trovare applicazione. Invece, la nuova disciplina statale della P.A.S. si applica per la realizzazione degli impianti diversi da quelli ricompresi nel campo di applicazione del citato art. 23, come specificato nella tabella esplicativa trasmessa in allegato alla presente nota.</w:t>
      </w:r>
    </w:p>
    <w:p>
      <w:pPr>
        <w:pStyle w:val="Normal"/>
        <w:rPr>
          <w:sz w:val="20"/>
        </w:rPr>
      </w:pPr>
      <w:r>
        <w:rPr>
          <w:sz w:val="20"/>
        </w:rPr>
        <w:t>Al riguardo si segnala, per completezza, che gli interventi relativi all’installazione di impianti di produzione di energia da fonti rinnovabili di cui trattasi, in ragione del loro assoggettamento alla speciale disciplina di PAS, sono stati esclusi anche dal legislatore statale dal campo di applicazione della SCIA.</w:t>
      </w:r>
    </w:p>
    <w:p>
      <w:pPr>
        <w:pStyle w:val="Normal"/>
        <w:rPr>
          <w:sz w:val="20"/>
        </w:rPr>
      </w:pPr>
      <w:r>
        <w:rPr>
          <w:sz w:val="20"/>
        </w:rPr>
        <w:t>Infine, in relazione alla disciplina del procedimento di Autorizzazione Unica di cui all’art. 29 della LR n. 16 si specifica che le relative disposizioni, allo stato, continuano a trovare applicazione nella parte in cui sono già sostanzialmente conformi e coerenti con i principi fondamentali della materia introdotti dai richiamati provvedimenti statali , con integrazione delle stesse per i profili diversamente regolati in modo più dettagliato e con una tempistica più accelerata.</w:t>
      </w:r>
    </w:p>
    <w:p>
      <w:pPr>
        <w:pStyle w:val="Normal"/>
        <w:rPr>
          <w:sz w:val="20"/>
        </w:rPr>
      </w:pPr>
      <w:r>
        <w:rPr>
          <w:sz w:val="20"/>
        </w:rPr>
        <w:t>Al fine di specificare la disciplina allo stato applicabile per la realizzazione degli impianti di produzione di energia da fonti rinnovabili, in attesa del prossimo aggiornamento della L.R. 16/2008 e s.m., si fornisce, in allegato alla presente nota, un quadro riepilogativo delle relative procedure operanti in Liguria.</w:t>
      </w:r>
    </w:p>
    <w:p>
      <w:pPr>
        <w:pStyle w:val="Normal"/>
        <w:rPr>
          <w:sz w:val="20"/>
        </w:rPr>
      </w:pPr>
      <w:r>
        <w:rPr>
          <w:sz w:val="20"/>
        </w:rPr>
        <w:t>Distinti saluti.</w:t>
      </w:r>
    </w:p>
    <w:p>
      <w:pPr>
        <w:pStyle w:val="Normal"/>
        <w:rPr>
          <w:sz w:val="20"/>
        </w:rPr>
      </w:pPr>
      <w:r>
        <w:rPr>
          <w:sz w:val="20"/>
        </w:rPr>
        <w:t>IL SEGRETARIO GENERALE (Dott. Roberto Murg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6:00Z</dcterms:created>
  <dc:creator>Giovanni</dc:creator>
  <dc:description/>
  <dc:language>en-US</dc:language>
  <cp:lastModifiedBy>Giovanni</cp:lastModifiedBy>
  <dcterms:modified xsi:type="dcterms:W3CDTF">2012-01-27T12:06:00Z</dcterms:modified>
  <cp:revision>1</cp:revision>
  <dc:subject/>
  <dc:title>Cir_Urbanistica_Liguria_5_8_11_113479</dc:title>
</cp:coreProperties>
</file>