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ir_Toscana_1_8_94_7754</w:t>
      </w:r>
    </w:p>
    <w:p>
      <w:pPr>
        <w:pStyle w:val="Normal"/>
        <w:widowControl/>
        <w:bidi w:val="0"/>
        <w:jc w:val="left"/>
        <w:rPr/>
      </w:pPr>
      <w:r>
        <w:rPr/>
        <w:t xml:space="preserve">Del.G. 1º agosto 1994, n. 7754 </w:t>
      </w:r>
    </w:p>
    <w:p>
      <w:pPr>
        <w:pStyle w:val="Normal"/>
        <w:widowControl/>
        <w:bidi w:val="0"/>
        <w:jc w:val="left"/>
        <w:rPr/>
      </w:pPr>
      <w:r>
        <w:rPr/>
        <w:t>Circolare interpretativa della L.R. 23 maggio 1994, n. 39 contenente disposizioni regionali per l’attuazione della L. 28 febbraio 1985, n. 47 in materia di variazioni essenziali e di mutamenti di destinazioni d’uso degli immobili.</w:t>
      </w:r>
    </w:p>
    <w:p>
      <w:pPr>
        <w:pStyle w:val="Normal"/>
        <w:widowControl/>
        <w:bidi w:val="0"/>
        <w:jc w:val="left"/>
        <w:rPr/>
      </w:pPr>
      <w:r>
        <w:rPr/>
        <w:t>LA GIUNTA REGIONALE</w:t>
      </w:r>
    </w:p>
    <w:p>
      <w:pPr>
        <w:pStyle w:val="Normal"/>
        <w:widowControl/>
        <w:bidi w:val="0"/>
        <w:jc w:val="left"/>
        <w:rPr/>
      </w:pPr>
      <w:r>
        <w:rPr/>
        <w:t>Vista la L.R. 23 maggio 1994, n. 39 contenente "Disposizioni regionali per l’attuazione della L. 28 febbraio 1985, n. 47 in materia di variazioni essenziali e di mutamento delle destinazioni d’uso degli immobili";</w:t>
      </w:r>
    </w:p>
    <w:p>
      <w:pPr>
        <w:pStyle w:val="Normal"/>
        <w:widowControl/>
        <w:bidi w:val="0"/>
        <w:jc w:val="left"/>
        <w:rPr/>
      </w:pPr>
      <w:r>
        <w:rPr/>
        <w:t>Considerato che da molte parti si sono poste questioni circa la portata e l’efficacia diretta sui comportamenti dei cittadini delle disposizioni in tale legge contenute;</w:t>
      </w:r>
    </w:p>
    <w:p>
      <w:pPr>
        <w:pStyle w:val="Normal"/>
        <w:widowControl/>
        <w:bidi w:val="0"/>
        <w:jc w:val="left"/>
        <w:rPr/>
      </w:pPr>
      <w:r>
        <w:rPr/>
        <w:t>Ritenuto opportuno provvedere a fornire chiarimenti ed indirizzi interpretativi con atto da pubblicare sul B.U.R.T.;</w:t>
      </w:r>
    </w:p>
    <w:p>
      <w:pPr>
        <w:pStyle w:val="Normal"/>
        <w:widowControl/>
        <w:bidi w:val="0"/>
        <w:jc w:val="left"/>
        <w:rPr/>
      </w:pPr>
      <w:r>
        <w:rPr/>
        <w:t xml:space="preserve">DELIBERA </w:t>
      </w:r>
    </w:p>
    <w:p>
      <w:pPr>
        <w:pStyle w:val="Normal"/>
        <w:widowControl/>
        <w:bidi w:val="0"/>
        <w:jc w:val="left"/>
        <w:rPr/>
      </w:pPr>
      <w:r>
        <w:rPr/>
        <w:t>1) di approvare la circolare interpretativa allegata alla presente deliberazione.</w:t>
      </w:r>
    </w:p>
    <w:p>
      <w:pPr>
        <w:pStyle w:val="Normal"/>
        <w:widowControl/>
        <w:bidi w:val="0"/>
        <w:jc w:val="left"/>
        <w:rPr/>
      </w:pPr>
      <w:r>
        <w:rPr/>
        <w:t>Circolare interpretativa della L.R. 23 maggio 1994, n. 39.</w:t>
      </w:r>
    </w:p>
    <w:p>
      <w:pPr>
        <w:pStyle w:val="Normal"/>
        <w:widowControl/>
        <w:bidi w:val="0"/>
        <w:jc w:val="left"/>
        <w:rPr/>
      </w:pPr>
      <w:r>
        <w:rPr/>
        <w:t>La L.R. 23 maggio 1994, n. 39, pubblicata sul B.U.R.T. n. 37 del 1 giugno 1994 e dunque entrata in vigore il 16 giugno 1994, contiene "Disposizioni regionali per l’attuazione della L. 28 febbraio 1985, n. 47 in materia di variazioni essenziali e di mutamento delle destinazioni d’uso degli immobili".</w:t>
      </w:r>
    </w:p>
    <w:p>
      <w:pPr>
        <w:pStyle w:val="Normal"/>
        <w:widowControl/>
        <w:bidi w:val="0"/>
        <w:jc w:val="left"/>
        <w:rPr/>
      </w:pPr>
      <w:r>
        <w:rPr/>
        <w:t>In particolare, l’art. 1 della legge regionale precisa il significato e la portata delle norme relative alla disciplina dei mutamenti delle destinazioni d’uso, laddove stabilisce che trattasi di "criteri e modalità cui devono attenersi i comuni" per regolamentare:</w:t>
      </w:r>
    </w:p>
    <w:p>
      <w:pPr>
        <w:pStyle w:val="Normal"/>
        <w:widowControl/>
        <w:bidi w:val="0"/>
        <w:jc w:val="left"/>
        <w:rPr/>
      </w:pPr>
      <w:r>
        <w:rPr/>
        <w:t>a) le destinazioni d’uso in ambiti determinati del proprio territorio;</w:t>
      </w:r>
    </w:p>
    <w:p>
      <w:pPr>
        <w:pStyle w:val="Normal"/>
        <w:widowControl/>
        <w:bidi w:val="0"/>
        <w:jc w:val="left"/>
        <w:rPr/>
      </w:pPr>
      <w:r>
        <w:rPr/>
        <w:t>b) i casi in cui la variazione delle destinazioni d’uso anche in assenza di opere edilizie sia soggetta alla preventiva autorizzazione del sindaco.</w:t>
      </w:r>
    </w:p>
    <w:p>
      <w:pPr>
        <w:pStyle w:val="Normal"/>
        <w:widowControl/>
        <w:bidi w:val="0"/>
        <w:jc w:val="left"/>
        <w:rPr/>
      </w:pPr>
      <w:r>
        <w:rPr/>
        <w:t>La portata ed il significato delle norme regionali è stata delimitata dalla stessa legge regionale n. 47 del 1985, all’art. 25, quarto comma, la cui dizione è stata esattamente riportata nel citato art. 9 della L.R. n. 39/94.</w:t>
      </w:r>
    </w:p>
    <w:p>
      <w:pPr>
        <w:pStyle w:val="Normal"/>
        <w:widowControl/>
        <w:bidi w:val="0"/>
        <w:jc w:val="left"/>
        <w:rPr/>
      </w:pPr>
      <w:r>
        <w:rPr/>
        <w:t>A chiarimento dei limiti imposti al legislatore regionale dalle norme di principio contenute nell’art. 25, quarto comma, della L. n. 47/85 è intervenuta la sentenza n. 73 dell’11 febbraio 1991 della Corte Costituzionale, che ha annullato quelle norme della Regione Veneto che stabilivano direttamente obblighi per i cittadini nella materia in questione, mentre dovevano esclusivamente fornire criteri e strumenti ai comuni, cui compete l’autonomo potere pianificatorio e regolamentare.</w:t>
      </w:r>
    </w:p>
    <w:p>
      <w:pPr>
        <w:pStyle w:val="Normal"/>
        <w:widowControl/>
        <w:bidi w:val="0"/>
        <w:jc w:val="left"/>
        <w:rPr/>
      </w:pPr>
      <w:r>
        <w:rPr/>
        <w:t>La L.R. n. 39 del 1994, la cui emanazione è stata peraltro sollecitata e richiesta da numerose amministrazioni comunali, si colloca dunque in tale prospettiva, attribuendo a tutti i comuni la facoltà, e non l’obbligo, di predisporre la disciplina dei mutamenti di destinazione d’uso in assenza di opere edilizie attraverso gli strumenti pianificatori previsti all’art. 5 o con le ordinanze sindacali previste all’art. 6.</w:t>
      </w:r>
    </w:p>
    <w:p>
      <w:pPr>
        <w:pStyle w:val="Normal"/>
        <w:widowControl/>
        <w:bidi w:val="0"/>
        <w:jc w:val="left"/>
        <w:rPr/>
      </w:pPr>
      <w:r>
        <w:rPr/>
        <w:t>Tutte le disposizioni contenute nella legge, agli articoli da 3 a 9, sono dunque orientate a indirizzare e coordinare l’attività amministrativa dei comuni che intendono avvalersi del potere di disciplinare la materia, e non hanno effetto immediato per il cittadino, al quale nessun ulteriore obbligo è imposto fino all’entrata in vigore degli strumenti definiti dai comuni stessi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42:00Z</dcterms:created>
  <dc:creator>Giovanni Tucci</dc:creator>
  <dc:description/>
  <dc:language>en-US</dc:language>
  <cp:lastModifiedBy/>
  <dcterms:modified xsi:type="dcterms:W3CDTF">2002-04-10T10:44:00Z</dcterms:modified>
  <cp:revision>1</cp:revision>
  <dc:subject/>
  <dc:title>Cir_Toscana_1_8_94_77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