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Territorio_6_6_03_6</w:t>
      </w:r>
    </w:p>
    <w:p>
      <w:pPr>
        <w:pStyle w:val="Normal"/>
        <w:widowControl/>
        <w:bidi w:val="0"/>
        <w:jc w:val="left"/>
        <w:rPr/>
      </w:pPr>
      <w:r>
        <w:rPr/>
        <w:t xml:space="preserve">Circolare Territorio 06/06/2003 n. 6 </w:t>
      </w:r>
    </w:p>
    <w:p>
      <w:pPr>
        <w:pStyle w:val="Normal"/>
        <w:widowControl/>
        <w:bidi w:val="0"/>
        <w:jc w:val="left"/>
        <w:rPr/>
      </w:pPr>
      <w:r>
        <w:rPr/>
        <w:t>Estensione progressiva, in regime di obbligatorietà, a tutti i distretti notarili operanti sul territorio nazionale del modello unico informatico, relativamente agli atti di compravendita di immobili, e, in regime di facoltatività, ad altre tipologie di atti.</w:t>
      </w:r>
    </w:p>
    <w:p>
      <w:pPr>
        <w:pStyle w:val="Normal"/>
        <w:widowControl/>
        <w:bidi w:val="0"/>
        <w:jc w:val="left"/>
        <w:rPr/>
      </w:pPr>
      <w:r>
        <w:rPr/>
        <w:t>Con Decreto direttoriale del 18 aprile 2003, a firma dei Direttori delle Agenzie delle Entrate e del Territorio, nonché del Direttore Generale della Giustizia Civile del Ministero della giustizia, pubblicato nella Gazzetta Ufficiale del 23 aprile 2003, si é stabilita la progressiva estensione dell'obbligatorietà dell'utilizzo del modello unico informatico, per gli adempimenti di registrazione, trascrizione e voltura degli atti di compravendita di immobili, ai notai che operano nei distretti notarili di tutto il territorio nazionale.</w:t>
      </w:r>
    </w:p>
    <w:p>
      <w:pPr>
        <w:pStyle w:val="Normal"/>
        <w:widowControl/>
        <w:bidi w:val="0"/>
        <w:jc w:val="left"/>
        <w:rPr/>
      </w:pPr>
      <w:r>
        <w:rPr/>
        <w:t>Le date, a partire dalle quali l'obbligo dell'adempimento unico é attivato, sono indicate all'articolo 1 del decreto suddetto, secondo la seguente cadenza temporale:</w:t>
      </w:r>
    </w:p>
    <w:p>
      <w:pPr>
        <w:pStyle w:val="Normal"/>
        <w:widowControl/>
        <w:bidi w:val="0"/>
        <w:jc w:val="left"/>
        <w:rPr/>
      </w:pPr>
      <w:r>
        <w:rPr/>
        <w:t>- dal 1 maggio 2003 i notai che operano nei distretti notarili di Genova e Chiavari; Imperia e Sanremo; La Spezia; Savona; Ferrara;</w:t>
      </w:r>
    </w:p>
    <w:p>
      <w:pPr>
        <w:pStyle w:val="Normal"/>
        <w:widowControl/>
        <w:bidi w:val="0"/>
        <w:jc w:val="left"/>
        <w:rPr/>
      </w:pPr>
      <w:r>
        <w:rPr/>
        <w:t>Cagliari, Lanusei e Oristano; Sassari, Nuoro e Tempio Pausania;</w:t>
      </w:r>
    </w:p>
    <w:p>
      <w:pPr>
        <w:pStyle w:val="Normal"/>
        <w:widowControl/>
        <w:bidi w:val="0"/>
        <w:jc w:val="left"/>
        <w:rPr/>
      </w:pPr>
      <w:r>
        <w:rPr/>
        <w:t>Belluno; Padova; Rovigo; Treviso; Venezia; Verona; Vicenza e Bassano del Grappa; devono utilizzare le procedure telematiche per gli atti di compravendita di immobili stipulati dalla medesima data.</w:t>
      </w:r>
    </w:p>
    <w:p>
      <w:pPr>
        <w:pStyle w:val="Normal"/>
        <w:widowControl/>
        <w:bidi w:val="0"/>
        <w:jc w:val="left"/>
        <w:rPr/>
      </w:pPr>
      <w:r>
        <w:rPr/>
        <w:t>- dal 15 giugno 2003 i notai che operano nei distretti notarili di Alessandria, Acqui Terme e Tortona; Asti; Biella; Cuneo, Alba, Mondovì e Saluzzo; Ivrea; Novara, Vercelli e Casale Monferrato;</w:t>
      </w:r>
    </w:p>
    <w:p>
      <w:pPr>
        <w:pStyle w:val="Normal"/>
        <w:widowControl/>
        <w:bidi w:val="0"/>
        <w:jc w:val="left"/>
        <w:rPr/>
      </w:pPr>
      <w:r>
        <w:rPr/>
        <w:t>Torino e Pinerolo; Verbania; Aosta; Ancona; Ascoli Piceno e Fermo;</w:t>
      </w:r>
    </w:p>
    <w:p>
      <w:pPr>
        <w:pStyle w:val="Normal"/>
        <w:widowControl/>
        <w:bidi w:val="0"/>
        <w:jc w:val="left"/>
        <w:rPr/>
      </w:pPr>
      <w:r>
        <w:rPr/>
        <w:t>Macerata e Camerino; Pesaro e Urbino; Chieti, Lanciano e Vasto;</w:t>
      </w:r>
    </w:p>
    <w:p>
      <w:pPr>
        <w:pStyle w:val="Normal"/>
        <w:widowControl/>
        <w:bidi w:val="0"/>
        <w:jc w:val="left"/>
        <w:rPr/>
      </w:pPr>
      <w:r>
        <w:rPr/>
        <w:t>L'Aquila, Sulmona e Avezzano; Teramo e Pescara; devono utilizzare le procedure telematiche per gli atti di compravendita di immobili stipulati dalla medesima data.</w:t>
      </w:r>
    </w:p>
    <w:p>
      <w:pPr>
        <w:pStyle w:val="Normal"/>
        <w:widowControl/>
        <w:bidi w:val="0"/>
        <w:jc w:val="left"/>
        <w:rPr/>
      </w:pPr>
      <w:r>
        <w:rPr/>
        <w:t>- dal 1 ottobre 2003 i notai che operano nei distretti notarili di Matera; Potenza, Lagonegro e Melfi; Bari; Brindisi; Foggia e Lucera;</w:t>
      </w:r>
    </w:p>
    <w:p>
      <w:pPr>
        <w:pStyle w:val="Normal"/>
        <w:widowControl/>
        <w:bidi w:val="0"/>
        <w:jc w:val="left"/>
        <w:rPr/>
      </w:pPr>
      <w:r>
        <w:rPr/>
        <w:t>Lecce; Taranto; Trani; Catanzaro, Crotone, Lamezia Terme e Vibo Valentia; Cosenza, Rossano, Paola e Castrovillari; Palmi; Reggio Calabria e Locri; Agrigento e Sciacca; Caltagirone; Caltanissetta e Gela; Catania; Enna e Nicosia; Messina, Barcellona Pozzo di Gotto, Patti e Mistretta; Palermo; Ragusa e Modica; Siracusa; Termini Imerese; Trapani e Marsala; devono utilizzare le procedure telematiche per gli atti di compravendita di immobili stipulati dalla medesima data.</w:t>
      </w:r>
    </w:p>
    <w:p>
      <w:pPr>
        <w:pStyle w:val="Normal"/>
        <w:widowControl/>
        <w:bidi w:val="0"/>
        <w:jc w:val="left"/>
        <w:rPr/>
      </w:pPr>
      <w:r>
        <w:rPr/>
        <w:t>- dal 1 novembre 2003 i notai che operano nei distretti notarili di Como e Lecco; Milano, Busto Arsizio, Lodi, Monza e Varese; Pavia, Vigevano e Voghera; Ariano Irpino; Napoli, Torre Annunziata e Nola;</w:t>
      </w:r>
    </w:p>
    <w:p>
      <w:pPr>
        <w:pStyle w:val="Normal"/>
        <w:widowControl/>
        <w:bidi w:val="0"/>
        <w:jc w:val="left"/>
        <w:rPr/>
      </w:pPr>
      <w:r>
        <w:rPr/>
        <w:t>Salerno, Nocera Inferiore, Vallo di Lucania e Sala Consilina; devono utilizzare le procedure telematiche per gli atti di compravendita di immobili stipulati dalla medesima data.</w:t>
      </w:r>
    </w:p>
    <w:p>
      <w:pPr>
        <w:pStyle w:val="Normal"/>
        <w:widowControl/>
        <w:bidi w:val="0"/>
        <w:jc w:val="left"/>
        <w:rPr/>
      </w:pPr>
      <w:r>
        <w:rPr/>
        <w:t>- dal 1 dicembre 2003 i notai che operano nei distretti notarili di Gorizia; Pordenone; Trieste; Udine e Tolmezzo; Bolzano; Trento e Rovereto; Cassino; Frosinone; Latina; Roma, Velletri e Civitavecchia;</w:t>
      </w:r>
    </w:p>
    <w:p>
      <w:pPr>
        <w:pStyle w:val="Normal"/>
        <w:widowControl/>
        <w:bidi w:val="0"/>
        <w:jc w:val="left"/>
        <w:rPr/>
      </w:pPr>
      <w:r>
        <w:rPr/>
        <w:t>Campobasso, Isernia e Larino; devono utilizzare le procedure telematiche per gli atti di compravendita di immobili stipulati dalla medesima data.</w:t>
      </w:r>
    </w:p>
    <w:p>
      <w:pPr>
        <w:pStyle w:val="Normal"/>
        <w:bidi w:val="0"/>
        <w:jc w:val="left"/>
        <w:rPr>
          <w:rFonts w:ascii="Times New Roman" w:hAnsi="Times New Roman"/>
        </w:rPr>
      </w:pPr>
      <w:r>
        <w:rPr/>
      </w:r>
    </w:p>
    <w:p>
      <w:pPr>
        <w:pStyle w:val="Normal"/>
        <w:widowControl/>
        <w:bidi w:val="0"/>
        <w:jc w:val="left"/>
        <w:rPr/>
      </w:pPr>
      <w:r>
        <w:rPr/>
        <w:t>Con il medesimo decreto, all'articolo 2, é stato previsto che i notai, a partire dalla data del 1 maggio 2003, possano utilizzare, per il calcolo del codice di autenticazione, la propria firma digitale, applicata al modello unico informatico, in quanto il Consiglio Nazionale del Notariato é divenuto, dal 12 settembre 2002, Autorità di certificazione dei Notai italiani ai sensi del DPR 445/2000. Come tale risulta regolarmente iscritto nell'elenco dei Certificatori dell'Autorità per l'Informatica nella pubblica Amministrazione (A.I.P.A.).</w:t>
      </w:r>
    </w:p>
    <w:p>
      <w:pPr>
        <w:pStyle w:val="Normal"/>
        <w:widowControl/>
        <w:bidi w:val="0"/>
        <w:jc w:val="left"/>
        <w:rPr/>
      </w:pPr>
      <w:r>
        <w:rPr/>
        <w:t>L'Agenzia del Territorio continua, all'attualità, a rilasciare l'abilitazione al servizio telematico, utilizzando la procedura già esistente.</w:t>
      </w:r>
    </w:p>
    <w:p>
      <w:pPr>
        <w:pStyle w:val="Normal"/>
        <w:bidi w:val="0"/>
        <w:jc w:val="left"/>
        <w:rPr>
          <w:rFonts w:ascii="Times New Roman" w:hAnsi="Times New Roman"/>
        </w:rPr>
      </w:pPr>
      <w:r>
        <w:rPr/>
      </w:r>
    </w:p>
    <w:p>
      <w:pPr>
        <w:pStyle w:val="Normal"/>
        <w:widowControl/>
        <w:bidi w:val="0"/>
        <w:jc w:val="left"/>
        <w:rPr/>
      </w:pPr>
      <w:r>
        <w:rPr/>
        <w:t>In relazione, poi, all'estensione del regime di facoltatività, si osserva quanto segue.</w:t>
      </w:r>
    </w:p>
    <w:p>
      <w:pPr>
        <w:pStyle w:val="Normal"/>
        <w:widowControl/>
        <w:bidi w:val="0"/>
        <w:jc w:val="left"/>
        <w:rPr/>
      </w:pPr>
      <w:r>
        <w:rPr/>
        <w:t>L'art. 1, comma 3 del decreto direttoriale 1 agosto 2002 ha previsto per i notai la possibilità di utilizzare le procedure telematiche, di cui all'art. 3 bis del decreto legislativo 18 dicembre 1997, n. 463, anche per gli "adempimenti relativi agli atti di mutuo e costituzione di garanzie su diritti immobiliari, alle cessioni e costituzioni di diritti a titolo oneroso su immobili, alle costituzioni di vincolo su immobili...".</w:t>
      </w:r>
    </w:p>
    <w:p>
      <w:pPr>
        <w:pStyle w:val="Normal"/>
        <w:widowControl/>
        <w:bidi w:val="0"/>
        <w:jc w:val="left"/>
        <w:rPr/>
      </w:pPr>
      <w:r>
        <w:rPr/>
        <w:t>Con circolare n. 10 del 15.11.2002 sono state individuate alcune tipologie negoziali per le quali é possibile utilizzare, in via facoltativa, l'adempimento unico.</w:t>
      </w:r>
    </w:p>
    <w:p>
      <w:pPr>
        <w:pStyle w:val="Normal"/>
        <w:widowControl/>
        <w:bidi w:val="0"/>
        <w:jc w:val="left"/>
        <w:rPr/>
      </w:pPr>
      <w:r>
        <w:rPr/>
        <w:t>Con la presente circolare vengono individuate ulteriori tipologie negoziali per le quali, sempre nell'ambito della previsione normativa sancita dal suddetto art. 1, può essere utilizzato l'adempimento unico telematico.</w:t>
      </w:r>
    </w:p>
    <w:p>
      <w:pPr>
        <w:pStyle w:val="Normal"/>
        <w:widowControl/>
        <w:bidi w:val="0"/>
        <w:jc w:val="left"/>
        <w:rPr/>
      </w:pPr>
      <w:r>
        <w:rPr/>
        <w:t>Tali tipologie sono, oggi, attivabili grazie al superamento di alcuni motivi di ordine tecnico legati ai controlli di corrispondenza con le fattispecie negoziali previste per la registrazione, effettuati dal sistema nel momento di invio del file.</w:t>
      </w:r>
    </w:p>
    <w:p>
      <w:pPr>
        <w:pStyle w:val="Normal"/>
        <w:widowControl/>
        <w:bidi w:val="0"/>
        <w:jc w:val="left"/>
        <w:rPr/>
      </w:pPr>
      <w:r>
        <w:rPr/>
        <w:t>Nella tabella sotto indicata si riportanto le suddette ulteriori tipologie con accanto il codice atto valido per la trascrizione o per l'iscrizione presso i Servizi di Pubblicità Immobiliare degli Uffici provinciali del Territorio:</w:t>
      </w:r>
    </w:p>
    <w:p>
      <w:pPr>
        <w:pStyle w:val="Normal"/>
        <w:widowControl/>
        <w:bidi w:val="0"/>
        <w:jc w:val="left"/>
        <w:rPr/>
      </w:pPr>
      <w:r>
        <w:rPr/>
        <w:t>------------------------------------------------------------------------------</w:t>
      </w:r>
    </w:p>
    <w:tbl>
      <w:tblPr>
        <w:tblW w:w="9778" w:type="dxa"/>
        <w:jc w:val="left"/>
        <w:tblInd w:w="-69" w:type="dxa"/>
        <w:tblLayout w:type="fixed"/>
        <w:tblCellMar>
          <w:top w:w="0" w:type="dxa"/>
          <w:left w:w="70" w:type="dxa"/>
          <w:bottom w:w="0" w:type="dxa"/>
          <w:right w:w="70" w:type="dxa"/>
        </w:tblCellMar>
      </w:tblPr>
      <w:tblGrid>
        <w:gridCol w:w="6733"/>
        <w:gridCol w:w="3044"/>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Tipologie di atti</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Codice atto</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Atti tra vivi</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rPr>
            </w:pPr>
            <w:r>
              <w:rPr>
                <w:b/>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ssegnazione a socio di cooperativa edilizia</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3</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ssegnazione a socio per scioglimento di società</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4</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tto unilaterale d'obbligo edilizio</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rPr>
              <w:t>Atti per causa di morte</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rPr>
              <w:t>Codice atto</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ccettazione d'eredità con beneficio d'inventario</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poteche volontarie</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cessione a garanzia di apertura di credito</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cessione a garanzia di concordato fallimentare</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3</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cessione a garanzia di concordato preventivo</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4</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cessione a garanzia di dilazione di imposte di successione</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cessione a garanzia di obbligazioni al portatore</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9</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cessione a garanzia di rendita vitalizia</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cessione a garanzia di rendita perpetua</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3</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cessione a garanzia di anticipazioni fondiarie</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74</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ncessione a garanzia di finanziamento</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75</w:t>
            </w:r>
          </w:p>
        </w:tc>
      </w:tr>
    </w:tbl>
    <w:p>
      <w:pPr>
        <w:pStyle w:val="Normal"/>
        <w:widowControl w:val="false"/>
        <w:bidi w:val="0"/>
        <w:jc w:val="left"/>
        <w:rPr/>
      </w:pPr>
      <w:r>
        <w:rPr/>
        <w:t xml:space="preserve"> </w:t>
      </w:r>
      <w:r>
        <w:rPr/>
        <w:t>Si ritiene opportuno, inoltre, allegare alla presente circolare una tabella (all.1), predisposta dall'Agenzia delle Entrate, con l'indicazione dei codici negozio correlati ai codici atto 103 e 104 dell'Agenzia del Territorio che riguardano rispettivamente l'assegnazione a socio di cooperativa edilizia e l'assegnazione a socio per scioglimento di società.</w:t>
      </w:r>
    </w:p>
    <w:p>
      <w:pPr>
        <w:pStyle w:val="Normal"/>
        <w:widowControl/>
        <w:bidi w:val="0"/>
        <w:jc w:val="left"/>
        <w:rPr/>
      </w:pPr>
      <w:r>
        <w:rPr/>
        <w:t>Per gli aspetti e le problematiche di carattere generale, si rimanda alle direttive emanate con le circolari n.. 3 del 2 maggio 2002, n.. 10 del 15 novembre 2002 e alla documentazione pubblicata sul sito INTRANET / INTERNET di questa Agenzia.</w:t>
      </w:r>
    </w:p>
    <w:p>
      <w:pPr>
        <w:pStyle w:val="Normal"/>
        <w:bidi w:val="0"/>
        <w:jc w:val="left"/>
        <w:rPr>
          <w:rFonts w:ascii="Times New Roman" w:hAnsi="Times New Roman"/>
        </w:rPr>
      </w:pPr>
      <w:r>
        <w:rPr/>
      </w:r>
    </w:p>
    <w:p>
      <w:pPr>
        <w:pStyle w:val="Normal"/>
        <w:widowControl/>
        <w:bidi w:val="0"/>
        <w:jc w:val="left"/>
        <w:rPr/>
      </w:pPr>
      <w:r>
        <w:rPr/>
        <w:t>All.1</w:t>
      </w:r>
    </w:p>
    <w:p>
      <w:pPr>
        <w:pStyle w:val="Normal"/>
        <w:widowControl/>
        <w:bidi w:val="0"/>
        <w:jc w:val="left"/>
        <w:rPr/>
      </w:pPr>
      <w:r>
        <w:rPr/>
        <w:t>Tabella codici negozio utili per la registrazione degli atti all'ufficio delle Entrate (ex Registro) correlati ai codici atto 103 e 104 utili per la trascrizione all'ufficio del Territorio (ex Conservatorie RR.II.)</w:t>
      </w:r>
    </w:p>
    <w:p>
      <w:pPr>
        <w:pStyle w:val="Normal"/>
        <w:widowControl/>
        <w:bidi w:val="0"/>
        <w:jc w:val="left"/>
        <w:rPr/>
      </w:pPr>
      <w:r>
        <w:rPr/>
        <w:t>1. CODICI NEGOZIO appartenenti alla categoria D....</w:t>
      </w:r>
    </w:p>
    <w:p>
      <w:pPr>
        <w:pStyle w:val="Normal"/>
        <w:bidi w:val="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636"/>
        <w:gridCol w:w="914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D101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SSEGNAZIONE A SOCIO DELLA PIENA PROPRIETA' DI TERRENO NON EDIFICABI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D102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ASSEGNAZIONE A SOCIO DELLA PIENA PROPRIETA' DI FABBRICAT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103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A PIENA PROPR. DI COSTR. COMM.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104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A PIENA PROPRIETA' DI CAV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119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A PIENA PROPRIETA' DI TERRENO EDIFICABIL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201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A NUDA PROPRIETA' DI TERRENO NON EDIFIC.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202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A NUDA PROPRIETA' DI FABBRICAT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203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A NUDA PROPR. DI COSTR. COMM.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204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A NUDA PROPRIETA' DI CAV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219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A NUDA PROPRIETA' DI TERRENO EDIFICABIL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301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USUFRUTTO DI TERRENO NON EDIFICABIL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302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USUFRUTTO DI FABBRICAT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303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USUFRUTTO DI COSTR. COMMERCIAL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304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USUFRUTTO DI CAV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319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USUFRUTTO DI TERRENO EDIFICABIL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401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USO DI TERRENO NON EDIFICABIL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402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USO DI FABBRICAT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403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USO DI COSTRUZIONE COMMERCIAL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404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USO DI CAV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419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USO DI TERRENO EDIFICABIL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501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 DIRITTO DI SUPERF. DI TERRENO NON EDIFIC.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502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 DIRITTO DI SUPERFICIE SU FABBR.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503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 DIRITTO DI SUPERF. SU COSTR. COMM.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519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 DIRITTO DI SUPERF. DI TERRENO EDIFICABIL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601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ENFITEUSI DI TERRENO NON EDIFICABIL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602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ENFITEUSI DI FABBRICAT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603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ENFITEUSI DI COSTR. COMMERCIAL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604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ENFITEUSI DI CAV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619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L'ENFITEUSI DI TERRENO EDIFICABIL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701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SSEGNAZIONE A SOCIO DEL DIRITTO DEL DIRETTARIO SU TERRENO NON EDIFICABI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702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 DIRITTO DEL DIRETTARIO SU FABBR.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703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 DIR. DEL DIRETTARIO SU COSTR. COMM.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D704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SSEGNAZIONE A SOCIO DEL DIRITTO DEL DIRETTARIO SU CAV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D719 </w:t>
            </w:r>
          </w:p>
        </w:tc>
        <w:tc>
          <w:tcPr>
            <w:tcW w:w="9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SSEGNAZIONE A SOCIO DEL DIRITTO DEL DIRETTARIO SU TERRENO EDIFICABILE</w:t>
            </w:r>
          </w:p>
        </w:tc>
      </w:tr>
    </w:tbl>
    <w:p>
      <w:pPr>
        <w:pStyle w:val="Normal"/>
        <w:widowControl w:val="false"/>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3</Words>
  <Characters>9407</Characters>
  <CharactersWithSpaces>766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5:00Z</dcterms:created>
  <dc:creator>Giovanni</dc:creator>
  <dc:description/>
  <dc:language>en-US</dc:language>
  <cp:lastModifiedBy/>
  <dcterms:modified xsi:type="dcterms:W3CDTF">2003-06-24T12:25:00Z</dcterms:modified>
  <cp:revision>1</cp:revision>
  <dc:subject/>
  <dc:title>Cir_Territorio_6_6_03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