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Cir_Territorio_28_1_11_1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Circolare Territorio 28/01/2011 n. 1 - Agenzia del Territorio - Direttore 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Omogeneizzazione degli orari di apertura dei servizi catastali erogati presso gli Uffici provinciali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Con la circolare viene stabilito, nell'ottica della omogeneizzazione e dell'utilizzo efficiente delle risorse, l'orario di apertura al pubblico dei servizi catastali degli Uffici provinciali dell'Agenzia del Territorio, con decorrenza 1° febbraio 2011. E' fatta salva la possibilità di derogare all'orario ordinario, previa specifica comunicazione all'utenza, qualora particolari situazioni a livello locale rendano necessaria un'estensione del periodo di apertura al pubblico. 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 xml:space="preserve">1. Orario di apertura al pubblico dei servizi catastali 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Considerate le esigenze di: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standardizzare gli orari di apertura dei servizi catastali, oggi differenziati per Ufficio provinciale, nell’ottica di una maggiore trasparenza verso gli utenti;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utilizzare in modo efficiente le risorse, riconsiderando la necessità di apertura pomeridiana al pubblico, alla luce del ridotto afflusso agli sportelli;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uniformare gli orari dei servizi catastali con quelli dei servizi di pubblicità immobiliare, al fine di razionalizzare la gestione degli immobili;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l’orario di apertura al pubblico dei servizi catastali è stabilito nel modo seguente: dal lunedì al venerdì dalle 8:00 alle 12:30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Deve intendersi, in analogia con i servizi di pubblicità immobiliare, che l’accesso del pubblico è consentito fino alle 12:30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 xml:space="preserve">2. Variazioni rispetto all’orario ordinario 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In presenza di dimostrate motivazioni, quali il consistente afflusso di pubblico o l’adesione a protocolli di intesa o accordi con altri Enti territoriali per il coordinamento degli orari a livello locale, l’Agenzia potrà prevedere ulteriori periodi di apertura, che saranno oggetto di apposite comunicazioni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Si segnala, peraltro, che gran parte dei servizi catastali sono fruibili on-line, senza vincoli di orario, attraverso il sito internet www.agenziaterritorio.gov.it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3. Decorrenza 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Il nuovo orario di apertura al pubblico dei servizi catastali decorre dal 1° febbraio 2011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Helvetic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Helvetica" w:hAnsi="Arial;Helvetica" w:eastAsia="Times New Roman;Times New Roman" w:cs="Arial;Helvetica"/>
      <w:color w:val="000000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14:22:00Z</dcterms:created>
  <dc:creator>Giovanni</dc:creator>
  <dc:description/>
  <dc:language>en-US</dc:language>
  <cp:lastModifiedBy>Giovanni</cp:lastModifiedBy>
  <dcterms:modified xsi:type="dcterms:W3CDTF">2011-02-13T14:37:00Z</dcterms:modified>
  <cp:revision>1</cp:revision>
  <dc:subject/>
  <dc:title>Cir_Territorio_28_1_11_1</dc:title>
</cp:coreProperties>
</file>