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Territorio_26_3_03_2</w:t>
      </w:r>
    </w:p>
    <w:p>
      <w:pPr>
        <w:pStyle w:val="Normal"/>
        <w:widowControl/>
        <w:bidi w:val="0"/>
        <w:jc w:val="left"/>
        <w:rPr/>
      </w:pPr>
      <w:r>
        <w:rPr/>
        <w:t xml:space="preserve">Circolare del 26/03/2003 n. 2 </w:t>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5" cy="635"/>
                    </a:xfrm>
                    <a:prstGeom prst="rect">
                      <a:avLst/>
                    </a:prstGeom>
                  </pic:spPr>
                </pic:pic>
              </a:graphicData>
            </a:graphic>
          </wp:anchor>
        </w:drawing>
      </w:r>
      <w:r>
        <w:rPr/>
        <w:t>Agenzia del Territorio - Direzione Centrale Cartografia, Catasto e Pubblicità Immobiliare</w:t>
        <w:br/>
        <w:t xml:space="preserve"> Ispezioni ipotecarie meccanizzate in ambiti circoscrizionali diversi da quelli del Servizio di pubblicità immobiliare ove viene presentata la richiesta.</w:t>
      </w:r>
    </w:p>
    <w:p>
      <w:pPr>
        <w:pStyle w:val="Normal"/>
        <w:widowControl/>
        <w:bidi w:val="0"/>
        <w:jc w:val="left"/>
        <w:rPr/>
      </w:pPr>
      <w:r>
        <w:rPr/>
        <w:t>Sintesi:</w:t>
      </w:r>
    </w:p>
    <w:p>
      <w:pPr>
        <w:pStyle w:val="Normal"/>
        <w:widowControl/>
        <w:bidi w:val="0"/>
        <w:jc w:val="left"/>
        <w:rPr/>
      </w:pPr>
      <w:r>
        <w:rPr/>
        <w:t>La circolare rende noto che, a decorrere dal 31 marzo 2003, presso tutti i servizi di pubblicità immobiliare degli Uffici di questa Agenzia, sarà possibile effettuare ispezioni ipotecarie anche in ambiti circoscrizionali diversi da quello dell'Ufficio ove la richiesta viene presentata. Viene chiarito, inoltre, per le suddette ispezioni, il relativo trattamento fiscale.</w:t>
      </w:r>
    </w:p>
    <w:p>
      <w:pPr>
        <w:pStyle w:val="Normal"/>
        <w:widowControl/>
        <w:bidi w:val="0"/>
        <w:jc w:val="left"/>
        <w:rPr/>
      </w:pPr>
      <w:r>
        <w:rPr/>
        <w:t>Testo:</w:t>
      </w:r>
    </w:p>
    <w:p>
      <w:pPr>
        <w:pStyle w:val="Normal"/>
        <w:widowControl/>
        <w:bidi w:val="0"/>
        <w:jc w:val="left"/>
        <w:rPr/>
      </w:pPr>
      <w:r>
        <w:rPr/>
        <w:t>A decorrere dal 31 marzo 2003, presso i servizi di pubblicità immobiliare degli Uffici provinciali di questa Agenzia, sarà attiva una nuova procedura attraverso la quale potranno effettuarsi ispezioni ipotecarie anche in ambiti circoscrizionali diversi da quello dell'Ufficio ove la richiesta viene presentata, in attuazione di quanto previsto dall'art. 20, comma 4, della legge 27 febbraio 1985, n. 52.</w:t>
      </w:r>
    </w:p>
    <w:p>
      <w:pPr>
        <w:pStyle w:val="Normal"/>
        <w:widowControl/>
        <w:bidi w:val="0"/>
        <w:jc w:val="left"/>
        <w:rPr/>
      </w:pPr>
      <w:r>
        <w:rPr/>
        <w:t>Con l'attivazione della predetta procedura, in sostanza, gli utenti, recandosi presso un qualsiasi Ufficio provinciale dell'Agenzia del territorio, possono eseguire visure ipotecarie meccanizzate anche per circoscrizioni territoriali di altri servizi di pubblicità immobiliare, analogamente a quanto avviene per gli utenti del servizio telematico.</w:t>
      </w:r>
    </w:p>
    <w:p>
      <w:pPr>
        <w:pStyle w:val="Normal"/>
        <w:widowControl/>
        <w:bidi w:val="0"/>
        <w:jc w:val="left"/>
        <w:rPr/>
      </w:pPr>
      <w:r>
        <w:rPr/>
        <w:t>Le richieste relative alle ispezioni di cui trattasi devono essere presentate allo sportello dell'ufficio utilizzando modelli 310 distinti rispetto a quelli concernenti le ispezioni ordinarie, cioé ricadenti nella circoscrizione dell'ufficio. Nel modello di richiesta, ovviamente, deve essere specificata la circoscrizione territoriale su cui si intende effettuare l'ispezione.</w:t>
      </w:r>
    </w:p>
    <w:p>
      <w:pPr>
        <w:pStyle w:val="Normal"/>
        <w:widowControl/>
        <w:bidi w:val="0"/>
        <w:jc w:val="left"/>
        <w:rPr/>
      </w:pPr>
      <w:r>
        <w:rPr/>
        <w:t>Si ritiene opportuno, peraltro, evidenziare che la procedura in questione, al momento, non é disponibile per le operazioni effettuate tramite self-service.</w:t>
      </w:r>
    </w:p>
    <w:p>
      <w:pPr>
        <w:pStyle w:val="Normal"/>
        <w:widowControl/>
        <w:bidi w:val="0"/>
        <w:jc w:val="left"/>
        <w:rPr/>
      </w:pPr>
      <w:r>
        <w:rPr/>
        <w:t>Le tasse ipotecarie per le ispezioni "nominative", "per immobile" e congiunta "nominativa e per immobile", riferibili "...all'ambito di una singola conservatoria, ovvero circoscrizione o sezione staccata degli uffici del territorio...", sono dovute nella misura prevista dalla tabella allegata al D. Lgs. 31 ottobre 1990, n. 347, e cioé:</w:t>
      </w:r>
    </w:p>
    <w:p>
      <w:pPr>
        <w:pStyle w:val="Normal"/>
        <w:widowControl/>
        <w:bidi w:val="0"/>
        <w:jc w:val="left"/>
        <w:rPr/>
      </w:pPr>
      <w:r>
        <w:rPr/>
        <w:t>. euro 2,58 per ogni nominativo richiesto, per ogni particella o unità immobiliare urbana richiesta, per ogni richiesta di ispezione congiunta nominativa e per immobile;</w:t>
      </w:r>
    </w:p>
    <w:p>
      <w:pPr>
        <w:pStyle w:val="Normal"/>
        <w:widowControl/>
        <w:bidi w:val="0"/>
        <w:jc w:val="left"/>
        <w:rPr/>
      </w:pPr>
      <w:r>
        <w:rPr/>
        <w:t>. euro 1,03 per ogni formalità contenuta nell'elenco sintetico;</w:t>
      </w:r>
    </w:p>
    <w:p>
      <w:pPr>
        <w:pStyle w:val="Normal"/>
        <w:widowControl/>
        <w:bidi w:val="0"/>
        <w:jc w:val="left"/>
        <w:rPr/>
      </w:pPr>
      <w:r>
        <w:rPr/>
        <w:t>. euro 2,58 per ogni formalità stampata o nota visionata a seguito della ispezione.</w:t>
      </w:r>
    </w:p>
    <w:p>
      <w:pPr>
        <w:pStyle w:val="Normal"/>
        <w:widowControl/>
        <w:bidi w:val="0"/>
        <w:jc w:val="left"/>
        <w:rPr/>
      </w:pPr>
      <w:r>
        <w:rPr/>
        <w:t>Tanto premesso, gli Uffici Provinciali sono invitati a fornire all'utenza un'adeguata e tempestiva informazione circa l'attivazione della procedura di ispezione in questione, in considerazione della portata innovativa della medesim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8:00:00Z</dcterms:created>
  <dc:creator>Giovanni</dc:creator>
  <dc:description/>
  <dc:language>en-US</dc:language>
  <cp:lastModifiedBy/>
  <dcterms:modified xsi:type="dcterms:W3CDTF">2003-05-01T18:01:00Z</dcterms:modified>
  <cp:revision>1</cp:revision>
  <dc:subject/>
  <dc:title>Cir_Territorio_26_3_03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