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Territorio_26_10_04_8</w:t>
      </w:r>
    </w:p>
    <w:p>
      <w:pPr>
        <w:pStyle w:val="Normal"/>
        <w:bidi w:val="0"/>
        <w:ind w:left="0" w:right="0" w:hanging="0"/>
        <w:jc w:val="left"/>
        <w:rPr/>
      </w:pPr>
      <w:r>
        <w:rPr/>
        <w:t xml:space="preserve">Circolare Territorio del 26/10/2004 n. 8 </w:t>
      </w:r>
    </w:p>
    <w:p>
      <w:pPr>
        <w:pStyle w:val="Normal"/>
        <w:bidi w:val="0"/>
        <w:ind w:left="0" w:right="0" w:hanging="0"/>
        <w:jc w:val="left"/>
        <w:rPr/>
      </w:pPr>
      <w:r>
        <w:rPr/>
        <w:t>Sequestro preventivo emesso ai sensi dell'art. 321 e segg. c.p.p , in relazione all'art. 12-sexies del D.L. 8 giugno 1992, n. 306, convertito in legge, con modificazioni, dalla legge 7 agosto 1992, n. 356 - Trascrivibilità - Problematiche interpretative.</w:t>
      </w:r>
    </w:p>
    <w:p>
      <w:pPr>
        <w:pStyle w:val="Normal"/>
        <w:bidi w:val="0"/>
        <w:ind w:left="0" w:right="0" w:hanging="0"/>
        <w:jc w:val="left"/>
        <w:rPr/>
      </w:pPr>
      <w:r>
        <w:rPr/>
        <w:t>Sintesi:</w:t>
      </w:r>
    </w:p>
    <w:p>
      <w:pPr>
        <w:pStyle w:val="Normal"/>
        <w:bidi w:val="0"/>
        <w:ind w:left="0" w:right="0" w:hanging="0"/>
        <w:jc w:val="left"/>
        <w:rPr/>
      </w:pPr>
      <w:r>
        <w:rPr/>
        <w:t>La Circolare, dopo aver inquadrato la natura giuridica del sequestro preventivo penale di cui all'art. 12 -sexies del D.L. 306/92, convertito in legge, con modificazioni, dalla L. 356/92, fornisce chiarimenti in ordine alla relativa trascrivibilità, uniformandosi agli orientamenti giurisprudenziali assunti, in proposito, dalla Corte di Cassazione.</w:t>
      </w:r>
    </w:p>
    <w:p>
      <w:pPr>
        <w:pStyle w:val="Normal"/>
        <w:bidi w:val="0"/>
        <w:ind w:left="0" w:right="0" w:hanging="0"/>
        <w:jc w:val="left"/>
        <w:rPr/>
      </w:pPr>
      <w:r>
        <w:rPr/>
        <w:t>Testo:</w:t>
      </w:r>
    </w:p>
    <w:p>
      <w:pPr>
        <w:pStyle w:val="Normal"/>
        <w:bidi w:val="0"/>
        <w:ind w:left="0" w:right="0" w:hanging="0"/>
        <w:jc w:val="left"/>
        <w:rPr/>
      </w:pPr>
      <w:r>
        <w:rPr/>
        <w:t xml:space="preserve">Premessa </w:t>
      </w:r>
    </w:p>
    <w:p>
      <w:pPr>
        <w:pStyle w:val="Normal"/>
        <w:bidi w:val="0"/>
        <w:ind w:left="0" w:right="0" w:hanging="0"/>
        <w:jc w:val="left"/>
        <w:rPr/>
      </w:pPr>
      <w:r>
        <w:rPr/>
        <w:t xml:space="preserve">Pervengono alla Scrivente richieste di chiarimenti in ordine alla trascrivibilità dei decreti di sequestro preventivo emessi ai sensi dell'art. 12-sexies, comma 4, del D.L. 306/92 (che prevede, tra l'altro, ipotesi particolari di confisca in relazione a delitti di criminalità organizzata). </w:t>
      </w:r>
    </w:p>
    <w:p>
      <w:pPr>
        <w:pStyle w:val="Normal"/>
        <w:bidi w:val="0"/>
        <w:ind w:left="0" w:right="0" w:hanging="0"/>
        <w:jc w:val="left"/>
        <w:rPr/>
      </w:pPr>
      <w:r>
        <w:rPr/>
        <w:t xml:space="preserve">I dubbi interpretativi segnalati scaturiscono da una serie di pronunce emanate dai Tribunali o dalle Corti di Appello territorialmente competenti, nell'ambito di giudizi instaurati ai sensi dell' articolo 113 ter delle disposizioni per l'attuazione del codice civile, in seguito a provvedimenti di trascrizione con riserva eseguiti dai Conservatori a norma dell'art. 2674-bis del codice civile. </w:t>
      </w:r>
    </w:p>
    <w:p>
      <w:pPr>
        <w:pStyle w:val="Normal"/>
        <w:bidi w:val="0"/>
        <w:ind w:left="0" w:right="0" w:hanging="0"/>
        <w:jc w:val="left"/>
        <w:rPr/>
      </w:pPr>
      <w:r>
        <w:rPr/>
        <w:t>I predetti organi giurisdizionali, infatti, allineandosi tendenzialmente all'orientamento giurisprudenziale assunto sulla questione dalla Corte di Cassazione (cfr. sentenza n. 3028 dell'11 gennaio 2001), riconoscono, con indirizzo pressochè consolidato, la trascrivibilità del provvedimento di sequestro in parola, sulla base delle seguenti considerazioni:</w:t>
      </w:r>
    </w:p>
    <w:p>
      <w:pPr>
        <w:pStyle w:val="Normal"/>
        <w:bidi w:val="0"/>
        <w:ind w:left="0" w:right="0" w:hanging="0"/>
        <w:jc w:val="left"/>
        <w:rPr/>
      </w:pPr>
      <w:r>
        <w:rPr/>
        <w:t xml:space="preserve">. peculiarità del sequestro preventivo di cui all'art. 12-sexies, comma 4, del D.L. 306/92, rispetto al sequestro disciplinato dall'art. 321 c.p.p.; </w:t>
      </w:r>
    </w:p>
    <w:p>
      <w:pPr>
        <w:pStyle w:val="Normal"/>
        <w:bidi w:val="0"/>
        <w:ind w:left="0" w:right="0" w:hanging="0"/>
        <w:jc w:val="left"/>
        <w:rPr/>
      </w:pPr>
      <w:r>
        <w:rPr/>
        <w:t>. applicabilità al predetto sequestro preventivo, attesane la comune ratio, della normativa antimafia contenuta nella legge 31 maggio 1965, n. 575, il cui art. 2-quater consente espressamente la trascrizione dei provvedimenti di sequestro emessi nell'ambito della medesima normativa.</w:t>
      </w:r>
    </w:p>
    <w:p>
      <w:pPr>
        <w:pStyle w:val="Normal"/>
        <w:bidi w:val="0"/>
        <w:ind w:left="0" w:right="0" w:hanging="0"/>
        <w:jc w:val="left"/>
        <w:rPr/>
      </w:pPr>
      <w:r>
        <w:rPr/>
        <w:t xml:space="preserve">Sequestro preventivo di cui all'art. 12-sexies del D.L. 306/92: natura giuridica </w:t>
      </w:r>
    </w:p>
    <w:p>
      <w:pPr>
        <w:pStyle w:val="Normal"/>
        <w:bidi w:val="0"/>
        <w:ind w:left="0" w:right="0" w:hanging="0"/>
        <w:jc w:val="left"/>
        <w:rPr/>
      </w:pPr>
      <w:r>
        <w:rPr/>
        <w:t xml:space="preserve">Al fine di pervenire alla corretta soluzione della problematica interpretativa segnalata, appare preventivamente opportuno delineare l'inquadramento giuridico dell'istituto cautelare in questione. Detto accertamento, infatti, si palesa senza dubbio rilevante al fine di stabilire la compatibilità dell'istituto medesimo con la disciplina della trascrizione, così come delineata dal vigente sistema di pubblicità immobiliare. </w:t>
      </w:r>
    </w:p>
    <w:p>
      <w:pPr>
        <w:pStyle w:val="Normal"/>
        <w:bidi w:val="0"/>
        <w:ind w:left="0" w:right="0" w:hanging="0"/>
        <w:jc w:val="left"/>
        <w:rPr/>
      </w:pPr>
      <w:r>
        <w:rPr/>
        <w:t>Come è noto, il sequestro preventivo previsto dall'art. 321, primo comma, c.p.p. - misura coercitiva reale volta ad interrompere l'iter criminoso di un illecito o ad impedire la commissione di nuovi reati - svolge essenzialmente una finalità cautelare che può essere disposta dal giudice, con decreto motivato, su richiesta del pubblico ministero.</w:t>
      </w:r>
    </w:p>
    <w:p>
      <w:pPr>
        <w:pStyle w:val="Normal"/>
        <w:bidi w:val="0"/>
        <w:ind w:left="0" w:right="0" w:hanging="0"/>
        <w:jc w:val="left"/>
        <w:rPr/>
      </w:pPr>
      <w:r>
        <w:rPr/>
        <w:t>L'art. 321, secondo comma, invece, disciplina il c.d. sequestro preventivo finalizzato alla confisca della cosa. Si tratta di una misura cautelare sostanzialmente distinta da quella prevista dal primo comma; difatti, per il sequestro preventivo ai fini della confisca, l'unica condizione posta dalla norma sembra essere la confiscabilità del bene oggetto di sequestro, cioè l'appartenenza alla categoria dei beni suscettibili di confisca.</w:t>
      </w:r>
    </w:p>
    <w:p>
      <w:pPr>
        <w:pStyle w:val="Normal"/>
        <w:bidi w:val="0"/>
        <w:ind w:left="0" w:right="0" w:hanging="0"/>
        <w:jc w:val="left"/>
        <w:rPr/>
      </w:pPr>
      <w:r>
        <w:rPr/>
        <w:t xml:space="preserve">Va al riguardo precisato che, per quanto riguarda l'individuazione delle tipologie di sequestro finalizzato alla confisca, le disposizioni codicistiche risultano integrate da numerose altre disposizioni presenti nella legislazione speciale, tra cui, appunto, l'art. 12-sexies del D.L. 306/92. </w:t>
      </w:r>
    </w:p>
    <w:p>
      <w:pPr>
        <w:pStyle w:val="Normal"/>
        <w:bidi w:val="0"/>
        <w:ind w:left="0" w:right="0" w:hanging="0"/>
        <w:jc w:val="left"/>
        <w:rPr/>
      </w:pPr>
      <w:r>
        <w:rPr/>
        <w:t>Le ipotesi particolari di confisca di cui all'art. 12-sexies del D.L. 306/92 - in previsione delle quali l'autorità giudiziaria può disporre, ai sensi del comma 4, il sequestro preventivo - costituisce, alla luce degli orientamenti dottrinali più recenti, una sorta di espropriazione per pubblico interesse che determina il trasferimento, a titolo originario, dei beni al patrimonio dello Stato, al fine di impedire a chiunque di trarre vantaggio da proventi che non abbiano una lecita origine economica, o siano il prodotto del delitto di usura.</w:t>
      </w:r>
    </w:p>
    <w:p>
      <w:pPr>
        <w:pStyle w:val="Normal"/>
        <w:bidi w:val="0"/>
        <w:ind w:left="0" w:right="0" w:hanging="0"/>
        <w:jc w:val="left"/>
        <w:rPr/>
      </w:pPr>
      <w:r>
        <w:rPr/>
        <w:t>Non appare superfluo rimarcare che la confisca dei beni prevista dalla disposizione in esame non è tanto finalizzata all'acquisizione del bene al patrimonio dello Stato, quanto alla esigenza, tipicamente preventiva, di interrompere la relazione del bene stesso con l'autore del reato e di sottrarlo alla disponibilità di quest'ultimo.</w:t>
      </w:r>
    </w:p>
    <w:p>
      <w:pPr>
        <w:pStyle w:val="Normal"/>
        <w:bidi w:val="0"/>
        <w:ind w:left="0" w:right="0" w:hanging="0"/>
        <w:jc w:val="left"/>
        <w:rPr/>
      </w:pPr>
      <w:r>
        <w:rPr/>
        <w:t xml:space="preserve">In altri termini, come peraltro più vote evidenziato dalla Corte di Cassazione, il fine primario e immediato della confisca "penale" è la spoliazione del reo nei diritti che egli ha sulla cosa; l'acquisto di tali diritti da parte dello Stato costituisce soltanto una conseguenza necessaria di tale spoliazione. </w:t>
      </w:r>
    </w:p>
    <w:p>
      <w:pPr>
        <w:pStyle w:val="Normal"/>
        <w:bidi w:val="0"/>
        <w:ind w:left="0" w:right="0" w:hanging="0"/>
        <w:jc w:val="left"/>
        <w:rPr/>
      </w:pPr>
      <w:r>
        <w:rPr/>
        <w:t>Il sequestro preventivo di cui all'art. 12-sexies, comma 4, in esame, dunque, può essere qualificato come una species del genus "sequestro preventivo ai fini di confisca", disciplinato dall'art. 321, secondo comma, c.p.p.; ed invero l'art. 12-sexies, più che introdurre una misura di prevenzione distinta ed autonoma rispetto a quella disciplinata in via generale dal citato art. 321, secondo comma, sembra aver delineato, nel settore della criminalità mafiosa, una disciplina peculiare del sequestro preventivo basata su di un criterio semplificato di accertamento del legame tra fattispecie criminosa e disponibilità economica.</w:t>
      </w:r>
    </w:p>
    <w:p>
      <w:pPr>
        <w:pStyle w:val="Normal"/>
        <w:bidi w:val="0"/>
        <w:ind w:left="0" w:right="0" w:hanging="0"/>
        <w:jc w:val="left"/>
        <w:rPr/>
      </w:pPr>
      <w:r>
        <w:rPr/>
        <w:t>In estrema sintesi, il valore aggiunto della più volte citata disposizione, rispetto alla fattispecie di cui all'art. 321 c.p.p., sembra infatti rappresentato dalla particolare presunzione operata dalla stessa disposizione circa i criteri di riconducibilità di un certo patrimonio all'attività illecita, consistente nella oggettiva sproporzione tra il patrimonio del soggetto indagato per le particolari tipologie di reato ivi disciplinate e il reddito percepito dal soggetto medesimo.</w:t>
      </w:r>
    </w:p>
    <w:p>
      <w:pPr>
        <w:pStyle w:val="Normal"/>
        <w:bidi w:val="0"/>
        <w:ind w:left="0" w:right="0" w:hanging="0"/>
        <w:jc w:val="left"/>
        <w:rPr/>
      </w:pPr>
      <w:r>
        <w:rPr/>
        <w:t>Trascrivibilità del sequestro preventivo di cui all'art. 12-sexies del D.L. 306/92: orientamenti giurisprudenziali</w:t>
      </w:r>
    </w:p>
    <w:p>
      <w:pPr>
        <w:pStyle w:val="Normal"/>
        <w:bidi w:val="0"/>
        <w:ind w:left="0" w:right="0" w:hanging="0"/>
        <w:jc w:val="left"/>
        <w:rPr/>
      </w:pPr>
      <w:r>
        <w:rPr/>
        <w:t>La peculiare natura del provvedimento in parola - in quanto espressamente preordinato alla confisca di beni (anche immobili) e, quindi, alla conseguente acquisizione degli stessi al patrimonio dello Stato - potrebbe autorizzare a ritenere opportuna la relativa trascrizione, quantomeno in ossequio alla generale esigenza, insita nel nostro sistema di pubblicità immobiliare, di rendere conoscibili nei confronti dei terzi le vicende che importano mutazioni alla situazione giuridica di beni immobili.</w:t>
      </w:r>
    </w:p>
    <w:p>
      <w:pPr>
        <w:pStyle w:val="Normal"/>
        <w:bidi w:val="0"/>
        <w:ind w:left="0" w:right="0" w:hanging="0"/>
        <w:jc w:val="left"/>
        <w:rPr/>
      </w:pPr>
      <w:r>
        <w:rPr/>
        <w:t>E ciò, anche prescindendo dalla rinvenibilità o meno, nel quadro normativo di riferimento, di una disposizione che preveda espressamente la trascrivibilità del provvedimento di cui trattasi.</w:t>
      </w:r>
    </w:p>
    <w:p>
      <w:pPr>
        <w:pStyle w:val="Normal"/>
        <w:bidi w:val="0"/>
        <w:ind w:left="0" w:right="0" w:hanging="0"/>
        <w:jc w:val="left"/>
        <w:rPr/>
      </w:pPr>
      <w:r>
        <w:rPr/>
        <w:t xml:space="preserve">A tale ultimo proposito, peraltro, va evidenziato che la Corte di Cassazione, con sentenza n. 3148 del 10 dicembre 1996 e con specifico riferimento al sequestro preventivo di cui all'art. 321 c.p.p., ha affermato che lo stesso non può essere trascritto nei registri immobiliari, posto che tale formalità esula dalle previsioni normative che disciplinano l'istituto, diversamente da quanto avviene in tema di sequestro conservativo di cui all'art. 316 c.p.p.. </w:t>
      </w:r>
    </w:p>
    <w:p>
      <w:pPr>
        <w:pStyle w:val="Normal"/>
        <w:bidi w:val="0"/>
        <w:ind w:left="0" w:right="0" w:hanging="0"/>
        <w:jc w:val="left"/>
        <w:rPr/>
      </w:pPr>
      <w:r>
        <w:rPr/>
        <w:t>Per quanto riguarda, invece, il peculiare provvedimento cautelare in esame, la Suprema Corte, con sentenza n. 3028 dell'11 gennaio 2001 - citata in premessa - ha chiarito che, a differenza di quanto disposto per il sequestro preventivo disciplinato dall'art. 321 c.p.p., il sequestro di un immobile eseguito ai sensi dell'art. 12-sexies del D.L. 306/92 può essere trascritto nei registri immobiliari e può dunque essere opposto ai terzi acquirenti del bene che abbiano trascritto posteriormente.</w:t>
      </w:r>
    </w:p>
    <w:p>
      <w:pPr>
        <w:pStyle w:val="Normal"/>
        <w:bidi w:val="0"/>
        <w:ind w:left="0" w:right="0" w:hanging="0"/>
        <w:jc w:val="left"/>
        <w:rPr/>
      </w:pPr>
      <w:r>
        <w:rPr/>
        <w:t xml:space="preserve">La Suprema Corte è pervenuta a tale conclusione affermando l'applicabilità al sequestro preventivo in parola di alcune disposizioni (anche riguardanti il procedimento) della legge 31 maggio 1965, n. 575, tra cui l'art. 2-quater il quale prescrive che "Il sequestro, disposto ai sensi dell'art. 2-ter, è eseguito...sugli immobili o mobili registrati con la trascrizione del provvedimento presso i competenti uffici.". </w:t>
      </w:r>
    </w:p>
    <w:p>
      <w:pPr>
        <w:pStyle w:val="Normal"/>
        <w:bidi w:val="0"/>
        <w:ind w:left="0" w:right="0" w:hanging="0"/>
        <w:jc w:val="left"/>
        <w:rPr/>
      </w:pPr>
      <w:r>
        <w:rPr/>
        <w:t>La stessa Corte ha conclusivamente affermato che la particolare finalizzazione alla confisca del sequestro previsto da tale disposizione ed i meccanismi volti a neutralizzare forme di interposizione - fittizie o reali che siano - conduce alla conclusione che debba trovare applicazione l'art. 2-quater della legge 575/65 e che, di conseguenza, debba ritenersi legittima la trascrizione del sequestro preventivo.".</w:t>
      </w:r>
    </w:p>
    <w:p>
      <w:pPr>
        <w:pStyle w:val="Normal"/>
        <w:bidi w:val="0"/>
        <w:ind w:left="0" w:right="0" w:hanging="0"/>
        <w:jc w:val="left"/>
        <w:rPr/>
      </w:pPr>
      <w:r>
        <w:rPr/>
        <w:t>La trascrivibilità del sequestro preventivo di cui all'art. 12-sexies del D.L. 306/92: fondamento e ulteriori riflessioni</w:t>
      </w:r>
    </w:p>
    <w:p>
      <w:pPr>
        <w:pStyle w:val="Normal"/>
        <w:bidi w:val="0"/>
        <w:ind w:left="0" w:right="0" w:hanging="0"/>
        <w:jc w:val="left"/>
        <w:rPr/>
      </w:pPr>
      <w:r>
        <w:rPr/>
        <w:t>Il percorso argomentativo seguito dalla Corte di Cassazione nella pronuncia citata si fonda essenzialmente sul rinvio operato dall'art. 12-sexies, comma 4-bis, del D.L. 306/92 alle "...disposizioni in materia di gestione e destinazione dei beni sequestrati o confiscati previste dalla legge 31 maggio 1965, n. 575 e successive modificazioni...".</w:t>
      </w:r>
    </w:p>
    <w:p>
      <w:pPr>
        <w:pStyle w:val="Normal"/>
        <w:bidi w:val="0"/>
        <w:ind w:left="0" w:right="0" w:hanging="0"/>
        <w:jc w:val="left"/>
        <w:rPr/>
      </w:pPr>
      <w:r>
        <w:rPr/>
        <w:t>Sul punto la Suprema Corte si è limitata ad affermare che, nell'ambito della predetta ampia e generica accezione, possa ricomprendersi anche l'art.</w:t>
      </w:r>
    </w:p>
    <w:p>
      <w:pPr>
        <w:pStyle w:val="Normal"/>
        <w:bidi w:val="0"/>
        <w:ind w:left="0" w:right="0" w:hanging="0"/>
        <w:jc w:val="left"/>
        <w:rPr/>
      </w:pPr>
      <w:r>
        <w:rPr/>
        <w:t xml:space="preserve">2-quater della stessa legge 575/65 il quale, come accennato, prevede espressamente la trascrivibilità dei sequestri disposti ai sensi della normativa medesima. </w:t>
      </w:r>
    </w:p>
    <w:p>
      <w:pPr>
        <w:pStyle w:val="Normal"/>
        <w:bidi w:val="0"/>
        <w:ind w:left="0" w:right="0" w:hanging="0"/>
        <w:jc w:val="left"/>
        <w:rPr/>
      </w:pPr>
      <w:r>
        <w:rPr/>
        <w:t xml:space="preserve">In relazione a tale decisivo aspetto, quindi, il nodo centrale della questione è rappresentato, a parere della Scrivente, proprio dalla corretta individuazione delle disposizioni della legge 575/65 che formano oggetto del rinvio operato dall'art. 12-sexies, comma 4-bis del D.L. 306/92. Il che, in altri termini, per quanto riguarda il caso specifico, si traduce nello stabilire se effettivamente l'operazione di rinvio di cui al comma 4-bis citato, come osservato dalla Suprema Corte, coinvolga anche la disposizione che prevede in modo espresso la trascrivibilità dei provvedimenti di sequestro o di confisca. </w:t>
      </w:r>
    </w:p>
    <w:p>
      <w:pPr>
        <w:pStyle w:val="Normal"/>
        <w:bidi w:val="0"/>
        <w:ind w:left="0" w:right="0" w:hanging="0"/>
        <w:jc w:val="left"/>
        <w:rPr/>
      </w:pPr>
      <w:r>
        <w:rPr/>
        <w:t xml:space="preserve">Ora, una interpretazione strettamente aderente al tenore letterale della formula di rinvio contenuta nell'art. 12-sexies, comma 4-bis ("...disposizioni in materia di gestione e destinazione dei beni sequestrati o confiscati..."), potrebbe indurre a ritenere coinvolte dalla operazione di rinvio soltanto le disposizioni contenute negli articoli che vanno dal 2-sexies al 2-duodecies della legge 575/65, disciplinanti, senza dubbio, aspetti direttamente connessi alla gestione e alla destinazione dei beni sequestrati. </w:t>
      </w:r>
    </w:p>
    <w:p>
      <w:pPr>
        <w:pStyle w:val="Normal"/>
        <w:bidi w:val="0"/>
        <w:ind w:left="0" w:right="0" w:hanging="0"/>
        <w:jc w:val="left"/>
        <w:rPr/>
      </w:pPr>
      <w:r>
        <w:rPr/>
        <w:t>Al riguardo, tuttavia, si osserva come l'art. 2-quater - pur non disciplinando, apparentemente, profili connessi alla gestione e/o destinazione dei beni sequestrati o confiscati - nel contesto normativo in cui risulta inserito sembra assumere, comunque, la connotazione di norma "propedeutica" alla corretta attuazione degli adempimenti "gestori" e delle attività preordinate alla destinazione dei predetti beni.</w:t>
      </w:r>
    </w:p>
    <w:p>
      <w:pPr>
        <w:pStyle w:val="Normal"/>
        <w:bidi w:val="0"/>
        <w:ind w:left="0" w:right="0" w:hanging="0"/>
        <w:jc w:val="left"/>
        <w:rPr/>
      </w:pPr>
      <w:r>
        <w:rPr/>
        <w:t xml:space="preserve">D'altra parte, non può sfuggire come la previsione di trascrivibilità di un provvedimento cautelare, quale il sequestro preventivo, svolga un ruolo incisivo e pregnante ai fini della corretta amministrazione e gestione dei beni coinvolti anche in vista degli eventuali atti di alienazione successivi alla confisca degli stessi. La riferibilità del rinvio operato dall'art. 12-sexies in parola anche alla disposizione recata dall'art. 2-quater della legge 575/65, in tema di trascrivibilità del sequestro, appare peraltro sostenibile, ad avviso della Scrivente, anche alla luce dei principi generali in materia di rinvio normativo. </w:t>
      </w:r>
    </w:p>
    <w:p>
      <w:pPr>
        <w:pStyle w:val="Normal"/>
        <w:bidi w:val="0"/>
        <w:ind w:left="0" w:right="0" w:hanging="0"/>
        <w:jc w:val="left"/>
        <w:rPr/>
      </w:pPr>
      <w:r>
        <w:rPr/>
        <w:t>Come è noto, infatti, le cosiddette operazioni di rinvio a contenuto generico - come quella disposta dal comma 4-bis dell'art. 12-sexies in esame - non riferendosi a disposizioni specificamente individuate, si traducono, nella sostanza, in un richiamo alla efficacia normativa globalmente intesa della diversa fonte richiamata e, conseguentemente, comportano una sorta di recepimento "allargato" della disciplina ivi contenuta, ovviamente coerente con il criterio ispiratore del rinvio medesimo.</w:t>
      </w:r>
    </w:p>
    <w:p>
      <w:pPr>
        <w:pStyle w:val="Normal"/>
        <w:bidi w:val="0"/>
        <w:ind w:left="0" w:right="0" w:hanging="0"/>
        <w:jc w:val="left"/>
        <w:rPr/>
      </w:pPr>
      <w:r>
        <w:rPr/>
        <w:t xml:space="preserve">Sotto tale profilo, dunque, sembra sussistere la necessaria "inerenza" dell'art. 2-quater della legge 575/65 ai riferimenti contenuti nella norma di rinvio, per l'individuazione delle disposizioni che dovrebbero costituire oggetto del rinvio medesimo. </w:t>
      </w:r>
    </w:p>
    <w:p>
      <w:pPr>
        <w:pStyle w:val="Normal"/>
        <w:bidi w:val="0"/>
        <w:ind w:left="0" w:right="0" w:hanging="0"/>
        <w:jc w:val="left"/>
        <w:rPr/>
      </w:pPr>
      <w:r>
        <w:rPr/>
        <w:t xml:space="preserve">Tutto ciò premesso, pertanto, si ritiene di poter concludere, in linea con l'orientamento assunto dalla Corte di Cassazione con la sentenza n. 3028 dell'11 gennaio 2001, che i provvedimenti di sequestro preventivo emessi ai sensi dell'art. 12-sexies, comma 4, del D.L. 306/92, debbano considerarsi trascrivibili. </w:t>
      </w:r>
    </w:p>
    <w:p>
      <w:pPr>
        <w:pStyle w:val="Normal"/>
        <w:bidi w:val="0"/>
        <w:ind w:left="0" w:right="0" w:hanging="0"/>
        <w:jc w:val="left"/>
        <w:rPr/>
      </w:pPr>
      <w:r>
        <w:rPr/>
        <w:t>Si segnala, peraltro, che il Ministero della Giustizia - interpellato sull'argomento dalla Scrivente - con parere n. 2/59-8 (2004) u/10724 del 5/10/2004, ha osservato che "La soluzione anzidetta è giustificata dall'autorevole interpretazione della Suprema Corte...nonchè dai rilievi di ordine giuridico generale prospettati e dalla salvaguardia delle rilevanti finalità di ordine pubblicistico che impongono di sottrarre alla disponibilità giuridica, oltre che materiale, della criminalità mafiosa i beni sequestrati che, invece, in caso di mancata trascrizione dei sequestri preventivi, potrebbero essere utilmente alienati a terzi di buona fede."</w:t>
      </w:r>
    </w:p>
    <w:p>
      <w:pPr>
        <w:pStyle w:val="Normal"/>
        <w:bidi w:val="0"/>
        <w:ind w:left="0" w:right="0" w:hanging="0"/>
        <w:jc w:val="left"/>
        <w:rPr/>
      </w:pPr>
      <w:r>
        <w:rPr/>
        <w:t>Le Direzioni Regionali sono invitate a vigilare sulla corretta applicazione della presente circol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6</Words>
  <Characters>13415</Characters>
  <CharactersWithSpaces>114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28:00Z</dcterms:created>
  <dc:creator>GIO</dc:creator>
  <dc:description/>
  <dc:language>en-US</dc:language>
  <cp:lastModifiedBy/>
  <dcterms:modified xsi:type="dcterms:W3CDTF">2004-11-11T18:29:00Z</dcterms:modified>
  <cp:revision>2</cp:revision>
  <dc:subject/>
  <dc:title>Cir_Territorio_26_10_04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