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22_6_07_10</w:t>
      </w:r>
    </w:p>
    <w:p>
      <w:pPr>
        <w:pStyle w:val="Normal"/>
        <w:rPr>
          <w:sz w:val="20"/>
          <w:szCs w:val="20"/>
        </w:rPr>
      </w:pPr>
      <w:r>
        <w:rPr>
          <w:sz w:val="20"/>
          <w:szCs w:val="20"/>
        </w:rPr>
        <w:t>Circolare Territorio 22/06/2007 n. 10</w:t>
      </w:r>
    </w:p>
    <w:p>
      <w:pPr>
        <w:pStyle w:val="Normal"/>
        <w:rPr>
          <w:sz w:val="20"/>
          <w:szCs w:val="20"/>
        </w:rPr>
      </w:pPr>
      <w:r>
        <w:rPr>
          <w:sz w:val="20"/>
          <w:szCs w:val="20"/>
        </w:rPr>
        <w:t>Competenze professionali degli Agrotecnici e degli Agrotecnici Laureati - Decisione del Consiglio di Stato n. 2204/2007</w:t>
      </w:r>
    </w:p>
    <w:p>
      <w:pPr>
        <w:pStyle w:val="Normal"/>
        <w:rPr/>
      </w:pPr>
      <w:r>
        <w:rPr>
          <w:sz w:val="20"/>
          <w:szCs w:val="20"/>
        </w:rPr>
        <w:t xml:space="preserve"> </w:t>
      </w:r>
      <w:r>
        <w:rPr>
          <w:sz w:val="20"/>
          <w:szCs w:val="20"/>
        </w:rPr>
        <w:t>(N. d. R. La presente circolare sostituisce la circolare n. 1 del 7 febbraio 2002 (prot. C/10941) dell'Agenzia del territorio, Direzione Centrale Cartografia, Catasto, Pubblicità Immobiliare, in tema di competenza professionale degli agrotecnici in ambito catastale, annullata dalla decisione del Consiglio di Stato n. 2204 depositata il 10 maggio 2007).</w:t>
      </w:r>
    </w:p>
    <w:p>
      <w:pPr>
        <w:pStyle w:val="Normal"/>
        <w:rPr/>
      </w:pPr>
      <w:r>
        <w:rPr>
          <w:sz w:val="20"/>
          <w:szCs w:val="20"/>
        </w:rPr>
        <w:t>Con la circolare n. 1 del 7 febbraio 2002 della Direzione Centrale Cartografia, Catasto e Pubblicità Immobiliare, emanata a seguito di un parere dell'Avvocatura Generale dello Stato, si é consentita agli Agrotecnici la redazione degli atti di aggiornamento di cui all'articolo 8 della legge n. 679/69 (tipi mappali) e agli articoli 5 e 7 del D. P. R. n. 650/72 (tipi frazionamento e particellari), in attuazione di quanto stabilito dal comma 96 dell'articolo 145 della legge n. 388/2000.</w:t>
      </w:r>
    </w:p>
    <w:p>
      <w:pPr>
        <w:pStyle w:val="Normal"/>
        <w:rPr/>
      </w:pPr>
      <w:r>
        <w:rPr>
          <w:sz w:val="20"/>
          <w:szCs w:val="20"/>
        </w:rPr>
        <w:t>Successivamente alcuni Ordini professionali hanno impugnato la circolare dinanzi al giudice amministrativo. Con decisione n. 2204 depositata il 10 maggio 2007, il Consiglio di Stato, in riforma della sentenza del TAR del Lazio n. 59/2003, ha annullato la predetta circolare; ne consegue che i professionisti iscritti all'albo degli Agrotecnici e degli Agrotecnici Laureati, non possono più sottoscrivere a titolo professionale gli atti di aggiornamento di catasto terreni sopra citati.</w:t>
      </w:r>
    </w:p>
    <w:p>
      <w:pPr>
        <w:pStyle w:val="Normal"/>
        <w:rPr/>
      </w:pPr>
      <w:r>
        <w:rPr>
          <w:sz w:val="20"/>
          <w:szCs w:val="20"/>
        </w:rPr>
        <w:t>Con nota prot. n. 45115 del 7 giugno 2007 si é già provveduto ad informare gli Uffici provinciali e le Direzioni regionali dell'Agenzia in merito all'annullamento della circolare n. 1/2002 e a fornire, in esecuzione della decisione dell'autorità giudiziaria, le prime istruzioni operative tendenti a non accettare più gli atti di aggiornamento tecnico redatti e sottoscritti dalle suddette figure professionali.</w:t>
      </w:r>
    </w:p>
    <w:p>
      <w:pPr>
        <w:pStyle w:val="Normal"/>
        <w:rPr/>
      </w:pPr>
      <w:r>
        <w:rPr>
          <w:sz w:val="20"/>
          <w:szCs w:val="20"/>
        </w:rPr>
        <w:t>A tale proposito si fa rilevare che sono invece trattabili gli atti presentati entro la suddetta data del 7 giugno, se ancora in corso di approvazione o eventualmente sospesi in corso di perfezionamento, ai sensi del disposto dell'art. 12 del decreto del Presidente della Repubblica 26 ottobre 1972, n. 650.</w:t>
      </w:r>
    </w:p>
    <w:p>
      <w:pPr>
        <w:pStyle w:val="Normal"/>
        <w:rPr/>
      </w:pPr>
      <w:r>
        <w:rPr>
          <w:sz w:val="20"/>
          <w:szCs w:val="20"/>
        </w:rPr>
        <w:t>In tal senso si segnala che sono in corso le procedure per l'eliminazione, nel programma informatico PREGEO, della categoria professionale degli Agrotecnici e degli Agrotecnici Laureati dall'elenco dei soggetti professionali abilitati alla presentazione degli atti tecnici di aggiornamento cartografico.</w:t>
      </w:r>
    </w:p>
    <w:p>
      <w:pPr>
        <w:pStyle w:val="Normal"/>
        <w:rPr/>
      </w:pPr>
      <w:r>
        <w:rPr>
          <w:sz w:val="20"/>
          <w:szCs w:val="20"/>
        </w:rPr>
        <w:t>Gli Uffici Provinciali e le Direzioni Regionali sono invitati a dare ampia diffusione alle disposizioni sopra imparti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6:00Z</dcterms:created>
  <dc:creator>TUCCI</dc:creator>
  <dc:description/>
  <dc:language>en-US</dc:language>
  <cp:lastModifiedBy>TUCCI</cp:lastModifiedBy>
  <dcterms:modified xsi:type="dcterms:W3CDTF">2007-07-31T16:48:00Z</dcterms:modified>
  <cp:revision>2</cp:revision>
  <dc:subject/>
  <dc:title>Cir_Territorio_22_6_07_10</dc:title>
</cp:coreProperties>
</file>