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Cir_Territorio_15_1_98_10</w:t>
      </w:r>
    </w:p>
    <w:p>
      <w:pPr>
        <w:pStyle w:val="Normal"/>
        <w:bidi w:val="0"/>
        <w:ind w:left="0" w:right="0" w:hanging="0"/>
        <w:jc w:val="left"/>
        <w:rPr/>
      </w:pPr>
      <w:r>
        <w:rPr/>
        <w:t>Circolare Territorio del 15/01/1998 n. 10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n. 449 del 27.12.1997. Articolo 2. Trasferimento alloggi ai Comun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intesi:</w:t>
      </w:r>
    </w:p>
    <w:p>
      <w:pPr>
        <w:pStyle w:val="Normal"/>
        <w:bidi w:val="0"/>
        <w:ind w:left="0" w:right="0" w:hanging="0"/>
        <w:jc w:val="left"/>
        <w:rPr/>
      </w:pPr>
      <w:r>
        <w:rPr/>
        <w:t>La circolare detta istruzioni per l'attuazione della legge n. 449/97 che disciplina le modalità di trasferimento degli alloggi ai Comuni che ne facciano richiesta. Trattasi di alloggi appartenenti al patrimonio indisponibile dello Stato costruiti in base a leggi speciali di finanziamento per sopperire ad esigenze abitative pubblich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'è noto la legge 449 del 27.12.1997, "recante norme per la stabilizzazione della finanza pubblica, ha disposto all'articolo 2, comma 1 il trasferimento, a richiesta, in proprietà dei Comuni degli alloggi e relative pertinenze appartenenti al patrimonio indisponibile dello Stato, costruiti in base a leggi speciali di finanziamento per sopperire ad esigenze abitative pubbliche.  A mente del successivo terzo comma non ricadono nell'ambito di applicazione della legge gli alloggi di servizio oggetto di concessione amministrativa in favore di pubblici dipend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Perchè possa operarsi detto trasferimento deve sussistere la condizione della effettiva destinazione dell'alloggio agli scopi per i quali a suo tempo venne realizzato.  Inoltre è presupposto essenziale anche la formale richiesta avanzata dagli organi competenti della Amministrazione civica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evitare l'eccessiva frammentazione di competenze in materia di gestione di tali alloggi, è di tutta evidenza che la suddetta richiesta dovrà riguardare la totalità dei complessi immobiliari siti nel territorio di competenza; ne consegue che non potranno essere accolte richieste parziali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quanto riguarda le modalità di trasferimento, dovrà procedersi attraverso la stipula di un contratto di cessione gratuita in proprietà, in forma pubblica amministrativa, con conseguente trascrizione e volturazione catastale.  L'atto sarà stipulato dal competente ufficio del territorio o sezione staccata e approvato dalla Direzione Compartimentale ed infine trasmesso alla competente delegazione regionale della Corte dei Conti per la registr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a concreta attuazione della norma si invitano gli uffici in indirizzo a collaborare attivamente con le rispettive amministrazioni comunali in considerazione anche degli adempimenti prescritti dal comma 2 del citato articolo 2.  Qualora dovessero insorgere difficoltà o problemi di carattere operativo è opportuno convocare apposite conferenze di servizi.</w:t>
      </w:r>
    </w:p>
    <w:p>
      <w:pPr>
        <w:pStyle w:val="Normal"/>
        <w:bidi w:val="0"/>
        <w:ind w:left="0" w:right="0" w:hanging="0"/>
        <w:jc w:val="left"/>
        <w:rPr/>
      </w:pPr>
      <w:r>
        <w:rPr/>
        <w:t>Delle suddette procedure verrà comunque costantemente informata la scrivente ai fini di consentire le necessarie attività di coordinamento e controll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3</Characters>
  <CharactersWithSpaces>2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40:00Z</dcterms:created>
  <dc:creator>TUCCI</dc:creator>
  <dc:description/>
  <dc:language>en-US</dc:language>
  <cp:lastModifiedBy/>
  <dcterms:modified xsi:type="dcterms:W3CDTF">2004-12-30T19:05:00Z</dcterms:modified>
  <cp:revision>2</cp:revision>
  <dc:subject/>
  <dc:title>Cir_Territorio_15_1_98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