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Cir_Territorio_15_1_07_1</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ircolare Territorio 15/01/2007 n. 1</w:t>
      </w:r>
    </w:p>
    <w:p>
      <w:pPr>
        <w:pStyle w:val="Normal"/>
        <w:rPr/>
      </w:pPr>
      <w:r>
        <w:rPr>
          <w:rStyle w:val="Title1"/>
          <w:rFonts w:cs="Times New Roman;Times New Roman"/>
          <w:b w:val="false"/>
          <w:color w:val="000000"/>
          <w:sz w:val="20"/>
          <w:szCs w:val="20"/>
        </w:rPr>
        <w:t>Procedura Pregeo 9 - Ulteriori direttive.</w:t>
      </w:r>
    </w:p>
    <w:p>
      <w:pPr>
        <w:pStyle w:val="Normal"/>
        <w:rPr/>
      </w:pPr>
      <w:r>
        <w:rPr>
          <w:rStyle w:val="Title1"/>
          <w:rFonts w:cs="Times New Roman;Times New Roman"/>
          <w:b w:val="false"/>
          <w:color w:val="000000"/>
          <w:sz w:val="20"/>
          <w:szCs w:val="20"/>
        </w:rPr>
        <w:t>Sintesi:</w:t>
      </w:r>
    </w:p>
    <w:p>
      <w:pPr>
        <w:pStyle w:val="Normal"/>
        <w:rPr/>
      </w:pPr>
      <w:r>
        <w:rPr>
          <w:rStyle w:val="Title1"/>
          <w:rFonts w:cs="Times New Roman;Times New Roman"/>
          <w:b w:val="false"/>
          <w:color w:val="000000"/>
          <w:sz w:val="20"/>
          <w:szCs w:val="20"/>
        </w:rPr>
        <w:t>La circolare fornisce disposizioni relative alla trattazione degli atti di aggiornamento del Catasto Terreni redatti con la procedura Pregeo 9.</w:t>
      </w:r>
    </w:p>
    <w:p>
      <w:pPr>
        <w:pStyle w:val="Normal"/>
        <w:rPr/>
      </w:pPr>
      <w:r>
        <w:rPr>
          <w:rStyle w:val="Title1"/>
          <w:rFonts w:cs="Times New Roman;Times New Roman"/>
          <w:b w:val="false"/>
          <w:color w:val="000000"/>
          <w:sz w:val="20"/>
          <w:szCs w:val="20"/>
        </w:rPr>
        <w:t>1. Generalità</w:t>
      </w:r>
    </w:p>
    <w:p>
      <w:pPr>
        <w:pStyle w:val="Normal"/>
        <w:rPr/>
      </w:pPr>
      <w:r>
        <w:rPr>
          <w:rStyle w:val="Title1"/>
          <w:rFonts w:cs="Times New Roman;Times New Roman"/>
          <w:b w:val="false"/>
          <w:color w:val="000000"/>
          <w:sz w:val="20"/>
          <w:szCs w:val="20"/>
        </w:rPr>
        <w:t>Con la circolare n. 2 del 9 marzo 2006, sono state impartite le prime disposizioni per l'adozione della nuova procedura informatica Pregeo 9 e dei relativi nuovi modelli informatizzati in sostituzione di quelli cartacei, il cui uso era stato autorizzato, in via facoltativa in alternativa alla versione Pregeo 8, fino al 31 dicembre 2006.</w:t>
      </w:r>
    </w:p>
    <w:p>
      <w:pPr>
        <w:pStyle w:val="Normal"/>
        <w:rPr/>
      </w:pPr>
      <w:r>
        <w:rPr>
          <w:rStyle w:val="Title1"/>
          <w:rFonts w:cs="Times New Roman;Times New Roman"/>
          <w:b w:val="false"/>
          <w:color w:val="000000"/>
          <w:sz w:val="20"/>
          <w:szCs w:val="20"/>
        </w:rPr>
        <w:t>Con il Provvedimento del Direttore dell'Agenzia del 22. 12. 2006, pubblicato sulla G. U. n. 1, Serie Generale del 02. 01. 2007, concernente l' "Approvazione di nuove specifiche tecniche e attivazione del servizio di trasmissione telematica del modello unico informatico catastale relativo agli atti di aggiornamento geometrico di cui all'art. 8 della legge 1 ottobre 1969, n.  679 ed agli articoli 5 e 7 del decreto del Presidente della Repubblica 26 ottobre 1972, n. 650 (Pregeo), limitatamente ad alcune aree geografiche", sono state altresì pubblicate le specifiche tecniche aggiornate della medesima procedura Pregeo 9. Ciò comporta l'adozione dei nuovi modelli a stampa prodotti dalla procedura, da utilizzare a far data dal 1 Gennaio 2007.</w:t>
      </w:r>
    </w:p>
    <w:p>
      <w:pPr>
        <w:pStyle w:val="Normal"/>
        <w:rPr/>
      </w:pPr>
      <w:r>
        <w:rPr>
          <w:rStyle w:val="Title1"/>
          <w:rFonts w:cs="Times New Roman;Times New Roman"/>
          <w:b w:val="false"/>
          <w:color w:val="000000"/>
          <w:sz w:val="20"/>
          <w:szCs w:val="20"/>
        </w:rPr>
        <w:t>In relazione alle innovazioni contenute nella nuova versione della procedura, si rende opportuno fornire specifiche direttive, al fine di una corretta ed uniforme utilizzazione, per la predisposizione e approvazione degli atti di aggiornamento della cartografia catastale e dei corrispondenti archivi censuar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2. Acquisizione della nuova versione della procedura (Service Pack n. 2)</w:t>
      </w:r>
    </w:p>
    <w:p>
      <w:pPr>
        <w:pStyle w:val="Normal"/>
        <w:rPr/>
      </w:pPr>
      <w:r>
        <w:rPr>
          <w:rStyle w:val="Title1"/>
          <w:rFonts w:cs="Times New Roman;Times New Roman"/>
          <w:b w:val="false"/>
          <w:color w:val="000000"/>
          <w:sz w:val="20"/>
          <w:szCs w:val="20"/>
        </w:rPr>
        <w:t>Il nuovo Service Pack n. 2 di Pregeo 9 é disponibile, già dal giorno 07. 12. 2006, sul sito dell'Agenzia del territorio all'indirizzo:</w:t>
      </w:r>
    </w:p>
    <w:p>
      <w:pPr>
        <w:pStyle w:val="Normal"/>
        <w:rPr/>
      </w:pPr>
      <w:r>
        <w:rPr>
          <w:rStyle w:val="Title1"/>
          <w:rFonts w:cs="Times New Roman;Times New Roman"/>
          <w:b w:val="false"/>
          <w:color w:val="000000"/>
          <w:sz w:val="20"/>
          <w:szCs w:val="20"/>
        </w:rPr>
        <w:t>www. agenziaterritorio. gov. it/software/pregeo/pregeo_v9/pregeo_download. htm come peraltro é stato comunicato ai Consigli Nazionali degli Ordini Professionali abilitati alla presentazione degli atti di aggiornamento cartografico.</w:t>
      </w:r>
    </w:p>
    <w:p>
      <w:pPr>
        <w:pStyle w:val="Normal"/>
        <w:rPr/>
      </w:pPr>
      <w:r>
        <w:rPr>
          <w:rStyle w:val="Title1"/>
          <w:rFonts w:cs="Times New Roman;Times New Roman"/>
          <w:b w:val="false"/>
          <w:color w:val="000000"/>
          <w:sz w:val="20"/>
          <w:szCs w:val="20"/>
        </w:rPr>
        <w:t>Si raccomanda di seguire in modo puntuale le istruzioni per l'installazione del programma e di consultare la guida operativa aggiornata al mese di Novembre 2006 disponibile sullo stesso sito (1).</w:t>
      </w:r>
    </w:p>
    <w:p>
      <w:pPr>
        <w:pStyle w:val="Normal"/>
        <w:rPr/>
      </w:pPr>
      <w:r>
        <w:rPr>
          <w:rStyle w:val="Title1"/>
          <w:rFonts w:cs="Times New Roman;Times New Roman"/>
          <w:b w:val="false"/>
          <w:color w:val="000000"/>
          <w:sz w:val="20"/>
          <w:szCs w:val="20"/>
        </w:rPr>
        <w:t>(1) A seguito della pubblicazione del SP2 sono pervenute alla scrivente alcune segnalazioni di lievi malfunzionamenti (es. il mancato collegamento con linea tratteggiata, tra le stazioni del rilievo nella fase di produzione del file PDF; nella pagina relativa alla relazione tecnica del file PDF viene troncato il primo carattere di ogni riga) che comunque non impediscono la corretta predisposizione degli atti di aggiornamento e la loro accettazione e trattazione. Si evidenzia che tali anomalie sono già all'attenzione della scrivente e saranno risolte nell'ambito del nuovo SP che sarà a breve reso disponibile sul sito dell'Agenzi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Modalità di predisposizione e trattazione di particolari tipologie di atti di aggiornamento</w:t>
      </w:r>
    </w:p>
    <w:p>
      <w:pPr>
        <w:pStyle w:val="Normal"/>
        <w:rPr/>
      </w:pPr>
      <w:r>
        <w:rPr>
          <w:rStyle w:val="Title1"/>
          <w:rFonts w:cs="Times New Roman;Times New Roman"/>
          <w:b w:val="false"/>
          <w:color w:val="000000"/>
          <w:sz w:val="20"/>
          <w:szCs w:val="20"/>
        </w:rPr>
        <w:t>Si ritiene utile riportare alcune specifiche modalità e prassi operative nella predisposizione e trattazione di alcune specifiche tipologie di documenti di aggiornamento cartografico già in uso e sulle quali, di recente, sono pervenute richieste di chiarimenti, ovvero, indirizzi di nuova introduzione proprio connessi alle modifiche introdotte con la nuova versione della procedura in esam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1 Atti di aggiornamento che non prevedono inserimento in mappa di nuove geometrie</w:t>
      </w:r>
    </w:p>
    <w:p>
      <w:pPr>
        <w:pStyle w:val="Normal"/>
        <w:rPr/>
      </w:pPr>
      <w:r>
        <w:rPr>
          <w:rStyle w:val="Title1"/>
          <w:rFonts w:cs="Times New Roman;Times New Roman"/>
          <w:b w:val="false"/>
          <w:color w:val="000000"/>
          <w:sz w:val="20"/>
          <w:szCs w:val="20"/>
        </w:rPr>
        <w:t>La procedura Pregeo 9 SP n. 2 é in grado di gestire anche i casi particolari di atti di aggiornamento che non prevedono l'introduzione in mappa di nuove geometrie: tali atti, come é noto, nella prima attivazione della procedura, erano stati esclusi dalla trattazione.</w:t>
      </w:r>
    </w:p>
    <w:p>
      <w:pPr>
        <w:pStyle w:val="Normal"/>
        <w:rPr/>
      </w:pPr>
      <w:r>
        <w:rPr>
          <w:rStyle w:val="Title1"/>
          <w:rFonts w:cs="Times New Roman;Times New Roman"/>
          <w:b w:val="false"/>
          <w:color w:val="000000"/>
          <w:sz w:val="20"/>
          <w:szCs w:val="20"/>
        </w:rPr>
        <w:t>In particolare, si tratta dei:</w:t>
      </w:r>
    </w:p>
    <w:p>
      <w:pPr>
        <w:pStyle w:val="Normal"/>
        <w:rPr/>
      </w:pPr>
      <w:r>
        <w:rPr>
          <w:rStyle w:val="Title1"/>
          <w:rFonts w:cs="Times New Roman;Times New Roman"/>
          <w:b w:val="false"/>
          <w:color w:val="000000"/>
          <w:sz w:val="20"/>
          <w:szCs w:val="20"/>
        </w:rPr>
        <w:t>. tipi mappali che contemplano la sola richiesta di fusione di particelle;</w:t>
      </w:r>
    </w:p>
    <w:p>
      <w:pPr>
        <w:pStyle w:val="Normal"/>
        <w:rPr/>
      </w:pPr>
      <w:r>
        <w:rPr>
          <w:rStyle w:val="Title1"/>
          <w:rFonts w:cs="Times New Roman;Times New Roman"/>
          <w:b w:val="false"/>
          <w:color w:val="000000"/>
          <w:sz w:val="20"/>
          <w:szCs w:val="20"/>
        </w:rPr>
        <w:t>. tipi mappali per nuova costruzione con area di sedime corrispondente al perimetro dell'intera particella;</w:t>
      </w:r>
    </w:p>
    <w:p>
      <w:pPr>
        <w:pStyle w:val="Normal"/>
        <w:rPr/>
      </w:pPr>
      <w:r>
        <w:rPr>
          <w:rStyle w:val="Title1"/>
          <w:rFonts w:cs="Times New Roman;Times New Roman"/>
          <w:b w:val="false"/>
          <w:color w:val="000000"/>
          <w:sz w:val="20"/>
          <w:szCs w:val="20"/>
        </w:rPr>
        <w:t>. tipi mappali per demolizione di fabbricati.</w:t>
      </w:r>
    </w:p>
    <w:p>
      <w:pPr>
        <w:pStyle w:val="Normal"/>
        <w:rPr/>
      </w:pPr>
      <w:r>
        <w:rPr>
          <w:rStyle w:val="Title1"/>
          <w:rFonts w:cs="Times New Roman;Times New Roman"/>
          <w:b w:val="false"/>
          <w:color w:val="000000"/>
          <w:sz w:val="20"/>
          <w:szCs w:val="20"/>
        </w:rPr>
        <w:t>In questi casi, il libretto delle misure deve essere predisposto in modalità "ordinaria" utilizzando esclusivamente le seguenti righe codificate:</w:t>
      </w:r>
    </w:p>
    <w:p>
      <w:pPr>
        <w:pStyle w:val="Normal"/>
        <w:rPr/>
      </w:pPr>
      <w:r>
        <w:rPr>
          <w:rStyle w:val="Title1"/>
          <w:rFonts w:cs="Times New Roman;Times New Roman"/>
          <w:b w:val="false"/>
          <w:color w:val="000000"/>
          <w:sz w:val="20"/>
          <w:szCs w:val="20"/>
        </w:rPr>
        <w:t>Riga 0: Dati statistici.</w:t>
      </w:r>
    </w:p>
    <w:p>
      <w:pPr>
        <w:pStyle w:val="Normal"/>
        <w:rPr/>
      </w:pPr>
      <w:r>
        <w:rPr>
          <w:rStyle w:val="Title1"/>
          <w:rFonts w:cs="Times New Roman;Times New Roman"/>
          <w:b w:val="false"/>
          <w:color w:val="000000"/>
          <w:sz w:val="20"/>
          <w:szCs w:val="20"/>
        </w:rPr>
        <w:t>Riga 9: Quota, precisioni, est medi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ga 6: Riga di commento con la seguente codifica "CONFERMA"</w:t>
      </w:r>
    </w:p>
    <w:p>
      <w:pPr>
        <w:pStyle w:val="Normal"/>
        <w:rPr/>
      </w:pPr>
      <w:r>
        <w:rPr>
          <w:rStyle w:val="Title1"/>
          <w:rFonts w:cs="Times New Roman;Times New Roman"/>
          <w:b w:val="false"/>
          <w:color w:val="000000"/>
          <w:sz w:val="20"/>
          <w:szCs w:val="20"/>
        </w:rPr>
        <w:t>Infatti, trattandosi di atti di aggiornamento che non prevedono l'inserimento di nuove geometrie non é necessario inserire né misure né coordinate.</w:t>
      </w:r>
    </w:p>
    <w:p>
      <w:pPr>
        <w:pStyle w:val="Normal"/>
        <w:rPr/>
      </w:pPr>
      <w:r>
        <w:rPr>
          <w:rStyle w:val="Title1"/>
          <w:rFonts w:cs="Times New Roman;Times New Roman"/>
          <w:b w:val="false"/>
          <w:color w:val="000000"/>
          <w:sz w:val="20"/>
          <w:szCs w:val="20"/>
        </w:rPr>
        <w:t>Si evidenzia che per problemi tecnici, peraltro in fase di risoluzione, per gli atti di aggiornamento che contemplano la trattazione di immobili interrati da trattare con il simbolo "coda di rondine" (&gt;--&lt;) o con il numero di particella tra parentesi (es. (100)), non é ancora possibile completare la componente grafica della proposta di aggiornamento.</w:t>
      </w:r>
    </w:p>
    <w:p>
      <w:pPr>
        <w:pStyle w:val="Normal"/>
        <w:rPr/>
      </w:pPr>
      <w:r>
        <w:rPr>
          <w:rStyle w:val="Title1"/>
          <w:rFonts w:cs="Times New Roman;Times New Roman"/>
          <w:b w:val="false"/>
          <w:color w:val="000000"/>
          <w:sz w:val="20"/>
          <w:szCs w:val="20"/>
        </w:rPr>
        <w:t>Per tale tipologia di atti di aggiornamento, dovrà comunque essere redatta la proposta di aggiornamento senza l'introduzione di tali simboli, con l'accortezza di introdurre manualmente la simbologia mancante sulla stampa della pagina "Informazioni geometriche - Proposta di aggiornamento cartografico: rappresentazione grafica" ottenuta dalla procedura;</w:t>
      </w:r>
    </w:p>
    <w:p>
      <w:pPr>
        <w:pStyle w:val="Normal"/>
        <w:rPr/>
      </w:pPr>
      <w:r>
        <w:rPr>
          <w:rStyle w:val="Title1"/>
          <w:rFonts w:cs="Times New Roman;Times New Roman"/>
          <w:b w:val="false"/>
          <w:color w:val="000000"/>
          <w:sz w:val="20"/>
          <w:szCs w:val="20"/>
        </w:rPr>
        <w:t>parallelamente i professionisti dovranno chiedere all'Ufficio, nell'ambito della relazione tecnica, l'introduzione dei simboli di che trattasi nella banca dati cartografic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2 Atti di aggiornamento relativi a fogli di mappa su supporto cartaceo</w:t>
      </w:r>
    </w:p>
    <w:p>
      <w:pPr>
        <w:pStyle w:val="Normal"/>
        <w:rPr/>
      </w:pPr>
      <w:r>
        <w:rPr>
          <w:rStyle w:val="Title1"/>
          <w:rFonts w:cs="Times New Roman;Times New Roman"/>
          <w:b w:val="false"/>
          <w:color w:val="000000"/>
          <w:sz w:val="20"/>
          <w:szCs w:val="20"/>
        </w:rPr>
        <w:t>Come é noto la conclusione dell'attività di completamento del patrimonio cartografico digitale é prevista per la fine del mese di gennaio 2007; in tale periodo si potrebbe verificare la necessità di approvare atti di aggiornamento relativi a fogli di mappa ancora conservati su supporto cartaceo, perché non disponibili per l'attività di aggiornamento nella banca dati cartografica.</w:t>
      </w:r>
    </w:p>
    <w:p>
      <w:pPr>
        <w:pStyle w:val="Normal"/>
        <w:rPr/>
      </w:pPr>
      <w:r>
        <w:rPr>
          <w:rStyle w:val="Title1"/>
          <w:rFonts w:cs="Times New Roman;Times New Roman"/>
          <w:b w:val="false"/>
          <w:color w:val="000000"/>
          <w:sz w:val="20"/>
          <w:szCs w:val="20"/>
        </w:rPr>
        <w:t>In questa ipotesi si procederà alla predisposizione dell'atto di aggiornamento con la procedura Pregeo 9 avendo l'accortezza di utilizzare un estratto di mappa autoallestito, predisposto a partire da una copia estratta dalla mappa cartacea che sarà, per questo solo scopo, rilasciata in esenzione di tributi, in deroga a quanto stabilito dall'articolo 3, comma 2, del decreto direttoriale del 12 ottobre 2006 - "Modalità di esecuzione delle visure catastali"-. Si dovrà avere però cura di compilare il modulo di richiesta previsto dal suddetto provvedimento, nel quale deve essere indicata la finalità della richiesta stessa; il rilascio avverrà senza alcuna interazione con le procedure di cassa.</w:t>
      </w:r>
    </w:p>
    <w:p>
      <w:pPr>
        <w:pStyle w:val="Normal"/>
        <w:rPr/>
      </w:pPr>
      <w:r>
        <w:rPr>
          <w:rStyle w:val="Title1"/>
          <w:rFonts w:cs="Times New Roman;Times New Roman"/>
          <w:b w:val="false"/>
          <w:color w:val="000000"/>
          <w:sz w:val="20"/>
          <w:szCs w:val="20"/>
        </w:rPr>
        <w:t>É appena il caso di evidenziare che per gli atti di aggiornamento ricadenti su tali fogli non potrà essere rilasciato l'esito dell'aggiornamento cartografico attraverso la procedura Pregeo; conseguentemente, fino al completamento del patrimonio cartografico digitale, in sostituzione dell'esito di aggiornamento cartografico, l'Ufficio rilascerà, in forma gratuita e senza alcuna interazione con le procedure di cassa, una copia della porzione della mappa cartacea aggiornata, da allegare all'atto di aggiornamento approvato.</w:t>
      </w:r>
    </w:p>
    <w:p>
      <w:pPr>
        <w:pStyle w:val="Normal"/>
        <w:rPr/>
      </w:pPr>
      <w:r>
        <w:rPr>
          <w:rStyle w:val="Title1"/>
          <w:rFonts w:cs="Times New Roman;Times New Roman"/>
          <w:b w:val="false"/>
          <w:color w:val="000000"/>
          <w:sz w:val="20"/>
          <w:szCs w:val="20"/>
        </w:rPr>
        <w:t>Parimenti, si sottolinea che i fogli di mappa non ancora presenti in banca dati, devono comunque essere censiti come mancanti nel sistema informatico (status H) mediante l'inserimento del nome foglio, cosi come indicato con la nota prot. 92988 del 22. 12. 2006.</w:t>
      </w:r>
    </w:p>
    <w:p>
      <w:pPr>
        <w:pStyle w:val="Normal"/>
        <w:rPr/>
      </w:pPr>
      <w:r>
        <w:rPr>
          <w:rStyle w:val="Title1"/>
          <w:rFonts w:cs="Times New Roman;Times New Roman"/>
          <w:b w:val="false"/>
          <w:color w:val="000000"/>
          <w:sz w:val="20"/>
          <w:szCs w:val="20"/>
        </w:rPr>
        <w:t>Tale operazione é indispensabile per consentire alla procedura Pregeo lato Ufficio, di gestire correttamente i Punti Fiduciali ricadenti su tali fogli e conseguentemente di procedere alla approvazione dei relativi atti di aggiornamen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3 Rispondenza topografica</w:t>
      </w:r>
    </w:p>
    <w:p>
      <w:pPr>
        <w:pStyle w:val="Normal"/>
        <w:rPr/>
      </w:pPr>
      <w:r>
        <w:rPr>
          <w:rStyle w:val="Title1"/>
          <w:rFonts w:cs="Times New Roman;Times New Roman"/>
          <w:b w:val="false"/>
          <w:color w:val="000000"/>
          <w:sz w:val="20"/>
          <w:szCs w:val="20"/>
        </w:rPr>
        <w:t>Per tale tipologia di atti di aggiornamento, in fase di accettazione in cassa, dovrà essere selezionato il nuovo tipo di documento " TIPO MAPPALE PER CONFERMA MAPPA", per il quale il sistema non effettua il controllo sulla obbligatorietà del collegamento con il protocollo dell'estratto di mappa o della convalida di estratto di mappa autoallestito.</w:t>
      </w:r>
    </w:p>
    <w:p>
      <w:pPr>
        <w:pStyle w:val="Normal"/>
        <w:rPr/>
      </w:pPr>
      <w:r>
        <w:rPr>
          <w:rStyle w:val="Title1"/>
          <w:rFonts w:cs="Times New Roman;Times New Roman"/>
          <w:b w:val="false"/>
          <w:color w:val="000000"/>
          <w:sz w:val="20"/>
          <w:szCs w:val="20"/>
        </w:rPr>
        <w:t>Si riportano di seguito due casi che si possono presentare.</w:t>
      </w:r>
    </w:p>
    <w:p>
      <w:pPr>
        <w:pStyle w:val="Normal"/>
        <w:rPr/>
      </w:pPr>
      <w:r>
        <w:rPr>
          <w:rStyle w:val="Title1"/>
          <w:rFonts w:cs="Times New Roman;Times New Roman"/>
          <w:b w:val="false"/>
          <w:color w:val="000000"/>
          <w:sz w:val="20"/>
          <w:szCs w:val="20"/>
        </w:rPr>
        <w:t>Caso a: L'atto di aggiornamento é predisposto per confermare la rispondenza della mappa catastale allo stato dei luoghi e non é necessario introdurre alcuna variazione cartografica in mappa (anche l'identificativo della particella é conservato), in tale caso non occorre predisporre la componente cartografica della proposta di aggiornamento e, di conseguenza, non é necessario allegare alcuno stralcio di mappa.</w:t>
      </w:r>
    </w:p>
    <w:p>
      <w:pPr>
        <w:pStyle w:val="Normal"/>
        <w:rPr/>
      </w:pPr>
      <w:r>
        <w:rPr>
          <w:rStyle w:val="Title1"/>
          <w:rFonts w:cs="Times New Roman;Times New Roman"/>
          <w:b w:val="false"/>
          <w:color w:val="000000"/>
          <w:sz w:val="20"/>
          <w:szCs w:val="20"/>
        </w:rPr>
        <w:t>Caso b: L'atto di aggiornamento é predisposto per confermare la rispondenza della mappa catastale allo stato dei luoghi, ma é necessario introdurre un'unica variazione in mappa - la variazione del numero della particella; in questo caso occorre procedere secondo le seguenti modalità.</w:t>
      </w:r>
    </w:p>
    <w:p>
      <w:pPr>
        <w:pStyle w:val="Normal"/>
        <w:rPr/>
      </w:pPr>
      <w:r>
        <w:rPr>
          <w:rStyle w:val="Title1"/>
          <w:rFonts w:cs="Times New Roman;Times New Roman"/>
          <w:b w:val="false"/>
          <w:color w:val="000000"/>
          <w:sz w:val="20"/>
          <w:szCs w:val="20"/>
        </w:rPr>
        <w:t>Il tecnico redattore deve:</w:t>
      </w:r>
    </w:p>
    <w:p>
      <w:pPr>
        <w:pStyle w:val="Normal"/>
        <w:rPr/>
      </w:pPr>
      <w:r>
        <w:rPr>
          <w:rStyle w:val="Title1"/>
          <w:rFonts w:cs="Times New Roman;Times New Roman"/>
          <w:b w:val="false"/>
          <w:color w:val="000000"/>
          <w:sz w:val="20"/>
          <w:szCs w:val="20"/>
        </w:rPr>
        <w:t>- predisporre l'atto di aggiornamento sulla base di un estratto di mappa autoallestito, che può essere redatto a partire da una copia estratta dalla mappa cartacea che sarà per questo scopo, rilasciata in forma gratuita e senza alcuna interazione con le procedure di cassa.</w:t>
      </w:r>
    </w:p>
    <w:p>
      <w:pPr>
        <w:pStyle w:val="Normal"/>
        <w:rPr/>
      </w:pPr>
      <w:r>
        <w:rPr>
          <w:rStyle w:val="Title1"/>
          <w:rFonts w:cs="Times New Roman;Times New Roman"/>
          <w:b w:val="false"/>
          <w:color w:val="000000"/>
          <w:sz w:val="20"/>
          <w:szCs w:val="20"/>
        </w:rPr>
        <w:t>- predisporre la normale proposta di aggiornamento attribuendo il nuovo identificativo alla particella (provvisorio o definitivo secondo i casi).</w:t>
      </w:r>
    </w:p>
    <w:p>
      <w:pPr>
        <w:pStyle w:val="Normal"/>
        <w:rPr/>
      </w:pPr>
      <w:r>
        <w:rPr>
          <w:rStyle w:val="Title1"/>
          <w:rFonts w:cs="Times New Roman;Times New Roman"/>
          <w:b w:val="false"/>
          <w:color w:val="000000"/>
          <w:sz w:val="20"/>
          <w:szCs w:val="20"/>
        </w:rPr>
        <w:t>Al momento dell'accettazione l'Ufficio deve:</w:t>
      </w:r>
    </w:p>
    <w:p>
      <w:pPr>
        <w:pStyle w:val="Normal"/>
        <w:rPr/>
      </w:pPr>
      <w:r>
        <w:rPr>
          <w:rStyle w:val="Title1"/>
          <w:rFonts w:cs="Times New Roman;Times New Roman"/>
          <w:b w:val="false"/>
          <w:color w:val="000000"/>
          <w:sz w:val="20"/>
          <w:szCs w:val="20"/>
        </w:rPr>
        <w:t>- protocollare il tipo mappale come: "TIPO MAPPALE PER CONFERMA MAPPA";</w:t>
      </w:r>
    </w:p>
    <w:p>
      <w:pPr>
        <w:pStyle w:val="Normal"/>
        <w:rPr/>
      </w:pPr>
      <w:r>
        <w:rPr>
          <w:rStyle w:val="Title1"/>
          <w:rFonts w:cs="Times New Roman;Times New Roman"/>
          <w:b w:val="false"/>
          <w:color w:val="000000"/>
          <w:sz w:val="20"/>
          <w:szCs w:val="20"/>
        </w:rPr>
        <w:t>- non richiedere il pagamento dei tributi per la convalida dell'Estratto di mappa autoallestito, utilizzando il codice di cassa RC12D in esenzione di tributi.</w:t>
      </w:r>
    </w:p>
    <w:p>
      <w:pPr>
        <w:pStyle w:val="Normal"/>
        <w:rPr/>
      </w:pPr>
      <w:r>
        <w:rPr>
          <w:rStyle w:val="Title1"/>
          <w:rFonts w:cs="Times New Roman;Times New Roman"/>
          <w:b w:val="false"/>
          <w:color w:val="000000"/>
          <w:sz w:val="20"/>
          <w:szCs w:val="20"/>
        </w:rPr>
        <w:t>L'attuale normativa prevede di attribuire un nuovo identificativo alla particella nel caso in cui la stessa cambi destinazione d'uso o in caso di allineamento con l'identificativo già attribuito al N. C. E. U. , in ogni caso si tratta sempre di un atto di conferma di geometrie già presenti in cartografia. Tale modalità operativa nasce dalla necessità di aggiornare la cartografia con l'inserimento del nuovo numero di particella che può essere eseguito solo attraverso la predisposizione della proposta di aggiornamento.</w:t>
      </w:r>
    </w:p>
    <w:p>
      <w:pPr>
        <w:pStyle w:val="Normal"/>
        <w:rPr/>
      </w:pPr>
      <w:r>
        <w:rPr>
          <w:rStyle w:val="Title1"/>
          <w:rFonts w:cs="Times New Roman;Times New Roman"/>
          <w:b w:val="false"/>
          <w:color w:val="000000"/>
          <w:sz w:val="20"/>
          <w:szCs w:val="20"/>
        </w:rPr>
        <w:t>Si evidenzia infine che, in entrambi i casi, nella Relazione Tecnica deve essere riportata l'idonea dichiarazione che quanto presente nella mappa corrisponde allo stato dei luoghi.</w:t>
      </w:r>
    </w:p>
    <w:p>
      <w:pPr>
        <w:pStyle w:val="Normal"/>
        <w:rPr/>
      </w:pPr>
      <w:r>
        <w:rPr>
          <w:rStyle w:val="Title1"/>
          <w:rFonts w:cs="Times New Roman;Times New Roman"/>
          <w:b w:val="false"/>
          <w:color w:val="000000"/>
          <w:sz w:val="20"/>
          <w:szCs w:val="20"/>
        </w:rPr>
        <w:t>3. 4 Tipo mappale riguardante più fabbricati dichiarati da ditte diverse, allineate o meno con l'intestazione di catasto dei terreni I tipi mappali riguardanti più fabbricati appartenenti a ditte diverse, insistenti su di un'unica particella originaria o comunque su di un appezzamento continuo di terreno interessante più particelle, con la circolare 2/2006 erano stati esclusi dalla trattazione con procedura Pregeo 9. Si evidenzia ora che tali tipologie di atti di aggiornamento possono essere completamente trattati con l'attuale versione della procedura (SP n.  2). Per la predisposizione di tali tipologie di documenti di aggiornamento, nella pagina Informazioni Generali, sono da riportare tutti i titolari di diritti reali delle particelle interessanti l'atto di aggiornamento cartografico oltre i soggetti dichiaranti per le ditte non allineate. Per i lotti con ditta non allineata, si dovrà indicare nella pagina Informazioni sui soggetti, la ditta da intestarsi al N. C. E. U. per ogni nuova particella o lotto urbano costituito.</w:t>
      </w:r>
    </w:p>
    <w:p>
      <w:pPr>
        <w:pStyle w:val="Normal"/>
        <w:rPr/>
      </w:pPr>
      <w:r>
        <w:rPr>
          <w:rStyle w:val="Title1"/>
          <w:rFonts w:cs="Times New Roman;Times New Roman"/>
          <w:b w:val="false"/>
          <w:color w:val="000000"/>
          <w:sz w:val="20"/>
          <w:szCs w:val="20"/>
        </w:rPr>
        <w:t>In deroga a quanto previsto al paragrafo n. 8. 2 della circolare n. 2 del 9 marzo 2006, alla verifica della coerenza dell'intestazione catastale indicata dalla parte ed all'apposizione di eventuali riserve, si provvederà al momento dell'accettazione della pratica DOCFA e non nella fase di approvazione del tipo mappale. Pertanto la ditta dichiarata sull'atto di aggiornamento cartografico non formerà oggetto di variazione, qualora impropriamente indicata dal tecnico redattor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5 Casi particolari di compilazione della pagina Informazioni Generali</w:t>
      </w:r>
    </w:p>
    <w:p>
      <w:pPr>
        <w:pStyle w:val="Normal"/>
        <w:rPr/>
      </w:pPr>
      <w:r>
        <w:rPr>
          <w:rStyle w:val="Title1"/>
          <w:rFonts w:cs="Times New Roman;Times New Roman"/>
          <w:b w:val="false"/>
          <w:color w:val="000000"/>
          <w:sz w:val="20"/>
          <w:szCs w:val="20"/>
        </w:rPr>
        <w:t>Nel caso di tipo di frazionamento per esproprio o per altri motivi in cui é prevista la redazione d'ufficio di atti di aggiornamento, in deroga a quanto previsto in linea generale dalla circolare 2/2006, nella pagina Informazioni Generali, é sufficiente riportare il nominativo di uno solo dei titolari di diritti reali di una qualunque delle particelle interessate dall'atto di aggiornamento.</w:t>
      </w:r>
    </w:p>
    <w:p>
      <w:pPr>
        <w:pStyle w:val="Normal"/>
        <w:rPr/>
      </w:pPr>
      <w:r>
        <w:rPr>
          <w:rStyle w:val="Title1"/>
          <w:rFonts w:cs="Times New Roman;Times New Roman"/>
          <w:b w:val="false"/>
          <w:color w:val="000000"/>
          <w:sz w:val="20"/>
          <w:szCs w:val="20"/>
        </w:rPr>
        <w:t>Si ricorda inoltre che all'atto di aggiornamento delle fattispecie in esame deve essere allegata la lettera di incarico al professionista da parte dell'ente che autorizza il procedimento.</w:t>
      </w:r>
    </w:p>
    <w:p>
      <w:pPr>
        <w:pStyle w:val="Normal"/>
        <w:rPr/>
      </w:pPr>
      <w:r>
        <w:rPr>
          <w:rStyle w:val="Title1"/>
          <w:rFonts w:cs="Times New Roman;Times New Roman"/>
          <w:b w:val="false"/>
          <w:color w:val="000000"/>
          <w:sz w:val="20"/>
          <w:szCs w:val="20"/>
        </w:rPr>
        <w:t>Qualora l'atto di aggiornamento é propedeutico alla presentazione di una dichiarazione di successione ereditaria, nella pagina Informazioni Generali, devono essere riportati i nominativi di tutti i titolari dei diritti reali compreso il "de cuius", oltre ai nominativi degli eredi firmatari. Resta fermo l'obbligo della allegazione della lettera di incaric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6 Particelle divise in porzioni</w:t>
      </w:r>
    </w:p>
    <w:p>
      <w:pPr>
        <w:pStyle w:val="Normal"/>
        <w:rPr/>
      </w:pPr>
      <w:r>
        <w:rPr>
          <w:rStyle w:val="Title1"/>
          <w:rFonts w:cs="Times New Roman;Times New Roman"/>
          <w:b w:val="false"/>
          <w:color w:val="000000"/>
          <w:sz w:val="20"/>
          <w:szCs w:val="20"/>
        </w:rPr>
        <w:t>Fino a quando non saranno disponibili specifiche modifiche alle procedure informatiche di aggiornamento della banca dati catastale, per la redazione di atti interessanti particelle divise in "porzioni" nell'archivio censuario, il professionista autorizzato dal titolare dei diritti reali, o direttamente il titolare, deve propedeuticamente richiedere all'ufficio, con istanza in carta libera, l'unificazione delle porzioni. L'ufficio provvederà ad unificare le stesse attribuendo alla particella risultante la qualità di coltura e la classe caratterizzata da tariffa di maggiore reddito dominicale. Nel caso che le particelle derivate dall'atto di aggiornamento conservino natura agraria, é necessario provvedere a presentare un modello 26 per recuperare le effettive qualità di coltura attuate sulle particelle intere o loro porzioni. In tale senso saranno fornite informative al tecnico professionista redattore dell'atto affinché coinvolga le parti per la predisposizione delle conseguenti variazioni censuarie per il ripristino delle colture in at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7 Punti Fiduciali ricadenti fuori dalla provincia di competenza</w:t>
      </w:r>
    </w:p>
    <w:p>
      <w:pPr>
        <w:pStyle w:val="Normal"/>
        <w:rPr/>
      </w:pPr>
      <w:r>
        <w:rPr>
          <w:rStyle w:val="Title1"/>
          <w:rFonts w:cs="Times New Roman;Times New Roman"/>
          <w:b w:val="false"/>
          <w:color w:val="000000"/>
          <w:sz w:val="20"/>
          <w:szCs w:val="20"/>
        </w:rPr>
        <w:t>Qualora l'atto di aggiornamento contempla Punti Fiduciali ricadenti in una provincia diversa da quella in cui ricadono le particelle da trattare, il professionista dovrà rinominare tali Punti Fiduciali come punti ausiliar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8 Stampa dell'esito dell'aggiornamento cartografico</w:t>
      </w:r>
    </w:p>
    <w:p>
      <w:pPr>
        <w:pStyle w:val="Normal"/>
        <w:rPr/>
      </w:pPr>
      <w:r>
        <w:rPr>
          <w:rStyle w:val="Title1"/>
          <w:rFonts w:cs="Times New Roman;Times New Roman"/>
          <w:b w:val="false"/>
          <w:color w:val="000000"/>
          <w:sz w:val="20"/>
          <w:szCs w:val="20"/>
        </w:rPr>
        <w:t>Qualora il sistema non dovesse consentire la stampa dell'esito di aggiornamento cartografico corretto o completo di tutte le particelle interessate dall'aggiornamento, l'Ufficio dovrà allegare all'attestato di approvazione una normale visura cartografica, in esenzione di tributi, relativa alla porzione di mappa interessata dall'atto di aggiornamen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9 Estratti di mappa ricadenti su più fogli</w:t>
      </w:r>
    </w:p>
    <w:p>
      <w:pPr>
        <w:pStyle w:val="Normal"/>
        <w:rPr/>
      </w:pPr>
      <w:r>
        <w:rPr>
          <w:rStyle w:val="Title1"/>
          <w:rFonts w:cs="Times New Roman;Times New Roman"/>
          <w:b w:val="false"/>
          <w:color w:val="000000"/>
          <w:sz w:val="20"/>
          <w:szCs w:val="20"/>
        </w:rPr>
        <w:t>Con nota del 15. 05. 2006 prot. n. 34902, sono state fornite le direttive per il rilascio di estratti di mappa ricadenti su più fogli in relazione alla protocollazione della richiesta ed alla liquidazione dei tributi.</w:t>
      </w:r>
    </w:p>
    <w:p>
      <w:pPr>
        <w:pStyle w:val="Normal"/>
        <w:rPr/>
      </w:pPr>
      <w:r>
        <w:rPr>
          <w:rStyle w:val="Title1"/>
          <w:rFonts w:cs="Times New Roman;Times New Roman"/>
          <w:b w:val="false"/>
          <w:color w:val="000000"/>
          <w:sz w:val="20"/>
          <w:szCs w:val="20"/>
        </w:rPr>
        <w:t>Ad integrazione di tali direttive, si comunica che con una sola richiesta di estratto di mappa il sistema consente ora anche la possibilità di liquidare il numero totale di particelle e di produrre tanti estratti di mappa digitali per quanti sono i fogli interessati.</w:t>
      </w:r>
    </w:p>
    <w:p>
      <w:pPr>
        <w:pStyle w:val="Normal"/>
        <w:rPr/>
      </w:pPr>
      <w:r>
        <w:rPr>
          <w:rStyle w:val="Title1"/>
          <w:rFonts w:cs="Times New Roman;Times New Roman"/>
          <w:b w:val="false"/>
          <w:color w:val="000000"/>
          <w:sz w:val="20"/>
          <w:szCs w:val="20"/>
        </w:rPr>
        <w:t>3. 10 Modifiche all'attestato di approvazione per il caso di atto di aggiornamento avente funzioni di tipo di frazionamento e mappale.</w:t>
      </w:r>
    </w:p>
    <w:p>
      <w:pPr>
        <w:pStyle w:val="Normal"/>
        <w:rPr/>
      </w:pPr>
      <w:r>
        <w:rPr>
          <w:rStyle w:val="Title1"/>
          <w:rFonts w:cs="Times New Roman;Times New Roman"/>
          <w:b w:val="false"/>
          <w:color w:val="000000"/>
          <w:sz w:val="20"/>
          <w:szCs w:val="20"/>
        </w:rPr>
        <w:t>A seguito di richieste pervenute da alcuni Uffici, si é provveduto alla modifica della stampa dell'attestato di approvazione al fine di integrare le informazioni censuarie relative ai lotti di nuova formazione e di evidenziare entrambi i protocolli di approvazione nel caso di atto di aggiornamento avente funzioni di tipo di frazionamento e mappale. Si ricorda che tale atto di aggiornamento misto sconta i tributi speciali e l'imposta di bollo per l'estratto di mappa, oltre all'imposta di bollo per il secondo originale e ai tributi per l'approvazione. Per il tipo mappale essendo redatto sulla base dello stesso estratto di mappa, si dovrà provvedere alla riscossione dei soli tributi speciali per l'approvazion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4. Disposizioni finali</w:t>
      </w:r>
    </w:p>
    <w:p>
      <w:pPr>
        <w:pStyle w:val="Normal"/>
        <w:rPr/>
      </w:pPr>
      <w:r>
        <w:rPr>
          <w:rStyle w:val="Title1"/>
          <w:rFonts w:cs="Times New Roman;Times New Roman"/>
          <w:b w:val="false"/>
          <w:color w:val="000000"/>
          <w:sz w:val="20"/>
          <w:szCs w:val="20"/>
        </w:rPr>
        <w:t>Gli Uffici provinciali, nello spirito della fattiva collaborazione instaurata con gli Ordini e i Collegi professionali interessati, avranno cura di dare la massima diffusione a livello locale del contenuto della presente circolare, provvedendo a fornire ogni utile indirizzo operativo ed informativ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Le Direzioni Regionali supporteranno gli Uffici provinciali nell'attuazione della presente circolare e ne verificheranno la corretta applicazione</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56:00Z</dcterms:created>
  <dc:creator>TUCCI</dc:creator>
  <dc:description/>
  <dc:language>en-US</dc:language>
  <cp:lastModifiedBy>TUCCI</cp:lastModifiedBy>
  <dcterms:modified xsi:type="dcterms:W3CDTF">2007-02-02T09:57:00Z</dcterms:modified>
  <cp:revision>1</cp:revision>
  <dc:subject/>
  <dc:title>Cir_Territorio_15_1_07_1</dc:title>
</cp:coreProperties>
</file>