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14_8_01_8</w:t>
      </w:r>
    </w:p>
    <w:p>
      <w:pPr>
        <w:pStyle w:val="Normal"/>
        <w:widowControl/>
        <w:bidi w:val="0"/>
        <w:jc w:val="left"/>
        <w:rPr/>
      </w:pPr>
      <w:r>
        <w:rPr/>
        <w:t>Circolare del 14/08/2001 n. 8 - Emanato da Agenzia del Territorio Direzione Centrale Consulenze e Stime</w:t>
      </w:r>
    </w:p>
    <w:p>
      <w:pPr>
        <w:pStyle w:val="Normal"/>
        <w:widowControl/>
        <w:bidi w:val="0"/>
        <w:jc w:val="left"/>
        <w:rPr/>
      </w:pPr>
      <w:r>
        <w:rPr/>
        <w:t>Oggetto:</w:t>
      </w:r>
    </w:p>
    <w:p>
      <w:pPr>
        <w:pStyle w:val="Normal"/>
        <w:widowControl/>
        <w:bidi w:val="0"/>
        <w:jc w:val="left"/>
        <w:rPr/>
      </w:pPr>
      <w:r>
        <w:rPr/>
        <w:t>Valutazioni tecnico-estimative di beni immobiliari. Relative motivazioni.</w:t>
      </w:r>
    </w:p>
    <w:p>
      <w:pPr>
        <w:pStyle w:val="Normal"/>
        <w:widowControl/>
        <w:bidi w:val="0"/>
        <w:jc w:val="left"/>
        <w:rPr/>
      </w:pPr>
      <w:r>
        <w:rPr/>
        <w:t xml:space="preserve">Si reputa opportuno richiamare nuovamente l'attenzione dei dipendenti Uffici sulla necessità che le valutazioni di cui all'oggetto abbiano sempre una adeguata motivazione, nel rispetto degli adempimenti previsti dalla Legge 7 agosto 1990, n. 241. Al riguardo, si fa presente che, recentemente, in relazione ad un ricorso straordinario al Presidente della Repubblica il Consiglio di Stato, nell'adunanza della Terza Sezione del 18 aprile 2000 n. prot. 304/2000, ha ritenuto illegittime ed ha annullato le determinazioni estimative assunte da un Ufficio tecnico erariale allorché "si limita ad indicare i prezzi ritenuti congrui, senza enunciare in alcun modo gli elementi di fatto eventualmente giustificativi dei prezzi stabiliti, impedendo in tal modo la ricostruzione dell'iter logico seguito in proposito". </w:t>
      </w:r>
    </w:p>
    <w:p>
      <w:pPr>
        <w:pStyle w:val="Normal"/>
        <w:widowControl/>
        <w:bidi w:val="0"/>
        <w:jc w:val="left"/>
        <w:rPr/>
      </w:pPr>
      <w:r>
        <w:rPr/>
        <w:t>Ciò posto, richiamando le precedenti disposizioni impartite in materia dalla ex Direzione Generale del Catasto e dei SS.TT.EE. ed in particolare la circolare n. 7 del 2.5.1984, si raccomanda agli uffici provinciali, al fine di non rendere censurabile il loro operato, di osservare scrupolosamente che per la determinazione del valore dei beni immobiliari sia sempre reso evidente il processo logico e metodologico seguito nella stima, non mancando, peraltro, di giustificare tutti gli elementi ed i parametri di riferimento e di esporre i calcoli effettuati onde dimostrare i risultati ottenuti. Le Direzioni Compartimentali sono invitate a vigilare sulla puntuale applicazione della presente circolare da parte dei dipendenti uffic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19:00Z</dcterms:created>
  <dc:creator>Giovanni Tucci</dc:creator>
  <dc:description/>
  <dc:language>en-US</dc:language>
  <cp:lastModifiedBy/>
  <dcterms:modified xsi:type="dcterms:W3CDTF">2001-08-20T15:37:00Z</dcterms:modified>
  <cp:revision>2</cp:revision>
  <dc:subject/>
  <dc:title>Cir_Territorio_14_8_01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