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_Sviluppo_27_2_07_114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zzetta Ufficiale N. 54 del 6 Marzo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colare Sviluppo 27 febbraio 2007, n. 11411</w:t>
      </w:r>
    </w:p>
    <w:p>
      <w:pPr>
        <w:pStyle w:val="Normal"/>
        <w:rPr/>
      </w:pPr>
      <w:r>
        <w:rPr>
          <w:sz w:val="20"/>
          <w:szCs w:val="20"/>
        </w:rPr>
        <w:t>Utilizzazione di raccordi a pressare in reti di adduzione di gas negli edifici civ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li importatori di raccordi a pressare per reti di adduzione di gas per edifici civ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li installatori di reti di adduzione di gas negli edifici civ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'UNI</w:t>
      </w:r>
    </w:p>
    <w:p>
      <w:pPr>
        <w:pStyle w:val="Normal"/>
        <w:rPr/>
      </w:pPr>
      <w:r>
        <w:rPr>
          <w:sz w:val="20"/>
          <w:szCs w:val="20"/>
        </w:rPr>
        <w:t>In relazione alla realizzazione di reti di impianti interni di adduzione di gas combustibile per usi domestici e similari negli edifici civili e facendo seguito alla Circolare 27 luglio 2005 di questo Ministero, pubblicata nella Gazzetta Ufficiale n. 178 del 2 agosto 2005, nella quale sono richiamate le norme tecniche UNI 11065 e UNI TS 11147, nonché alle disposizioni del decreto del Presidente della Repubblica 6 dicembre 1991, n. 447, quale riferimento per i raccordi a pressare in rame e leghe di rame e per la loro installazione, appare necessario procedere ad una riconsiderazione dei riferimenti tecnici applicativi.</w:t>
      </w:r>
    </w:p>
    <w:p>
      <w:pPr>
        <w:pStyle w:val="Normal"/>
        <w:rPr/>
      </w:pPr>
      <w:r>
        <w:rPr>
          <w:sz w:val="20"/>
          <w:szCs w:val="20"/>
        </w:rPr>
        <w:t>Infatti a seguito dell'avanzato stato di aggiornamento in corso della norma tecnica UNI 7129, da parte del Comitato Italiano Gas - CIG, di quanto previsto nella revisione della EN 1775, prossima al voto finale e alla sua pubblicazione da parte del CEN, nonché tenuto conto degli aspetti di evoluzione tecnica della materia, si ritiene ora che sia possibile installare i raccordi a pressare di rame e leghe di rame, anche all'interno degli edifici, purché vengano rispettate le prescrizioni tecniche riportate nella UNI 7129 - terza edizione dicembre 2001 - relative alle giunzioni filettate e a compressione, alla condizione che detti raccordi siano sempre a vista o, nel caso di impianto sottotraccia, posti in apposite scatole ispezionabili, non a tenuta, e sempre e solo in locali ventilabili.</w:t>
      </w:r>
    </w:p>
    <w:p>
      <w:pPr>
        <w:pStyle w:val="Normal"/>
        <w:rPr/>
      </w:pPr>
      <w:r>
        <w:rPr>
          <w:sz w:val="20"/>
          <w:szCs w:val="20"/>
        </w:rPr>
        <w:t>L'osservanza di tali prescrizioni soddisfa, allo stato, la regola dell'arte per la salvaguardia della sicurezza ai sensi dell'art. 7 della legge n. 46 del 5 marzo 19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 27 febbraio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Helvetica" w:hAnsi="Arial;Helvetica" w:cs="Arial;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34:00Z</dcterms:created>
  <dc:creator>TUCCI</dc:creator>
  <dc:description/>
  <dc:language>en-US</dc:language>
  <cp:lastModifiedBy>TUCCI</cp:lastModifiedBy>
  <dcterms:modified xsi:type="dcterms:W3CDTF">2007-03-07T15:35:00Z</dcterms:modified>
  <cp:revision>1</cp:revision>
  <dc:subject/>
  <dc:title>Cir_Sviluppo_27_2_07_11411</dc:title>
</cp:coreProperties>
</file>