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_Llpp_26_3_66_12480</w:t>
      </w:r>
    </w:p>
    <w:p>
      <w:pPr>
        <w:pStyle w:val="Normal"/>
        <w:rPr/>
      </w:pPr>
      <w:r>
        <w:rPr>
          <w:rFonts w:cs="Times New Roman" w:ascii="Times New Roman" w:hAnsi="Times New Roman"/>
        </w:rPr>
        <w:t>Circolare Lavori Pubblici 26 marzo 1966 n. 12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o dei lavori pubblici – Direzione generale edilizia statale e sovvenzionata – div. XVI-bi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rme per i collaudi dei fabbricati costruiti da cooperative edilizie fruenti di contributo statale e per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rtizione delle spese fra i singoli so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evitare che i collaudatori dei fabbricati realizzati con l’intervento dello Stato 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edilizie, nel procedere al riparto del costo delle costruzioni fra i diversi assegnatari deg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tamenti adottassero criteri disparati, questo Ministero con circolare 1° luglio 1926 n. 9400 (§1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amò opportune istruzioni per precisare i criteri di massima che i collaudatori dovevano ten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 nell’espletamento dell’incar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ltro le nuove esigenze determinate dal progresso della tecnica edilizia ed i nuovi orientamenti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e di preferenze da parte dei soci assegnatari, inducono ora a rielaborare i criteri sugger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pracitata circolare, e ad emanare una nuova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leta normativa della mater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anche conto di quanto osservato in sede consultiva dalla Commiss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e di Vigilanza per l’edilizia economica e popolare, si provvede dunqu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re, in particolare, i criteri di ammissibilità delle spese ai benefici di legge, 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dell’importo netto da ripartire, i criteri fondamentali di determinazione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-valore degli allog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bra tuttavia opportuno premettere alcune considerazioni di carattere generale, per me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re la funzione del collaudatore per quanto concerne sia il collaudo delle opere eseguite sia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rto della spesa sostenu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i principi generali, valevoli in materia di opere pubbliche, ai quali si ispirano le specif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zioni riguardanti i lavori degli enti costruttori di case economiche e popolari il compimento d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costruite deve essere riconosciuto “regolare” mediante il collaudo, che va eseguito da perso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stita di particolari requisiti, nominata nei modi di legge 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audatore, incaricato di accertare tale regolarità attraverso la rispondenza dell’opera alle previ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getto ed alle buone regole della tecnica, svolge, in questo campo, una funzione di contro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interesse preminente dello Stato, tenuto conto che lo Stato assume, tra i suoi fini, come si desu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t.u. 28 aprile 1938 n. 1165, quello di promuovere l’edilizia popolare ed economica ed all’uo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volare la realizzazione di programmi costruttivi col sistema del concorso o del contributo n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a o con altre modalità, e di conseguenza, si riserva il potere di vigilare e verificare che le rel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zioni siano eseguite col rispetto delle regole tecniche e delle altre norme idonee a garantire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iungimento delle finalità predet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i procedere alla ripartizione della spesa, il collaudatore dovrà tener pres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qualora si tratti di più edifici costruiti dalla stessa cooperativa in uno st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zzamento di terreno ed in esecuzione di un unico programma costruttivo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a da ripartire è quella complessiva, come se detti edifici costituiscano un un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bricato (senza, cioè, far gravare soltanto su un gruppo di soci le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i spese sostenute – necessariamente – per fondazioni o sistemazioni spec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oro edifici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anno quindi essere esattamente stabilite le aree di uso comune, quelle assegnate in proprietà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assegnate in uso, elementi che devono risultare in maniera esatta dai verbali di assegnazione 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oli soci. E’ evidente infatti che soltanto le proprietà concorrono nelle quote millesimali tra i so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partizione, inoltre dovrà essere effettuata sulla base delle caratteristiche distributive e di rifini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e nel progetto o nelle varianti approvate, mentre le modifiche di qualsiasi genere, sia distribu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i qualità di materiali impiegati, introdotte dal singolo socio, non dovranno essere comput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anendo così l’eventuale maggiore onere ad esclusivo carico del socio stesso. In altre parole 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o del collaudatore procedere alla ripartizione della spesa limitando l’accertamento della stessa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terminazione delle quote millesimali esclusivamente all’ammontare ammissibile ai benefici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(mutuo e contributo). Il che chiarisce come ogni onere relativo a patti e condizioni diretta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ute tra impresa e singoli soci debba rimanere estraneo all’accertamento di spec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a del collaudatore sia per quanto concerne il rapporto cooperativa-Stato sia per qua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ene al rapporto Cooperativa-Imp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sottolineato quanto precede non per escludere la evenienza che il collaudatore valuti – soprattu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sta della Cooperativa – anche le eventuali modifiche apportate ad ogni singolo alloggio 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l rispettivo assegnatario (caratteristiche distributive, materiali, rifiniture), ma ai fini d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tta determinazione di quelle quote millesimali la cui rilevanza appare evidente considerando ch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ad esse dovranno far carico ai soci, proporzionalmente, le spese condominiali, in conformità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e eccezioni previste dalle disposizioni di cui al Capo 4° del titolo XII del t.u. 28 aprile 1938 n. 116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clusione, l’importo netto complessivo della spesa da ripartire tra i singoli assegnatari deve ess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o rispettando i seguenti crite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le quali, ai sensi delle vigenti disposizioni, siano ritenute non necessarie ed av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e di lusso debbono essere escluse per intero dal contributo e dal mutu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necessarie, ma eseguite con criteri di lusso, debbono essere escluse dal contributo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mutuo per la differenza tra il loro importo e quello delle opere ordinarie corrispond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ammissibili al contributo ed al mutuo ma differenti da quelle della generalità dei so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ono essere addebitate direttamente ai rispettivi soci, prima di stabilire il riparto secondo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che seguon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audatore, impostando il calcolo millesimale sulla base delle superfici real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e per sua diretta constatazione, dovrà pervenire alla determinazione del costoval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alloggi in base alla valutazione delle caratteristiche di ogni amb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olarmente conside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arla di costo-valore in quanto la ripartizione va effettuata non solo in funzione del costo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zione, ma anche tenendo conto, in maniera relativa tra gli appartamenti, del valore effettivo 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gnuno di essi comp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e caratteristiche possono distinguersi come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che derivano da proprietà intrinseche: destina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che derivano da condizioni relative all’esterno o da fattori totalmente ester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zza di piano, orientamento, prospet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che derivano sia da proprietà intrinseche sia da condizioni esterne: luminos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alle predette che, ripetesi, vanno riferite ad ogni singolo ambiente, può, in talu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zionali casi, risultare opportuno considerare una caratteristica intrinse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loggio valutato nella sua unità: la funzionalità globale dell’appart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to pratico, gli accennati criteri di valutazione si traducono nell’applicazione di determi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i riduttori (minori cioè dell’unità) i quali riferiti alla superficie dei singoli ambienti,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iscono l’entità, trasformandola da superficie reale in superficie virtu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i coefficienti sono i seguenti e devono essere tutti applicati poiché, dato il meccanismo del sistem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considerazione di taluno di essi equivale ad attribuire al coefficiente riduttore omesso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 massimo unita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destinazi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pian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orientamen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prospe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luminosità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(eventuale) funzionalità globale dell’allogg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redigere il riparto di spesa, la prima operazione da compiere è il calcolo della consist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uperficie di ogni singolo vano quale risulta moltiplicando la superficie reale per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riduttore di destin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 la superficie del vano così determinata deve essere ulteriormente ridotta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licazione dei coefficienti di orientamento, prospetto e luminos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ommano quindi – per ogni alloggio – le superfici di tutti i vani come sopra ottenute e la superfi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ssiva risultante si moltiplica per il coefficiente riduttore di piano: si perviene in tal modo 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zione della superficie virtuale totale di ciascun appart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ota millesimale afferente ad ogni appartamento risulta dal rapporto tra la superficie virtu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ppartamento stesso e la somma delle superfici virtuali di tutti gli alloggi, con esclusi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ppartamento del portiere (ove esista) e di ogni altra area com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ò premesso, allo scopo di raggiungere uniformità ed obiettività di criteri, si forniscono e si illustrano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 indicativi medi per ognuno dei coefficienti sopraindicat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destinazione</w:t>
      </w:r>
      <w:r>
        <w:rPr>
          <w:rFonts w:cs="Times New Roman" w:ascii="Times New Roman" w:hAnsi="Times New Roman"/>
        </w:rPr>
        <w:t>. – ha il fine di stabilire una valutazione degli spazi costituenti l’alloggio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alla misura della loro utilità. E’ chiaro che la percentuale di spazio destinata ad access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tendendo per accessori tutti i vani ad eccezione delle stanze vere e proprie) in relazione 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zione, non può avere , nella valutazione, lo stesso peso della percentuale di spazio destinat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ue appartamenti di egual numero di stanze, e, quindi, presumibilmente, di superficie tot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ché eguale, lo spazio destinato ad accessori in più o in meno, rispettivamente, non può offr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taggi o svantaggi, valutabili in misura eguale alla maggiore o minore superficie, come è giusto 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giore o minore superficie delle stanze; detti vantaggi o svantaggi debbono essere valutati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proporzionale alla maggiore o minore superficie dello spazio destinato ad accessori, 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licazione di un coefficiente minore dell’un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ue appartamenti di diverso numero di stanze, e quindi, di diversa superficie, normalmente 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 destinato ad accessori (nel caso prima specificato) costituisce una percentuale maggi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lla totale superficie, nell’alloggio più piccolo, mentre l’utilità di detto spazio 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zionalmente maggiore nell’alloggio più grande, in quanto serve maggior numero di sta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di, se la detta superficie di accessori fosse valutata in maniera eguale alla superficie delle stan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ima sarebbe a discapito degli alloggi più picc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efficiente di destinazione si indicano i seguenti valo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ere ……………………………..………………..…… 1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vizi (cucina, bagno, latrina, ripostiglio) ……..…….. 0,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ridoi, disimpegni …………………………….………. 0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gge racchiuse tra tre pareti ………………..………… 0,50¸0,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ntine e soffitte (di sgombero) …………..…………… 0,45¸0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lconi coperti ……………………………….…………. 0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lconi scoperti ……………………………….………… 0,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razzo a livello …………………………….………….. 0,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ardini ed aree di rispetto …………………………….. 0,15¸0,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peraltro da tenere presente che per le terrazze a livello, i giardini e le aree di rispetto, i valori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sono solo indicativi influendo nella valutazione, in modo sostanziale, l’entità dell’estens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tte superfici sia rispetto alla superficie dell’alloggio, sia rispetto all’effettivo grado di utilizzazione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il valore del coefficiente di destinazione potrà essere opportunamente ridotto in caso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olari servitù dell’ambiente da valutar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piano</w:t>
      </w:r>
      <w:r>
        <w:rPr>
          <w:rFonts w:cs="Times New Roman" w:ascii="Times New Roman" w:hAnsi="Times New Roman"/>
        </w:rPr>
        <w:t>. – Deve tener conto di tutte le condizioni che caratterizzano un appartamento o 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 per il fatto di trovarsi ad una altezza minore o maggiore relativamente ad altri e, deve, quind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re ogni aspetto, positivo o negativo, che deriva da questo fatto: comodità di access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rosità di spese per eventuale ascensore, appetibilità commerciale, luminosità, rumorosità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icità, soggezione ai venti, onerosità di trasporti (masserizie ecc.). Taluni di questi aspetti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univocamente legati alla sola altezza del piano, e, pertanto, per essi, con questo coefficiente 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 la sola quota parte rel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eterminazione di questo coefficiente, è anzitutto necessario rilevare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anziale differenza tra i casi, che normalmente si verificano, di fabbricati dotati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ori e i casi, meno frequenti, ma pure possibili, di fabbricati senza ascens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ndo globalmente la misura dei vantaggi che ad un dato appartamento derivano con l’aumen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tezza e la misura corrispondente degli svantaggi, non sembra che la condizion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um possa spettare al primo piano, quanto piuttosto al secondo e non sol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: ciò sempre tenendo presente, come già detto, “tutte” le condizioni che caratterizzano un cer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 per il fatto di trovarsi ad un certo pi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aso di fabbricati con ascensore si adotteranno i valori segu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 con p s il piano scantinato, p t il piano terreno, p r l’eventuale p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lzato, p 1 il primo piano, si indicano i piani sovrastanti con indici variabili da 2 a 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s : 0,7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t : 0,8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 : 0,9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1 : 0,9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 p 2 a p n-2 : 1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1 : 1,00 con detrazioni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 : 1,00 con detrazioni eventu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trazioni eventuali possono essere per ambienti sotto terrazzo: 0,03; sotto tet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2 e per particolari servitù (lavatoi, cabine) : 0,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, invece, di fabbricato privo di ascensore, evidentemente, la misura degli svantaggi aum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 quella dei vantaggi in proporzione diretta all’altezza del piano, e, pertanto, i valori preced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caso, devono subire alcune modifiche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mi restando i valori stabiliti per ps , pt, pr si ritiene equo assegnare il coefficiente 1,00 a p1 mentre da p2 a pn la riduzione deve essere proporzionale al numero dei piani fino a raggiungere il minimo di 0,90 per l’ultimo pi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in questo caso potranno operarsi nella stessa misura le detrazioni suaccennate. I valori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ficiente di piano così stimati valgono nel caso normalmente ricorrente di fabbricati ad un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o numero di piani. Dovendo considerare eccezionalmente un fabbricato di tipo intens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orrerà stabilire una variabilità del coefficiente deducibile dai valori di appetibilità commercial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orientamento</w:t>
      </w:r>
      <w:r>
        <w:rPr>
          <w:rFonts w:cs="Times New Roman" w:ascii="Times New Roman" w:hAnsi="Times New Roman"/>
        </w:rPr>
        <w:t>. – Deve tener conto di tutti i vantaggi che ad un dato ambiente deriv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sua posizione rispetto ai punti cardinali, valutando gli effetti per la parte di competenza (quind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à di sole, di luce, di calore, esposizione ai venti dominanti) connessi ad un dato orientamen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pendentemente da altre condizioni caratteristiche del vano conside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zione del coefficiente deve essere continua lungo tutto l’arco N-E-S-W pur non esse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zionale all’angolo di rotazione. I valori da adottare so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ante SE-SO : 1,00¸0,97</w:t>
      </w:r>
    </w:p>
    <w:p>
      <w:pPr>
        <w:pStyle w:val="Normal"/>
        <w:rPr/>
      </w:pPr>
      <w:r>
        <w:rPr>
          <w:rFonts w:cs="Times New Roman" w:ascii="Times New Roman" w:hAnsi="Times New Roman"/>
        </w:rPr>
        <w:t>quadranti NE-SE e  NO-SW: 0,97¸0,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ante NO-NE : 0,90¸0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mbiente senza finestra, interni agli alloggi: 0,7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prospetto</w:t>
      </w:r>
      <w:r>
        <w:rPr>
          <w:rFonts w:cs="Times New Roman" w:ascii="Times New Roman" w:hAnsi="Times New Roman"/>
        </w:rPr>
        <w:t>. – Si riferisce alla caratteristica relativa ai particolari maggiori o minori benef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erivano ad un alloggio o ambiente rispetto ad altri dall’apertura su una facciata piuttosto che su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'altra dell’edificio: è chiaro che i maggiori o minori benefici sono condizionati dall’esterno in qua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accio può essere su strada, su distacco, su cortile mentre la visuale può essere più o meno libera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ica. E’ da tener presente che i vantaggi connessi a quest’ultimo aspetto in relazione 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e altezza della quota stradale, sono già stati considerati nella stima del coefficiente di pia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tima del coefficiente in esame il collaudatore dovrà porre particolare attenzione esse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e che i maggiori o minori benefici devono riferirsi ad un assetto edilizio stabile già realizzato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realizzare sulla base di precisi vincoli urbanist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ono i valori da adottare per il coefficiente di prospet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 giardini, vedute panoramiche, strade ……………………………1,00¸0,95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u zone di rispetto …………………………..…………… 0,90¸0,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 cortili ………………..………………………………..……………… 0,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 chiostrine …………..………………………………..……………… 0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cali senza finestre e cantinati …..……..…………..……………… 0,7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luminosità</w:t>
      </w:r>
      <w:r>
        <w:rPr>
          <w:rFonts w:cs="Times New Roman" w:ascii="Times New Roman" w:hAnsi="Times New Roman"/>
        </w:rPr>
        <w:t>. – Considera la quantità di luce che penetra nei vari ambienti in relazione 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uperfi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ura della luminosità dipende sia dall’altezza del piano, sia dall’orientamento, sia dal rapporto 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perficie illuminante (apertura delle finestre) e quella illuminata (ampiezza del rispettivo van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avia, dato che gli effetti di maggiore o minore luminosità derivante dai primi due fattori sono gi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 considerati nei coefficienti di piano e di orientamento, nella valutazione del coefficient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inosità si deve tener conto soltanto del rapporto tra superficie illuminante e superficie illumin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 peraltro opportuno che il coefficiente, pur in relazione con il detto rappor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oincida con esso al fine di non creare eccessive sproporzionate differenz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con riferimento ai valori normalmente in uso per il sopraccennato rapporto di luminosità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e le eccezioni dovute a casi particolari, da valutarsi dal collaudatore, si ritiene che i valori 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ire al coefficiente di luminosità in relazione al rapporto tra superficie delle finestre e superfi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ambienti siano i segu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ndo con K=S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a detto rappor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K= 1/6 o maggiore l=1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K=1/7 l=0,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K=1/8 l=0,9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K=1/9 l=0,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K=1/10 l=0,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pazi aperti l=1,0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efficiente di funzionalità globale dell’alloggio</w:t>
      </w:r>
      <w:r>
        <w:rPr>
          <w:rFonts w:cs="Times New Roman" w:ascii="Times New Roman" w:hAnsi="Times New Roman"/>
        </w:rPr>
        <w:t>. – In generale deve presumersi che trattandosi di ripar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pesa relativi a fabbricati i cui prospetti sono stati regolarmente approvati, gli standards minimi 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alloggi nella loro unità sia dei vani relativi, vengano rispett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be, comunque, eccezionalmente, verificarsi il caso particolare in cui gli standards medesimi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sero osservati e di ciò deve essere tenuto co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possibile, ad esempio, che si verifichino anomalie fra percentuale di superficie utile di stanze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uale di superficie di disimpegni, nonché differenze di criteri distributivi, tali da determinare gr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 di funziona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ali casi, e quindi, non in linea generale, è necessario introdurre uno specifico coefficiente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lità globale dell’appartamento, da valutarsi dal collaudatore entro limiti comparativi compr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1,00 e 0,90 e da applicarsi alla sommatoria delle superfici virtuali di tutti gli ambienti costitu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oggio, determinate in base agli altri coefficienti caratterist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ell’esposizione dei criteri di valutazione da seguire per la determinazione delle qu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simali tra i soci, è opportuno aggiungere una considerazione di carattere specifico attinente 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olare situazione che può, sia pure eccezionalmente, presentarsi allorché il divario tra le altez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e dei piani superi il valore di 5 cm. In tal caso, più che ricorrere al calcolo dei volumi virtuali 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o introdurre un coefficiente di volume i cui valori siano proporzionali ai rapporti tra le altez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 e quella massima dei vari piani; il coefficiente, quindi, riduttore da applicare alle superfici dei s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i o vani propriamente det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parto di spesa dovrà essere compilato e comunicato con la maggiore urgenza alla Cooper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il Provveditorato alle Opere Pubbliche – per gli adempimenti di cui all’art.84 del t.u. 28 apr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 n.1165 - e comunque immediatamente dopo le risultanze del collaud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uovi criteri non si applicano ai collaudi (od ai riparti di spesa) già affidati al collaudatore o gi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uti alla data della presente, nonché a quelli rinnovati dopo tale data in sostituzione di alt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ti in applicazione della precedente normati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E’ abrogata la circolare 1° luglio 1926 n. 9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etenti Uffici, cui si invia la presente circolare, nell’affidare gli incarichi di collaudo richiamer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icolare attenzione dei collaudatori sull’obbligo di attenersi alle norme in essa contenu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Attualmente e fino al dicembre 1996 la nomina del collaudatore è di competenza del Provvedito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ionale alle opere pubbliche qualunque sia l’importo delle opere da collaudare, in virtù dell’art.14 d.l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 marzo 1965 n.124, convertito nella legge 13 maggio 1965 n.431, la cui validità è stata appunt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orogata al 31 dicembre 1966 con legge 23 dicembre 1965 n.1419.[Nota del t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5:00Z</dcterms:created>
  <dc:creator>Giovanni</dc:creator>
  <dc:description/>
  <dc:language>en-US</dc:language>
  <cp:lastModifiedBy>Giovanni</cp:lastModifiedBy>
  <dcterms:modified xsi:type="dcterms:W3CDTF">2010-09-24T06:43:00Z</dcterms:modified>
  <cp:revision>1</cp:revision>
  <dc:subject/>
  <dc:title>Cir_Llpp_26_3_66_12480</dc:title>
</cp:coreProperties>
</file>