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Cir_Lazio_14_3_00_1975</w:t>
      </w:r>
    </w:p>
    <w:p>
      <w:pPr>
        <w:pStyle w:val="Normal"/>
        <w:widowControl/>
        <w:bidi w:val="0"/>
        <w:jc w:val="left"/>
        <w:rPr/>
      </w:pPr>
      <w:r>
        <w:rPr/>
        <w:t>CIRCOLARE 1975 del 14/03/2000</w:t>
      </w:r>
    </w:p>
    <w:p>
      <w:pPr>
        <w:pStyle w:val="Normal"/>
        <w:widowControl/>
        <w:bidi w:val="0"/>
        <w:jc w:val="left"/>
        <w:rPr/>
      </w:pPr>
      <w:r>
        <w:rPr/>
        <w:t xml:space="preserve">OGGETTO: L.R. 22 Dicembre 1999 n.38 - art. 65. Note esplicative. </w:t>
      </w:r>
    </w:p>
    <w:p>
      <w:pPr>
        <w:pStyle w:val="Normal"/>
        <w:widowControl/>
        <w:bidi w:val="0"/>
        <w:jc w:val="left"/>
        <w:rPr/>
      </w:pPr>
      <w:r>
        <w:rPr/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L'art. 65 (Termini per l'adozione dei PUCG) della recente L.R. 38/99 recante "Norrne sul governo del territorio" prevede che i comuni sono obbligati ad adottare i Piani Urbanistici comunali generali di cui al Titolo III, capo 1, entro tre (o cinque, a seconda dei casi) anni dalla data di entrata in vigore della legge (comma 1)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t xml:space="preserve">Nel successivo comma 2 viene inoltre stabilito che nei Comuni ancora sprovvisti di strumento urbanistico ovvero dotati di solo Programma di fabbricazione sono consentiti esclusivamente gli interventi di cui all'art. 31, comma 1 - lett. a), b), c), d) della L. 457/78 all'interno del perimetro del centro urbano definito ai sensi dell'art. 41 - quinquies della L.1150/42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Preme a tal proposito evidenziare che i due disposti vanno letti in stretta connessione, al fine di consentire, una loro corretta ed univoca Interpretazione che colga- la "ratio" ad essi sottes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In termini più diretti, si vuole qui dire che l'art. 65 della L. R. 38/99 non ha affatto statuito che a partire dalla sua entrata in vigore, di questa legge, nei Comuni sprovvisti di strumento urbanistico generale o comunque dotati di solo Programma di fabbricazione, sono consentiti esclusivamente gli interventi ricompresi nel succitato art. 31 della L. 457/78 (con ciò di fatto congelando “in toto'' l'attività edilizia ed urbanistica)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Non è chi non veda che una siffatta distorta interpretazione della norma non solo avrebbe un ricaduta fortemente negativa sul tessuto socio - economico dei Comuni interessati ma oltretutto sarebbe contraria ad ogni elementare principio di razionalità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In realtà, le disposizioni in argomento disciplinano, da un lato ed in linea generale, l'obbligo di Comuni all'adozione dei PUGC entro il periodo di cui sopra, e dall'altro riaffermano il principio sia dell'obbligatorietà della pianificazione urbanistica sia quello, già da tempo contenuto nella legislazione regionale, del necessario superamento dell'istituto del PdF, notoriamente inadatto a gestire la complessità delle trasformazioni urban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Si è così statuito l'obbligo dei Comuni di adottare entra tre (o cinque) anni i nuovi strumenti urbanistici generali previsti dalla L.R. 38/99, consentendo-peraltro a quei Comuni, a tutt'oggi non dotati di strumenti di pianificazione o comunque dotati di sola PdF, di operare solo ed esclusivamente nei ristretti limiti stabiliti dal richiamato, art.- 31 della L. 457/78, qualora decorso inutilmente il periodo transitorio di tre (o cinque) anni - gli stessi non abbiano ancora provveduto ad adottare i nuovi piani urbanistici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Le norme di cui trattasi vanno pertanto correttamente interpretate nel senso che, nelle more e nei limiti di tale periodo di regime transitorio, rimangono al momento in vigore le norme contenute nei PdF vigenti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7:51:00Z</dcterms:created>
  <dc:creator>Giovanni</dc:creator>
  <dc:description/>
  <dc:language>en-US</dc:language>
  <cp:lastModifiedBy/>
  <dcterms:modified xsi:type="dcterms:W3CDTF">2003-05-07T14:34:00Z</dcterms:modified>
  <cp:revision>2</cp:revision>
  <dc:subject/>
  <dc:title>Cir_Lazio_14_3_00_19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</vt:lpwstr>
  </property>
</Properties>
</file>