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ir_Lav_5_6_00</w:t>
      </w:r>
    </w:p>
    <w:p>
      <w:pPr>
        <w:pStyle w:val="Normal"/>
        <w:widowControl/>
        <w:bidi w:val="0"/>
        <w:jc w:val="left"/>
        <w:rPr/>
      </w:pPr>
      <w:r>
        <w:rPr/>
        <w:t>MINISTERO DEL LAVORO E DELLA PREVIDENZA SOCIALE</w:t>
      </w:r>
    </w:p>
    <w:p>
      <w:pPr>
        <w:pStyle w:val="Normal"/>
        <w:widowControl/>
        <w:bidi w:val="0"/>
        <w:jc w:val="left"/>
        <w:rPr/>
      </w:pPr>
      <w:r>
        <w:rPr/>
        <w:t>DIREZIONE GENERALE DEI RAPPORTI DI LAVORO</w:t>
      </w:r>
    </w:p>
    <w:p>
      <w:pPr>
        <w:pStyle w:val="Normal"/>
        <w:widowControl/>
        <w:bidi w:val="0"/>
        <w:jc w:val="left"/>
        <w:rPr/>
      </w:pPr>
      <w:r>
        <w:rPr/>
        <w:t>Divisione V</w:t>
      </w:r>
    </w:p>
    <w:p>
      <w:pPr>
        <w:pStyle w:val="Normal"/>
        <w:widowControl/>
        <w:bidi w:val="0"/>
        <w:jc w:val="left"/>
        <w:rPr/>
      </w:pPr>
      <w:r>
        <w:rPr/>
        <w:t>Prot. N. 5\26805/50SUB/PT</w:t>
      </w:r>
    </w:p>
    <w:p>
      <w:pPr>
        <w:pStyle w:val="Normal"/>
        <w:widowControl/>
        <w:bidi w:val="0"/>
        <w:jc w:val="left"/>
        <w:rPr/>
      </w:pPr>
      <w:r>
        <w:rPr/>
        <w:t>Roma, 5 giugno 2000</w:t>
      </w:r>
    </w:p>
    <w:p>
      <w:pPr>
        <w:pStyle w:val="Normal"/>
        <w:widowControl/>
        <w:bidi w:val="0"/>
        <w:jc w:val="left"/>
        <w:rPr/>
      </w:pPr>
      <w:r>
        <w:rPr/>
        <w:t>LETTERA CIRCOLAR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OGGETTO: Art. 5 del Decreto legislativo 25/02/2000, n. 61. Tutela e incentivazione del lavoro a tempo parziale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lla Direzione Prov.le lavoro    Resp. Ges. Ris. Umane - Serv. Isp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MODEN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e, p.c. Alle Direzioni regionali    e Provinciali del lavoro    LORO SED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i fa riferimento alla nota con la quale codesto Ufficio ha chiesto, con riferimento al nuovo decreto legislativo n.61 del 20/3/2000 riguardante il lavoro a tempo parziale, se il legislatore, nel fissare la procedura di trasformazione del rapporto di lavoro da tempo pieno a tempo parziale, abbia voluto escludere la necessità dell’audizione del lavoratore da parte di un funzionario della Direzione provinciale del lavoro, previsto invece dall’art.5 comma 10 della precedente normativa.</w:t>
      </w:r>
    </w:p>
    <w:p>
      <w:pPr>
        <w:pStyle w:val="Normal"/>
        <w:widowControl/>
        <w:bidi w:val="0"/>
        <w:jc w:val="left"/>
        <w:rPr/>
      </w:pPr>
      <w:r>
        <w:rPr/>
        <w:t>Al riguardo, si osserva che il decreto, nel confermare l’atto di convalida ai fini della trasformazione del rapporto di lavoro, non fa obbligo di "sentire il lavoratore"; potrebbe argomentarsi, quindi, che alla luce della nuova normativa, la dichiarazione resa dal lavoratore dinanzi al funzionario pubblico non sia più necessaria.</w:t>
      </w:r>
    </w:p>
    <w:p>
      <w:pPr>
        <w:pStyle w:val="Normal"/>
        <w:widowControl/>
        <w:bidi w:val="0"/>
        <w:jc w:val="left"/>
        <w:rPr/>
      </w:pPr>
      <w:r>
        <w:rPr/>
        <w:t>Ciò, peraltro, è in linea con le innovazioni introdotte dal provvedimento di cui trattasi mirate a facilitare un maggior sviluppo del part-time, nonché con le recenti misure volte allo snellimento dell’attività amministrativa.</w:t>
      </w:r>
    </w:p>
    <w:p>
      <w:pPr>
        <w:pStyle w:val="Normal"/>
        <w:widowControl/>
        <w:bidi w:val="0"/>
        <w:jc w:val="left"/>
        <w:rPr/>
      </w:pPr>
      <w:r>
        <w:rPr/>
        <w:t>In tale situazione preme sottolineare che la convalida si sostanzia, ora, principalmente – essendo caduta la necessità della previa audizione del lavoratore interessato – nella verifica della reale volontà delle due parti mediante l’attento esame delle risultanze dell’atto negoziale intervenuto, con riferimento alle norme imperative e a quelle eventualmente contenute nella contrattazione collettiva che disciplinano la materia, nonché dei principi di ordine pubblico desumibile dal vigente sistema.</w:t>
      </w:r>
    </w:p>
    <w:p>
      <w:pPr>
        <w:pStyle w:val="Normal"/>
        <w:widowControl/>
        <w:bidi w:val="0"/>
        <w:jc w:val="left"/>
        <w:rPr/>
      </w:pPr>
      <w:r>
        <w:rPr/>
        <w:t>Appare, comunque, opportuno rilevare il carattere costitutivo del provvedimento di convalida, nel senso che l’accordo, pur essendo in sé valido, potrà svolgere la sua efficacia solo dal momento in cui è convalidato da parte dell’Ufficio Provinciale del Lavoro.</w:t>
      </w:r>
    </w:p>
    <w:p>
      <w:pPr>
        <w:pStyle w:val="Normal"/>
        <w:widowControl/>
        <w:bidi w:val="0"/>
        <w:jc w:val="left"/>
        <w:rPr/>
      </w:pPr>
      <w:r>
        <w:rPr/>
        <w:t>Ciò posto, in considerazione dell’interesse particolare rivestito dalla questione de qua, si ritiene opportuno inviare la presente nota anche alle Direzioni regionali e provinciali del lavoro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IL DIRETTORE GENERALE     (Dott.ssa Maria Teresa Ferraro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2:02:00Z</dcterms:created>
  <dc:creator>Giovanni Tucci</dc:creator>
  <dc:description/>
  <dc:language>en-US</dc:language>
  <cp:lastModifiedBy/>
  <dcterms:modified xsi:type="dcterms:W3CDTF">2001-02-23T12:03:00Z</dcterms:modified>
  <cp:revision>1</cp:revision>
  <dc:subject/>
  <dc:title>Cir_Lav_5_6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