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ir Lav 31 8 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ienazione patrimonio immobiliare residenziale degli Enti previdenziali : esclusione immobili preg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 integrazione della nota 26 agosto 1999 n. 6/41s/31573, al fine di favorire, nella prima fase, l'acquisto delle unità immobiliar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eno costose e più rispondenti alle esigenze dei soggetti a reddito meno elevato, si ritiene necessario che, dalla quota iniziale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meno il 25% di unità immobiliari, per la quale le proposte di vendita dovranno essere formulate entro il 26 ottobre p.v., sia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sclusi gli immobili di pregio. A tal fine, gli enti non includeranno, nel primo programma di vendita, gli immobili di pregi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dividuati tenendo conto dei criteri di cui al punto 2 della circolare n. 6/4ps/30712 del 30 aprile 1997 (in &lt;Gazzetta Ufficiale&gt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 30 giugno 1997, n. 150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la dismissione delle unità immobiliari residenziali ubicate in immobili di pregio si fa riserva di fornire gli opportuni criteri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guito delle indicazioni che potranno emergere dall'audizione richiesta al Presidente della Commissione parlamentare di control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'attività degli enti gestori di forme obbligatorie di previdenza e assistenza sociale. Si conferma per il resto il contenuto de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ta 26 agosto 1999 n. 6/41s/3157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1:37:00Z</dcterms:created>
  <dc:creator>giovanni tucci</dc:creator>
  <dc:description/>
  <dc:language>en-US</dc:language>
  <cp:lastModifiedBy/>
  <dcterms:modified xsi:type="dcterms:W3CDTF">1999-09-17T11:52:00Z</dcterms:modified>
  <cp:revision>1</cp:revision>
  <dc:subject/>
  <dc:title>Cir Lav 31 8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