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ir_Lav_11_7_00_46</w:t>
      </w:r>
    </w:p>
    <w:p>
      <w:pPr>
        <w:pStyle w:val="Normal"/>
        <w:widowControl/>
        <w:bidi w:val="0"/>
        <w:jc w:val="left"/>
        <w:rPr/>
      </w:pPr>
      <w:r>
        <w:rPr/>
        <w:t>CIRCOLARE N. 46/2000</w:t>
      </w:r>
    </w:p>
    <w:p>
      <w:pPr>
        <w:pStyle w:val="Normal"/>
        <w:widowControl/>
        <w:bidi w:val="0"/>
        <w:jc w:val="left"/>
        <w:rPr/>
      </w:pPr>
      <w:r>
        <w:rPr/>
        <w:t>11 luglio 2000</w:t>
      </w:r>
    </w:p>
    <w:p>
      <w:pPr>
        <w:pStyle w:val="Normal"/>
        <w:widowControl/>
        <w:bidi w:val="0"/>
        <w:jc w:val="left"/>
        <w:rPr/>
      </w:pPr>
      <w:r>
        <w:rPr/>
        <w:t>PROT. 21255/om-4</w:t>
      </w:r>
    </w:p>
    <w:p>
      <w:pPr>
        <w:pStyle w:val="Normal"/>
        <w:widowControl/>
        <w:bidi w:val="0"/>
        <w:jc w:val="left"/>
        <w:rPr/>
      </w:pPr>
      <w:r>
        <w:rPr/>
        <w:t>Ministero del Lavoro e della Previdenza Sociale Direzione Generale Rapporti di Lavoro - Div. VII</w:t>
      </w:r>
    </w:p>
    <w:p>
      <w:pPr>
        <w:pStyle w:val="Normal"/>
        <w:widowControl/>
        <w:bidi w:val="0"/>
        <w:jc w:val="left"/>
        <w:rPr/>
      </w:pPr>
      <w:r>
        <w:rPr/>
        <w:t>OGGETTO: Verifiche di sicurezza dei ponteggi metallici fissi di cui all’art. 30 del D.P.R. 7 gennaio 1956, n. 16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me noto la costruzione e l’impiego dei ponteggi metallici fissi è regolata da numerose disposizioni via via succedutesi nel tempo, che di seguito si elencano per opportuna memoria:</w:t>
      </w:r>
    </w:p>
    <w:p>
      <w:pPr>
        <w:pStyle w:val="Normal"/>
        <w:widowControl/>
        <w:bidi w:val="0"/>
        <w:jc w:val="left"/>
        <w:rPr/>
      </w:pPr>
      <w:r>
        <w:rPr/>
        <w:t>D.P.R. 7 gennaio 1956, n. 164, (in particolare artt. 7, 30, 37), per la prevenzione degli infortuni nelle costruzioni;</w:t>
      </w:r>
    </w:p>
    <w:p>
      <w:pPr>
        <w:pStyle w:val="Normal"/>
        <w:widowControl/>
        <w:bidi w:val="0"/>
        <w:jc w:val="left"/>
        <w:rPr/>
      </w:pPr>
      <w:r>
        <w:rPr/>
        <w:t>D.P.R. 27 aprile 1955, n. 547,(in particolare art. 374), per la prevenzione degli infortuni sul lavoro;</w:t>
      </w:r>
    </w:p>
    <w:p>
      <w:pPr>
        <w:pStyle w:val="Normal"/>
        <w:widowControl/>
        <w:bidi w:val="0"/>
        <w:jc w:val="left"/>
        <w:rPr/>
      </w:pPr>
      <w:r>
        <w:rPr/>
        <w:t>D.M. del Ministero del Lavoro e della Previdenza Sociale, 2 settembre 1968, riguardante misure tecniche di sicurezza per i ponteggi metallici fissi;</w:t>
      </w:r>
    </w:p>
    <w:p>
      <w:pPr>
        <w:pStyle w:val="Normal"/>
        <w:widowControl/>
        <w:bidi w:val="0"/>
        <w:jc w:val="left"/>
        <w:rPr/>
      </w:pPr>
      <w:r>
        <w:rPr/>
        <w:t>D.P.R. 24 maggio 1988, n. 224, riguardante la responsabilità per danno da prodotti difettosi;</w:t>
      </w:r>
    </w:p>
    <w:p>
      <w:pPr>
        <w:pStyle w:val="Normal"/>
        <w:widowControl/>
        <w:bidi w:val="0"/>
        <w:jc w:val="left"/>
        <w:rPr/>
      </w:pPr>
      <w:r>
        <w:rPr/>
        <w:t>D.M. del Ministero del Lavoro e della Previdenza Sociale, 23 marzo 1990, n. 115, riguardante ponteggi con interasse fra i montanti superiore a metri 1,80;</w:t>
      </w:r>
    </w:p>
    <w:p>
      <w:pPr>
        <w:pStyle w:val="Normal"/>
        <w:widowControl/>
        <w:bidi w:val="0"/>
        <w:jc w:val="left"/>
        <w:rPr/>
      </w:pPr>
      <w:r>
        <w:rPr/>
        <w:t>D.M. del Ministero del Lavoro e della Previdenza Sociale, 22 maggio 1992, n 466, sulle cinture di sicurezza per i ponteggi;</w:t>
      </w:r>
    </w:p>
    <w:p>
      <w:pPr>
        <w:pStyle w:val="Normal"/>
        <w:widowControl/>
        <w:bidi w:val="0"/>
        <w:jc w:val="left"/>
        <w:rPr/>
      </w:pPr>
      <w:r>
        <w:rPr/>
        <w:t>D.Lgs. 17 marzo 1995, n. 115, (in particolare artt. 1, 2, 3), relativo alla sicurezza generale dei prodotti;</w:t>
      </w:r>
    </w:p>
    <w:p>
      <w:pPr>
        <w:pStyle w:val="Normal"/>
        <w:widowControl/>
        <w:bidi w:val="0"/>
        <w:jc w:val="left"/>
        <w:rPr/>
      </w:pPr>
      <w:r>
        <w:rPr/>
        <w:t>D. Lgs. 626/94, (in particolare artt. 6, 35, 36), per il miglioramento della sicurezza dei lavoratori;</w:t>
      </w:r>
    </w:p>
    <w:p>
      <w:pPr>
        <w:pStyle w:val="Normal"/>
        <w:widowControl/>
        <w:bidi w:val="0"/>
        <w:jc w:val="left"/>
        <w:rPr/>
      </w:pPr>
      <w:r>
        <w:rPr/>
        <w:t>D. Lgs. 359/99, ( in particolare artt. 2, 7), sull’uso delle attrezzature di lavoro;</w:t>
      </w:r>
    </w:p>
    <w:p>
      <w:pPr>
        <w:pStyle w:val="Normal"/>
        <w:widowControl/>
        <w:bidi w:val="0"/>
        <w:jc w:val="left"/>
        <w:rPr/>
      </w:pPr>
      <w:r>
        <w:rPr/>
        <w:t>Si ritiene inoltre opportuno elencare di seguito le circolari che regolano aspetti costruttivi e di uso dei ponteggi metallici fissi:</w:t>
      </w:r>
    </w:p>
    <w:p>
      <w:pPr>
        <w:pStyle w:val="Normal"/>
        <w:widowControl/>
        <w:bidi w:val="0"/>
        <w:jc w:val="left"/>
        <w:rPr/>
      </w:pPr>
      <w:r>
        <w:rPr/>
        <w:t>Circolare del Ministero del Lavoro e della Previdenza Sociale, 9 novembre 1978, n. 85;</w:t>
      </w:r>
    </w:p>
    <w:p>
      <w:pPr>
        <w:pStyle w:val="Normal"/>
        <w:widowControl/>
        <w:bidi w:val="0"/>
        <w:jc w:val="left"/>
        <w:rPr/>
      </w:pPr>
      <w:r>
        <w:rPr/>
        <w:t>Circolare del Ministero del Lavoro e della Previdenza Sociale, 22 novembre 1985, n. 149;</w:t>
      </w:r>
    </w:p>
    <w:p>
      <w:pPr>
        <w:pStyle w:val="Normal"/>
        <w:widowControl/>
        <w:bidi w:val="0"/>
        <w:jc w:val="left"/>
        <w:rPr/>
      </w:pPr>
      <w:r>
        <w:rPr/>
        <w:t>Circolare del Ministero del Lavoro e della Previdenza Sociale, 15 maggio 1990, n. 44;</w:t>
      </w:r>
    </w:p>
    <w:p>
      <w:pPr>
        <w:pStyle w:val="Normal"/>
        <w:widowControl/>
        <w:bidi w:val="0"/>
        <w:jc w:val="left"/>
        <w:rPr/>
      </w:pPr>
      <w:r>
        <w:rPr/>
        <w:t>Circolare del Ministero del Lavoro e della Previdenza Sociale, 24 ottobre 1991, n. 132;</w:t>
      </w:r>
    </w:p>
    <w:p>
      <w:pPr>
        <w:pStyle w:val="Normal"/>
        <w:widowControl/>
        <w:bidi w:val="0"/>
        <w:jc w:val="left"/>
        <w:rPr/>
      </w:pPr>
      <w:r>
        <w:rPr/>
        <w:t>Lettera circolare del Ministero del Lavoro e della Previdenza Sociale, 22 maggio 1982, prot. n. 22268/PR-7;</w:t>
      </w:r>
    </w:p>
    <w:p>
      <w:pPr>
        <w:pStyle w:val="Normal"/>
        <w:widowControl/>
        <w:bidi w:val="0"/>
        <w:jc w:val="left"/>
        <w:rPr/>
      </w:pPr>
      <w:r>
        <w:rPr/>
        <w:t>Lettera circolare del Ministero del Lavoro e della Previdenza Sociale, 9 febbraio 1995, prot. n. 20298/OM-4;</w:t>
      </w:r>
    </w:p>
    <w:p>
      <w:pPr>
        <w:pStyle w:val="Normal"/>
        <w:widowControl/>
        <w:bidi w:val="0"/>
        <w:jc w:val="left"/>
        <w:rPr/>
      </w:pPr>
      <w:r>
        <w:rPr/>
        <w:t>Lettera circolare del Ministero del Lavoro e della Previdenza Sociale, 21 gennaio 1999, prot. n. 22787/OM-4.</w:t>
      </w:r>
    </w:p>
    <w:p>
      <w:pPr>
        <w:pStyle w:val="Normal"/>
        <w:widowControl/>
        <w:bidi w:val="0"/>
        <w:jc w:val="left"/>
        <w:rPr/>
      </w:pPr>
      <w:r>
        <w:rPr/>
        <w:t>Si ritiene inoltre opportuno sottolineare che nel ponteggio metallico fisso la sicurezza strutturale, che ha un rilievo essenziale, dipende da numerosi parametri, quali: la frequenza di utilizzo, il numero dei montaggi e smontaggi, il corretto stoccaggio dei componenti, l’ambiente di lavoro, l’utilizzo conforme all’autorizzazione ministeriale e lo stato di conservazione degli elementi costituenti lo stesso.</w:t>
      </w:r>
    </w:p>
    <w:p>
      <w:pPr>
        <w:pStyle w:val="Normal"/>
        <w:widowControl/>
        <w:bidi w:val="0"/>
        <w:jc w:val="left"/>
        <w:rPr/>
      </w:pPr>
      <w:r>
        <w:rPr/>
        <w:t>In relazione a quanto sopra, non essendo possibile stabilire una durata limite di vita del ponteggio, sono state elaborate le seguenti istruzioni, che ribadiscono i controlli minimali, ritenuti necessari, che l’utilizzatore deve eseguire prima del montaggio e durante l’uso del ponteggio, focalizzando, per le diverse tipologie costruttive, gli elementi principali in cui eventuali anomalie riscontrate potrebbero influire sulla stabilità complessiva del sistema o ridurre la sicurezza dei lavoratori.</w:t>
      </w:r>
    </w:p>
    <w:p>
      <w:pPr>
        <w:pStyle w:val="Normal"/>
        <w:widowControl/>
        <w:bidi w:val="0"/>
        <w:jc w:val="left"/>
        <w:rPr/>
      </w:pPr>
      <w:r>
        <w:rPr/>
        <w:t>In particolare, le schede che seguono elencano le verifiche che l’utilizzatore deve comunque eseguire prima di ogni montaggio, rispettivamente per i ponteggi metallici a telai prefabbricati, a montanti e traversi prefabbricati e a tubi giunti. L’ultima parte, infine, elenca le verifiche da effettuarsi durante l’uso delle attrezzature in argomento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2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2385"/>
        <w:gridCol w:w="2634"/>
        <w:gridCol w:w="1870"/>
        <w:gridCol w:w="1822"/>
      </w:tblGrid>
      <w:tr>
        <w:trPr>
          <w:trHeight w:val="242" w:hRule="atLeast"/>
        </w:trPr>
        <w:tc>
          <w:tcPr>
            <w:tcW w:w="8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- </w:t>
            </w:r>
            <w:r>
              <w:rPr>
                <w:rFonts w:ascii="Arial" w:hAnsi="Arial"/>
                <w:b/>
                <w:color w:val="000000"/>
                <w:sz w:val="16"/>
                <w:u w:val="single"/>
              </w:rPr>
              <w:t>VERIFICHE DEGLI ELEMENTI DI PONTEGGIO PRIMA DI OGNI MONTAGGI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 -PONTEGGI METALLICI A TELAI PREFABBRICAT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ment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ipo di verifica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alità di verific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isura adottata</w:t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ENERAL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esistenza del libretto di cui all’autorizzazione ministeriale, rilasciata dal Ministero del Lavoro e della Previdenza Social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non esiste il libretto, il ponteggio non può essere utilizzato. Occorre richiedere il libretto, che deve contenere tutti gli elementi del ponteggio, al fabbricante del ponteggio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che gli elementi in tubi e giunti, eventualmente utilizzati, siano di tipo autorizzato appartenenti ad unico fabbricant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è necessario utilizzare elementi autorizzati appartenenti ad un unico fabbricante, richiedendone il relativo libret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ELAI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1925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verticalità montanti telai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tilizzo filo a piomb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la verticalità dei montanti non è soddisfatta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pinotto di collegamento fra montanti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attacchi controventature: perni e/o boccol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occorre: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cartare l’elemento, o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ipristinare la funzionalità dell’elemento in conformità alle modalità previste dal fabbricante del ponteggi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travers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RRENTI E DIAGONAL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1925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linearità dell’elemen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collegamenti al telai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MPALCATI PREFABBRICAT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ni di calpesti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assenza di deformazioni negli appoggi al travers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efficienza dei sistemi di collegamento tra: piani di calpestio, testata con ganci di collegamento al traverso ed irrigidimenti (saldatura, rivettatura, bullonatura e cianfrinatura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: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tegrità del sistema di collegamento per rivettatura, bullonatura e cianfrinatura</w:t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cartare l’elemento, 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3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ssenza, nel sistema di collegamento, di cricche, distacchi ed ossidazioni penetranti per saldatura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cedere, a cura del fabbricante del ponteggio, al ripristino dell’efficienza dei sistemi di collega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SETTE FISS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tto di bas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n piano di riscontr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SETTE REGOLABIL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tto di bas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n piano di riscontr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verticalità stel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filettatura dello stelo e della ghiera filettata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 controlli, visivo e funzionale, sono negativi occorre scartare l’elemento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è negativo il solo controllo funzionale occorre ripristinare la funzionalità (pulizia e ingrassaggio). Se ciò non è possibile,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 stato di conservazione della filettatura</w:t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zionale: regolare avvitamento della ghiera</w:t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.B.: Per le verifiche relative ad altri elementi di ponteggio (quali ad esempio: fermapiede, trave per passo carraio, mensola, montante per parapetto di sommità, scala, parasassi), riportati nel libretto di cui all'autorizzazione ministeriale, occorre utilizzare: tipo, modalità di verifica e misure, analoghi a quelli descritti per gli elementi sopraelencati.</w:t>
            </w:r>
          </w:p>
        </w:tc>
      </w:tr>
      <w:tr>
        <w:trPr>
          <w:trHeight w:val="242" w:hRule="atLeast"/>
        </w:trPr>
        <w:tc>
          <w:tcPr>
            <w:tcW w:w="8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B -PONTEGGI METALLICI A MONTANTI E TRAVERSI PREFABBRICAT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ment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ipo di verifica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alità di verific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isura adottata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ENERAL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esistenza del libretto di cui all’autorizzazione ministeriale rilasciata dal Ministero del Lavoro e della Previdenza Social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non esiste il libretto, il ponteggio non può essere utilizzato. Occorre richiedere il libretto, che deve contenere tutti gli elementi del ponteggio, al fabbricante del ponteggi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che gli elementi in tubi e giunti, eventualmente utilizzati, siano di tipo autorizzato appartenenti ad unico fabbricant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è necessario utilizzare elementi autorizzati appartenenti ad un unico fabbricante, richiedendone il relativo libret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NTAN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verticalità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la verticalità del montante non è soddisfatta occorre scartare l’element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tilizzo filo a piombo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pinotto di collegamento fra montanti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attacchi elementi: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RAVERS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travers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1925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213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collegamenti ai montanti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, o ripristinare la funzionalità dell’elemento in conformità alle modalità previste dal fabbricante del ponteggi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RRENTI E DIAGONAL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1925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linearità dell’elemen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2138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collegamenti ai montanti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, o ripristinare la funzionalità dell’elemento in conformità alle modalità previste dal fabbricante del ponteggi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MPALCATI PREFABBRICAT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1925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ni di calpesti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assenza di deformazioni negli appoggi al travers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efficienza dei sistemi di collegamento tra: piani di calpestio, testata con ganci di collegamento al traverso ed irrigidimenti (saldatura, rivettatura, bullonatura e cianfrinatura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: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tegrità del sistema di collegamento per rivettatura, bullonatura e cianfrinatura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cartare l’elemento, 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ssenza, nel sistema di collegamento, di cricche, distacchi ed ossidazioni penetranti per saldatura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cedere, a cura del fabbricante del ponteggio, al ripristino dell’efficienza dei sistemi di collega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SETTE FISS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tto di base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n piano di riscont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SETTE REGOLABIL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tto di base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n piano di riscont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verticalità stel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filettatura dello stelo e della ghiera filettata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 funzionale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 controlli, visivo e funzionale, sono negativi occorre scartare l’elemento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 stato di conservazione della filettatura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è negativo il solo controllo funzionale occorre ripristinare la funzionalità (pulizia e ingrassaggio). Se ciò non è possibile, scartare l’element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zionale: regolare avvitamento della ghiera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.B.: Per le verifiche relative ad altri elementi di ponteggio (quali ad esempio: fermapiede, trave per passo carraio, mensola, montante per parapetto di sommità, scala, parasassi), riportati nel libretto di cui all'autorizzazione ministeriale, occorre utilizzare: tipo, modalità di verifica e misure, analoghi a quelli descritti per gli elementi sopraelencati.</w:t>
            </w:r>
          </w:p>
        </w:tc>
      </w:tr>
      <w:tr>
        <w:trPr>
          <w:trHeight w:val="242" w:hRule="atLeast"/>
        </w:trPr>
        <w:tc>
          <w:tcPr>
            <w:tcW w:w="5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 -PONTEGGI METALLICI A TUBI E GIUNT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ment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ipo di verifica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alità di verific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isura adottata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ENERAL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esistenza del libretto di cui all’autorizzazione ministeriale rilasciata dal Ministero del Lavoro e della Previdenza Social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non esiste il libretto, il ponteggio non può essere utilizzato. Occorre richiedere il libretto, che deve contenere tutti gli elementi del ponteggio, al fabbricante del ponteggi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UB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verticalità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utilizzo filo a piomb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la verticalità del tubo non è soddisfatta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UNT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bulloni completi di dadi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visivo è negativo occorre: sostituire il bullone e/o il dado con altro fornito dal fabbricante del giunto</w:t>
            </w:r>
          </w:p>
        </w:tc>
      </w:tr>
      <w:tr>
        <w:trPr>
          <w:trHeight w:val="1065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 stato di conservzioneconservazione della filettatura</w:t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è negativo il solo controllo funzionale occorre ripristinare la funzionalità (pulizia e ingrassaggio). Se ciò non è possibile, sostituire l’elemento con altro fornito dal fabbricante del giu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zionale: regolare avvitamento del dado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linearità martelletti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perno rotazione giunto girevol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 controlli sono negativi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 parallelismo dei due nuclei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zionale: corretta rotazione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MPALCATI PREFABBRICAT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protezione contro la corrosion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, procedere al controllo degli spessori: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(non strutturali)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negativo (tenuto conto delle tolleranze previste dal fabbricante del ponteggio),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degli spessori è positivo, procedere al ripristino della protezione, in conformità alle modalità previste dal fabbricante del ponteggi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ni di calpesti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assenza di deformazioni negli appoggi al travers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/o funzionale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491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efficienza dei sistemi di collegamento tra: piani di calpestio, testata con ganci di collegamento al traverso ed irrigidimenti (saldatura, rivettatura, bullonatura e cianfrinatura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: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tegrità del sistema di collegamento per rivettatura, bullonatura e cianfrinatura</w:t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cartare l’elemento, 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ssenza, nel sistema di collegamento, di cricche, distacchi ed ossidazioni penetranti per saldatura</w:t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cedere, a cura del fabbricante del ponteggio, al ripristino dell’efficienza dei sistemi di collega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SETTE FISS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tto di base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n piano di riscont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127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SETTE REGOLABIL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marchio come da librett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marchio non è rilevabile, o è difforme rispetto a quello indicato nel libretto,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orizzontalità piatto di base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, ad esempio con un piano di riscontr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639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verticalità stelo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l controllo è negativo occorre scartare l’elemento</w:t>
            </w:r>
          </w:p>
        </w:tc>
      </w:tr>
      <w:tr>
        <w:trPr>
          <w:trHeight w:val="85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ollo stato di conservazione della filettatura dello stelo e della ghiera filettata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 e funzionale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i controlli, visivo e funzionale, sono negativi occorre scartare l’elemento</w:t>
            </w:r>
          </w:p>
        </w:tc>
      </w:tr>
      <w:tr>
        <w:trPr>
          <w:trHeight w:val="171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isivo: stato di conservazione della filettatura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e è negativo il solo controllo funzionale occorre ripristinare la funzionalità (pulizia e ingrassaggio). Se ciò non è possibile, scartare l’elemento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unzionale: regolare avvitamento della ghiera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.B.: Per le verifiche relative ad altri elementi di ponteggio (quali ad esempio: fermapiede, trave per passo carraio, mensola, montante per parapetto di sommità, scala, parasassi), riportati nel libretto di cui all'autorizzazione ministeriale, occorre utilizzare: tipo, modalità di verifica e misure, analoghi a quelli descritti per gli elementi sopraelencati.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3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2-Verifiche durante l'uso dei ponteggi metallici fiss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trollare che il disegno esecutivo:</w:t>
      </w:r>
    </w:p>
    <w:p>
      <w:pPr>
        <w:pStyle w:val="Normal"/>
        <w:widowControl/>
        <w:bidi w:val="0"/>
        <w:jc w:val="left"/>
        <w:rPr/>
      </w:pPr>
      <w:r>
        <w:rPr/>
        <w:t>Sia conforme allo schema tipo fornito dal fabbricante del ponteggio;</w:t>
      </w:r>
    </w:p>
    <w:p>
      <w:pPr>
        <w:pStyle w:val="Normal"/>
        <w:widowControl/>
        <w:bidi w:val="0"/>
        <w:jc w:val="left"/>
        <w:rPr/>
      </w:pPr>
      <w:r>
        <w:rPr/>
        <w:t>Sia firmato dal responsabile del cantiere per conformità agli schemi tipo forniti dal fabbricante del ponteggio;</w:t>
      </w:r>
    </w:p>
    <w:p>
      <w:pPr>
        <w:pStyle w:val="Normal"/>
        <w:widowControl/>
        <w:bidi w:val="0"/>
        <w:jc w:val="left"/>
        <w:rPr/>
      </w:pPr>
      <w:r>
        <w:rPr/>
        <w:t>Sia tenuto in cantiere, a disposizione degli organi di vigilanza, unitamente alla copia del libretto di cui all'autorizzazione ministeriale.</w:t>
      </w:r>
    </w:p>
    <w:p>
      <w:pPr>
        <w:pStyle w:val="Normal"/>
        <w:widowControl/>
        <w:bidi w:val="0"/>
        <w:jc w:val="left"/>
        <w:rPr/>
      </w:pPr>
      <w:r>
        <w:rPr/>
        <w:t>Controllare che per i ponteggi di altezza superiore a 20 metri e per i ponteggi non conformi agli schemi tipo:</w:t>
      </w:r>
    </w:p>
    <w:p>
      <w:pPr>
        <w:pStyle w:val="Normal"/>
        <w:widowControl/>
        <w:bidi w:val="0"/>
        <w:jc w:val="left"/>
        <w:rPr/>
      </w:pPr>
      <w:r>
        <w:rPr/>
        <w:t>Sia stato redatto un progetto, firmato da un ingegnere o architetto abilitato a norma di legge all'esercizio della professione;</w:t>
      </w:r>
    </w:p>
    <w:p>
      <w:pPr>
        <w:pStyle w:val="Normal"/>
        <w:widowControl/>
        <w:bidi w:val="0"/>
        <w:jc w:val="left"/>
        <w:rPr/>
      </w:pPr>
      <w:r>
        <w:rPr/>
        <w:t>Che tale progetto sia tenuto in cantiere a disposizione dell'autorità di vigilanza, unitamente alla copia del libretto di cui all'autorizzazione ministeriale.</w:t>
      </w:r>
    </w:p>
    <w:p>
      <w:pPr>
        <w:pStyle w:val="Normal"/>
        <w:widowControl/>
        <w:bidi w:val="0"/>
        <w:jc w:val="left"/>
        <w:rPr/>
      </w:pPr>
      <w:r>
        <w:rPr/>
        <w:t>Controllare che vi sia la documentazione dell’esecuzione, da parte del responsabile di cantiere, dell’ultima verifica del ponteggio di cui trattasi, al fine di assicurarne l'installazione corretta ed il buon funzionamento.</w:t>
      </w:r>
    </w:p>
    <w:p>
      <w:pPr>
        <w:pStyle w:val="Normal"/>
        <w:widowControl/>
        <w:bidi w:val="0"/>
        <w:jc w:val="left"/>
        <w:rPr/>
      </w:pPr>
      <w:r>
        <w:rPr/>
        <w:t>Controllare che qualora siano montati sul ponteggio tabelloni pubblicitari, graticci, teli o altre schermature sia stato redatto apposito calcolo, eseguito da Ingegnere o da Architetto abilitato a norma di legge all'esercizio della professione, in relazione all'azione del vento presumibile per la zona ove il ponteggio è montato.</w:t>
      </w:r>
    </w:p>
    <w:p>
      <w:pPr>
        <w:pStyle w:val="Normal"/>
        <w:widowControl/>
        <w:bidi w:val="0"/>
        <w:jc w:val="left"/>
        <w:rPr/>
      </w:pPr>
      <w:r>
        <w:rPr/>
        <w:t>In tale calcolo deve essere tenuto conto del grado di permeabilità delle strutture servite.</w:t>
      </w:r>
    </w:p>
    <w:p>
      <w:pPr>
        <w:pStyle w:val="Normal"/>
        <w:widowControl/>
        <w:bidi w:val="0"/>
        <w:jc w:val="left"/>
        <w:rPr/>
      </w:pPr>
      <w:r>
        <w:rPr/>
        <w:t>Controllare che sia mantenuto un distacco non superiore a 20 cm tra il bordo interno dell'impalcato del ponteggio e l’opera servita.</w:t>
      </w:r>
    </w:p>
    <w:p>
      <w:pPr>
        <w:pStyle w:val="Normal"/>
        <w:widowControl/>
        <w:bidi w:val="0"/>
        <w:jc w:val="left"/>
        <w:rPr/>
      </w:pPr>
      <w:r>
        <w:rPr/>
        <w:t>Controllare che sia mantenuta l'efficienza dell'elemento parasassi, capace di intercettare la caduta del materiale dall'alto.</w:t>
      </w:r>
    </w:p>
    <w:p>
      <w:pPr>
        <w:pStyle w:val="Normal"/>
        <w:widowControl/>
        <w:bidi w:val="0"/>
        <w:jc w:val="left"/>
        <w:rPr/>
      </w:pPr>
      <w:r>
        <w:rPr/>
        <w:t>Controllare il mantenimento dell'efficienza del serraggio dei giunti, secondo le modalità previste dal fabbricante del ponteggio, riportate nel libretto di cui all'autorizzazione ministeriale.</w:t>
      </w:r>
    </w:p>
    <w:p>
      <w:pPr>
        <w:pStyle w:val="Normal"/>
        <w:widowControl/>
        <w:bidi w:val="0"/>
        <w:jc w:val="left"/>
        <w:rPr/>
      </w:pPr>
      <w:r>
        <w:rPr/>
        <w:t>Controllare il mantenimento dell'efficienza del serraggio dei collegamenti fra gli elementi del ponteggio, secondo le modalità previste dal fabbricante del ponteggio, riportate nel libretto di cui all'autorizzazione ministeriale.</w:t>
      </w:r>
    </w:p>
    <w:p>
      <w:pPr>
        <w:pStyle w:val="Normal"/>
        <w:widowControl/>
        <w:bidi w:val="0"/>
        <w:jc w:val="left"/>
        <w:rPr/>
      </w:pPr>
      <w:r>
        <w:rPr/>
        <w:t>Controllare il mantenimento dell'efficienza degli ancoraggi, secondo le modalità previste dal fabbricante del ponteggio riportate nel libretto di cui all'autorizzazione ministeriale.</w:t>
      </w:r>
    </w:p>
    <w:p>
      <w:pPr>
        <w:pStyle w:val="Normal"/>
        <w:widowControl/>
        <w:bidi w:val="0"/>
        <w:jc w:val="left"/>
        <w:rPr/>
      </w:pPr>
      <w:r>
        <w:rPr/>
        <w:t>Controllare il mantenimento della verticalità dei montanti, ad esempio con l'utilizzo del filo a piombo.</w:t>
      </w:r>
    </w:p>
    <w:p>
      <w:pPr>
        <w:pStyle w:val="Normal"/>
        <w:widowControl/>
        <w:bidi w:val="0"/>
        <w:jc w:val="left"/>
        <w:rPr/>
      </w:pPr>
      <w:r>
        <w:rPr/>
        <w:t>Controllare il mantenimento dell'efficienza delle controventature di pianta e di facciata mediante:</w:t>
      </w:r>
    </w:p>
    <w:p>
      <w:pPr>
        <w:pStyle w:val="Normal"/>
        <w:widowControl/>
        <w:bidi w:val="0"/>
        <w:jc w:val="left"/>
        <w:rPr/>
      </w:pPr>
      <w:r>
        <w:rPr/>
        <w:t>- Controllo visivo della linearità delle aste delle diagonali di facciata e delle diagonali in pianta;</w:t>
      </w:r>
    </w:p>
    <w:p>
      <w:pPr>
        <w:pStyle w:val="Normal"/>
        <w:widowControl/>
        <w:bidi w:val="0"/>
        <w:jc w:val="left"/>
        <w:rPr/>
      </w:pPr>
      <w:r>
        <w:rPr/>
        <w:t>- Controllo visivo dello stato di conservazione dei collegamenti ai montanti delle diagonali di facciata e delle diagonali in pianta;</w:t>
      </w:r>
    </w:p>
    <w:p>
      <w:pPr>
        <w:pStyle w:val="Normal"/>
        <w:widowControl/>
        <w:bidi w:val="0"/>
        <w:jc w:val="left"/>
        <w:rPr/>
      </w:pPr>
      <w:r>
        <w:rPr/>
        <w:t>- Controllo visivo dello stato di conservazione degli elementi di impalcato aventi funzione di controventatura in pianta.</w:t>
      </w:r>
    </w:p>
    <w:p>
      <w:pPr>
        <w:pStyle w:val="Normal"/>
        <w:widowControl/>
        <w:bidi w:val="0"/>
        <w:jc w:val="left"/>
        <w:rPr/>
      </w:pPr>
      <w:r>
        <w:rPr/>
        <w:t>Controllare il mantenimento in opera dei dispositivi di blocco degli elementi di impalcato.</w:t>
      </w:r>
    </w:p>
    <w:p>
      <w:pPr>
        <w:pStyle w:val="Normal"/>
        <w:widowControl/>
        <w:bidi w:val="0"/>
        <w:jc w:val="left"/>
        <w:rPr/>
      </w:pPr>
      <w:r>
        <w:rPr/>
        <w:t>Controllare il mantenimento in opera dei dispositivi di blocco o dei sistemi antisfilamento dei fermapied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l Sottosegretario di Stato delegato Paolo Guerrin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1</Words>
  <Characters>24859</Characters>
  <CharactersWithSpaces>2024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42:00Z</dcterms:created>
  <dc:creator>Giovanni Tucci</dc:creator>
  <dc:description/>
  <dc:language>en-US</dc:language>
  <cp:lastModifiedBy/>
  <dcterms:modified xsi:type="dcterms:W3CDTF">2000-08-23T11:53:00Z</dcterms:modified>
  <cp:revision>1</cp:revision>
  <dc:subject/>
  <dc:title>Cir_Lav_11_7_00_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