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ir_Interni_13_7_95_1208</w:t>
      </w:r>
    </w:p>
    <w:p>
      <w:pPr>
        <w:pStyle w:val="Normal"/>
        <w:bidi w:val="0"/>
        <w:jc w:val="center"/>
        <w:rPr/>
      </w:pPr>
      <w:r>
        <w:rPr>
          <w:i/>
        </w:rPr>
        <w:t>Lettera Circolare 13 Luglio 1995 P1208/4135 - Norme per ascensori e montacarichi in servizio privato - Prevenzione incendi - Ministero dell’Interno</w:t>
      </w:r>
    </w:p>
    <w:p>
      <w:pPr>
        <w:pStyle w:val="Normal"/>
        <w:widowControl/>
        <w:bidi w:val="0"/>
        <w:jc w:val="left"/>
        <w:rPr/>
      </w:pPr>
      <w:r>
        <w:rPr/>
        <w:t xml:space="preserve">Come è noto, l’art. 9 del D.P.R. n. 1497/63 recita al comma 4, 1 paragrafo: </w:t>
        <w:br/>
        <w:t xml:space="preserve">“Gli impianti, aventi corsa sopra il piano terreno maggiore di 20 m, installati negli edifici civili aventi altezza di gronda maggiore di 24 m, e gli impianti installati in edifici industriali devono avere ubicazione e protezioni antincendio rispondenti ai regolamenti del locale della Direzione Generale dei Servizi Antincendio”. </w:t>
        <w:br/>
        <w:t xml:space="preserve">Nel corso degli anni le norme di prevenzione incendi hanno considerato i vano di corsa degli ascensori e montacarichi nell’ambito più generale della compartimentazione antincendi dell’edificio, con l’obiettivo di evitare che i vani stessi costituiscano veicolo di propagazione verticale dell’incendio e dei prodotti di combustione. </w:t>
        <w:br/>
        <w:t xml:space="preserve">Si cita in merito l’art. 4.2 dell’allegato I del progetto di direttiva europea per gli ascensori attualmente in fase finale di approvazione: “Quando debbono contribuire alla protezione dell’edificio contro l’incendio, le porte di piano, incluse quelle che comprendono parti vetrate, debbono presentare un’adeguata resistenza al fuoco, caratterizzata dalla loro integrità e dalle loro proprietà relative all’isolamento (non propagazione della fiamma) e alla trasmissione di calore (irraggiamento termico)”. </w:t>
        <w:br/>
        <w:t xml:space="preserve">In tale ottica il Comitato Centrale Tecnico Scientifico per la prevenzione incendi sta normando l’intera materia ai fini della prevenzione incendi. </w:t>
        <w:br/>
        <w:t xml:space="preserve">Pertanto in attesa dell’emanazione della specifica disposizione, si ritiene opportuno rivedere quanto stabilito dalla Lettera Circolare n. 16512/4135/ del 25 Luglio 1979. </w:t>
        <w:br/>
        <w:t xml:space="preserve">In particolare, fermo restando quanto previsto dalle disposizioni specifiche vigenti, ai fini della conformità art. 9.4 del D.P.R. 1497/63, dovrà essere assicurata in ogni caso l’incombustibilità del vano di corsa (compresi porte e portelli) degli ascensori e montacarichi di cui allo stesso art. ed inoltre ne dovrà essere accertata la congruente resistenza al fuoco, quando necessaria, ai fini della compartimentazione antincendi dell’edificio. </w:t>
        <w:br/>
        <w:t xml:space="preserve">In relazione a quanto sopra è da ritenersi superata l’indicazione prescrittiva del valore di 30’ per la resistenza al fuoco delle porte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20:00Z</dcterms:created>
  <dc:creator>Giovanni Tucci</dc:creator>
  <dc:description/>
  <dc:language>en-US</dc:language>
  <cp:lastModifiedBy/>
  <dcterms:modified xsi:type="dcterms:W3CDTF">2002-03-25T10:07:00Z</dcterms:modified>
  <cp:revision>1</cp:revision>
  <dc:subject/>
  <dc:title>Cir_Interni_13_7_95_1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