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Interni_10_11_99_1327</w:t>
      </w:r>
    </w:p>
    <w:p>
      <w:pPr>
        <w:pStyle w:val="Normal"/>
        <w:bidi w:val="0"/>
        <w:jc w:val="center"/>
        <w:rPr/>
      </w:pPr>
      <w:r>
        <w:rPr/>
        <w:t>Lettera Circolare del 10 Novembre 1999 n. 1327/4106 - Depositi di G.P.L. in serbatoi fissi della capacita' complessiva non superiore a 5 mc. Documentazione tecnica da allargare alle istanze di sopralluogo, ai fini del rilascio del Certificato di Prevenzione Incendi</w:t>
      </w:r>
      <w:r>
        <w:rPr>
          <w:i/>
        </w:rPr>
        <w:t xml:space="preserve">. </w:t>
      </w:r>
    </w:p>
    <w:p>
      <w:pPr>
        <w:pStyle w:val="Normal"/>
        <w:widowControl/>
        <w:bidi w:val="0"/>
        <w:jc w:val="left"/>
        <w:rPr/>
      </w:pPr>
      <w:r>
        <w:rPr/>
        <w:t>Art. 1</w:t>
      </w:r>
    </w:p>
    <w:p>
      <w:pPr>
        <w:pStyle w:val="Normal"/>
        <w:widowControl/>
        <w:bidi w:val="0"/>
        <w:jc w:val="left"/>
        <w:rPr/>
      </w:pPr>
      <w:r>
        <w:rPr/>
        <w:t xml:space="preserve">Circa il 35% delle istanze di sopralluogo, ai fini del Certificato di Prevenzione Incendi, che pervengono ai Comandi Provinciali dei Vigili del Fuoco, riguardano depositi di G.P.L. in serbatoi fissi, di capacita' complessiva non superiore a 5 mc, ricompresi nell'attivita' 4/B dell'allegato al D.M. 16 febbraio 1982. </w:t>
        <w:br/>
        <w:t xml:space="preserve">A fronte di tale rilevante numero di istanze, sussistono ancora disuniformita' sulla documentazione che viene richiesta dai Comandi Provinciali VV.F. </w:t>
        <w:br/>
        <w:t xml:space="preserve">La recente normativa sulle procedure di prevenzione incendi ha affrontato con particolare attenzione la problematica della semplificazione amministrativa e della esigenza di uniformare i correlati adempimenti tecnico-documentali, attraverso il D.P.R. 12 gennaio 1998, n. 37 ed il D.M. 4 maggio 1998. </w:t>
        <w:br/>
        <w:t xml:space="preserve">L'art. 10, comma 4, del decreto legislativo 11 febbraio 1998, n. 32 fa obbligo alle aziende distributrici di G.P.L. di assicurare i servizi di installazione e manutenzione dei serbatoi riforniti, </w:t>
        <w:br/>
        <w:t xml:space="preserve">rilasciando apposita certificazione, ai sensi della legge 5 marzo 1990, n. 46 prevedendo in alternativa che l'utente possa esonerare l'azienda distributrice da tale adempimento, richiedendo la medesima certificazione ad uno dei soggetti previsti dalla citata legge n. 46/1990. </w:t>
        <w:br/>
        <w:t xml:space="preserve">Tenendo conto delle citate normative, si e' predisposto l'unito fac-simile di certificazione di installazione di serbatoi per G.P.L. relativamente ai depositi in oggetto indicati, che dovra' essere rilasciata dai soggetti previsti dall'art. 10, comma 4,del decreto legislativo n. 32/1998. </w:t>
        <w:br/>
        <w:t xml:space="preserve">Pertanto la documentazione tecnica da allegare alle istanze di sopralluogo per il rilascio del Certificato di Prevenzione Incendi, in linea con quanto stabilito nel D.M. 4 maggio 1998,dovra' consistere in: </w:t>
        <w:br/>
        <w:t xml:space="preserve">a)- certificazione di installazione, come da fac-simile allegato; </w:t>
        <w:br/>
        <w:t xml:space="preserve">b) - dichiarazione di conformita' rilasciata dalla ditta installatrice dell'impianto interno del gas, a valle del serbatoio. </w:t>
        <w:br/>
        <w:br/>
        <w:t xml:space="preserve">ALLEGATO </w:t>
        <w:br/>
        <w:t xml:space="preserve">Fac-simile della certificazione di installazione serbatoi G.P.L. , in depositi sino a 5 mc di capacita' </w:t>
        <w:br/>
        <w:t xml:space="preserve">(da allegare alla istanza di sopralluogo per rilascio Certificato Prevenzione Incendi ) </w:t>
        <w:br/>
        <w:t xml:space="preserve">Il sottoscritto .............................................................................................................................. </w:t>
        <w:br/>
        <w:t xml:space="preserve">titolare o legale rappresentante della (1) .......................................................................... </w:t>
        <w:br/>
        <w:t xml:space="preserve">..................................................................................................................................................... </w:t>
        <w:br/>
        <w:t xml:space="preserve">con sede in ............................................................................................................................... </w:t>
        <w:br/>
        <w:t xml:space="preserve">P. I.V.A. ....................................................................................................................................... </w:t>
        <w:br/>
        <w:t xml:space="preserve">esecutrice dell'installazione del serbatoio per G.P.L. </w:t>
        <w:br/>
        <w:t xml:space="preserve">- matricola (2) .................................. N di fabbrica (2) ....................................................... </w:t>
        <w:br/>
        <w:t xml:space="preserve">- costruttore (2) ....................................................................................................................... </w:t>
        <w:br/>
        <w:t xml:space="preserve">- capacita' (2) .............................................. mc </w:t>
        <w:br/>
        <w:t xml:space="preserve">- Tipo e modalita' di installazione (3) ................................................................................... </w:t>
        <w:br/>
        <w:t xml:space="preserve">..................................................................................................................................................... </w:t>
        <w:br/>
        <w:t xml:space="preserve">Presso l'utenza di seguito specificata: </w:t>
        <w:br/>
        <w:t xml:space="preserve">- Nome/ cognome .................................................................................................................. </w:t>
        <w:br/>
        <w:t xml:space="preserve">- indirizzo ..................................................................................................................................... </w:t>
        <w:br/>
        <w:t xml:space="preserve">dichiara </w:t>
        <w:br/>
        <w:t xml:space="preserve">sotto la propria responsabilita', ai sensi dell'art. 10, comma 4, del decreto legislativo 11 febbraio 1998, n. 32, che l'installazione e' stata realizzata in modo conforme alla regola dell'arte, avendo in particolare: </w:t>
        <w:br/>
        <w:t xml:space="preserve">a) rispettato il progetto del deposito di G.P.L., per i depositi con obbligo di progetto ai sensi dell'art. 2 del D.P.R. 12 gennaio 1998, n. 37: </w:t>
        <w:br/>
        <w:t xml:space="preserve">(4)................................................................................................................................................. </w:t>
        <w:br/>
        <w:t xml:space="preserve">B) Osservato le specifiche norme di sicurezza: </w:t>
        <w:br/>
        <w:t xml:space="preserve">(5)................................................................................................................................................ </w:t>
        <w:br/>
        <w:t xml:space="preserve">..................................................................................................................................................... </w:t>
        <w:br/>
        <w:t xml:space="preserve">C) Installato componenti e materiali costruiti a regola d'arte ed adatti al luogo ed al tipo di installazione; </w:t>
        <w:br/>
        <w:t xml:space="preserve">D) controllata l'installazione del serbatoio ai fini della sicurezza e della funzionalita' con esito positivo, avendo eseguito le verifiche previste dalla vigente normativa; </w:t>
        <w:br/>
        <w:t xml:space="preserve">E) Informato l'utenza sull'osservanza di specifici obblighi e divieti, finalizzati a garantire l'esercizio del deposito in sicurezza. </w:t>
        <w:br/>
        <w:t xml:space="preserve">Il dichiarante </w:t>
        <w:br/>
        <w:t xml:space="preserve">(Timbro e Firma) </w:t>
        <w:br/>
        <w:t xml:space="preserve">Data, ..................................... </w:t>
        <w:br/>
        <w:br/>
        <w:t xml:space="preserve">N.B. La dichiarazione va autenticata secondo le modalita' previste dall'art. 20 della legge 4 gennaio 1968, n. 15, o in alternativa deve essere allegata alla dichiarazione fotocopia del documento di riconoscimento del dichiarante, secondo quanto previsto dall'art. 3, comma 11, della legge 15 maggio 1997, n. 127 e dell'art. 2, comma 10, della legge 16 giugno 1998, n. 191. </w:t>
        <w:br/>
        <w:t xml:space="preserve">Ai sensi dell'art. 26 della legge 4.1.1968, n. 15, si richiama l'attenzione sulla responsabilita' penale del dichiarante in caso di dichiarazione mendace o contenente dati non rispondenti a verita'. </w:t>
        <w:br/>
        <w:br/>
        <w:t xml:space="preserve">ALLEGATO: </w:t>
        <w:br/>
        <w:t xml:space="preserve">Limitatamente ai serbatoi interrati, posti entro contenitore in polietilene e per quelli rivestiti con resine epossidiche e con protezione catodica, dichiarazione del costruttore attestante la loro conformita' alle specifiche disposizioni emanate dal Ministero dell' Interno: </w:t>
        <w:br/>
        <w:t xml:space="preserve">- lettera-circolare n. P2168/4106 del 27/09/1994 </w:t>
        <w:br/>
        <w:t xml:space="preserve">(serbatoi verticali posti entro contenitore in polietilene) </w:t>
        <w:br/>
        <w:t xml:space="preserve">- lettera-circolare n. P2005/4106 del 27/10/1995 </w:t>
        <w:br/>
        <w:t xml:space="preserve">(serbatoi orizzontali posti entro contenitore in polietilene) </w:t>
        <w:br/>
        <w:t xml:space="preserve">- lettera-circolare n. P2004/4106 del 27/10/1995 </w:t>
        <w:br/>
        <w:t xml:space="preserve">(serbatoi protetti con rivestimento in resine epossidiche e sistema di protezione catodica) </w:t>
        <w:br/>
        <w:br/>
        <w:t xml:space="preserve">LEGENDA </w:t>
        <w:br/>
        <w:t xml:space="preserve">(1) Indicare una delle voci seguenti: </w:t>
        <w:br/>
        <w:t xml:space="preserve">-azienda distributrice rifornitrice del G.P.L. o </w:t>
        <w:br/>
        <w:t xml:space="preserve">-impresa installatrice in possesso dei requisiti previsti dalla legge 5 marzo 1990, n. 46 </w:t>
        <w:br/>
        <w:t xml:space="preserve">(2) Indicare i dati presenti sul libretto matricolare del serbatoio </w:t>
        <w:br/>
        <w:t xml:space="preserve">(3) Indicare uno dei seguenti casi: </w:t>
        <w:br/>
        <w:t xml:space="preserve">- serbatoio installato fuori terra </w:t>
        <w:br/>
        <w:t xml:space="preserve">- serbatoio interrato entro cassa di contenimento in c.a. </w:t>
        <w:br/>
        <w:t xml:space="preserve">- serbatoio interrato e posto entro contenitore in p.e.t. </w:t>
        <w:br/>
        <w:t xml:space="preserve">- serbatoio interrato e protetto da rivestimento in resine epossidiche e protezione catodica </w:t>
        <w:br/>
        <w:t xml:space="preserve">- altra installazione consentita dalle norme </w:t>
        <w:br/>
        <w:t xml:space="preserve">(4) Indicare gli estremi di approvazione del progetto del deposito da parte del Comando Provinciale VV.F. </w:t>
        <w:br/>
        <w:t xml:space="preserve">(5) Indicare, in relazione al tipo d'installazione, le seguenti norme: </w:t>
        <w:br/>
        <w:t xml:space="preserve">- Serbatoio fuori terra od interrato in cassa di contenimento in c.a. = D.M. 31.3.1984; D.M. 21.5.1974; D.M. 29.2.1988; </w:t>
        <w:br/>
        <w:t xml:space="preserve">- Serbatoio interrato, posto entro contenitore in polietilene = D.M . 31.3.1984; DM 21.5.1974; D.M . 29.2.1988; lettera circolare del M.I. n. P2168/4106 del 27.9.1994 (serbatoi verticali); Lettera - circolare del M.I. n. P2005/4106 del 27.10.1996 (serbatoi orizzontali); </w:t>
        <w:br/>
        <w:t xml:space="preserve">- Serbatoi interrati e protetti da rivestimento in resine epossidiche e protezione catodica = D.M. 31.3.1984; D.M. 21.5.1974; D.M. 29.2.1988; Lettera-circolare del M.I. n. P2004/4106 del 27.10.1996.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1</Words>
  <Characters>8197</Characters>
  <CharactersWithSpaces>667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4:00Z</dcterms:created>
  <dc:creator>Giovanni Tucci</dc:creator>
  <dc:description/>
  <dc:language>en-US</dc:language>
  <cp:lastModifiedBy/>
  <dcterms:modified xsi:type="dcterms:W3CDTF">2002-03-25T10:04:00Z</dcterms:modified>
  <cp:revision>1</cp:revision>
  <dc:subject/>
  <dc:title>Cir_Interni_10_11_99_1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