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Cir_Inail_29_2_01 </w:t>
      </w:r>
    </w:p>
    <w:p>
      <w:pPr>
        <w:pStyle w:val="Normal"/>
        <w:widowControl/>
        <w:bidi w:val="0"/>
        <w:jc w:val="left"/>
        <w:rPr/>
      </w:pPr>
      <w:r>
        <w:rPr/>
        <w:t>DIREZIONE CENTRALE RISCHI    DIREZIONE CENTRALE PRESTAZION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</w:t>
      </w:r>
      <w:r>
        <w:rPr/>
        <w:t xml:space="preserve">ALLE STRUTTURE TERRITORIALI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Roma, 29 gennaio 2001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OGGETTO:          Assicurazione contro gli infortuni domestici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  <w:r>
        <w:rPr/>
        <w:t>Legge 3 dicembre 1999, n.493 - DD.MM. 15 settembre 2000.</w:t>
      </w:r>
    </w:p>
    <w:p>
      <w:pPr>
        <w:pStyle w:val="Normal"/>
        <w:widowControl/>
        <w:bidi w:val="0"/>
        <w:jc w:val="left"/>
        <w:rPr/>
      </w:pPr>
      <w:r>
        <w:rPr/>
        <w:t xml:space="preserve">Si fa seguito alla videoconferenza tenutasi il 22 u.s. sull'argomento indicato in oggetto, per riassumere di seguito - in    attesa dell'emananda circolare - i chiarimenti forniti in ordine ai quesiti più ricorrenti. Premesso che sono soggetti    all'obbligo assicurativo tutti coloro, uomini e donne, che risultano in possesso dei seguenti requisiti: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età compresa tra i 18 ed i 65 anni;      svolgano, in via non occasionale, senza vincolo di subordinazione e a titolo gratuito, attività in ambito domestico finalizzate    alla cura delle persone che costituiscono il proprio nucleo familiare e dell'ambiente domestico ove dimora lo stesso nucleo    familiare;      non svolgano altra attività che comporti l'iscrizione presso forme obbligatorie di previdenza sociale;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si forniscono le seguenti precisazioni in ordine a ciascuno dei suindicati requisiti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in ordine ai soggetti assicurati:      </w:t>
      </w:r>
    </w:p>
    <w:p>
      <w:pPr>
        <w:pStyle w:val="Normal"/>
        <w:widowControl/>
        <w:bidi w:val="0"/>
        <w:jc w:val="left"/>
        <w:rPr/>
      </w:pPr>
      <w:r>
        <w:rPr/>
        <w:t>- Nell'ambito dello stesso nucleo familiare possono assicurarsi più persone: tutti i componenti del nucleo familiare in    possesso dei requisiti dell'assicurazion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Sono soggette all'assicurazione le persone che non hanno compiuto i 65 anni alla data di entrata in vigore    dell'assicurazione (1° marzo 2001) e siano in possesso di tutti gli ulteriori requisiti. Per le persone che raggiungono il    65° anno di età in corso di assicurazione, successivamente al 1° marzo 2001, la stessa mantiene la sua validità fino    alla successiva scadenza annuale del premio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Sono soggetti all'assicurazione i pensionati che non abbiano superato i 65 anni e siano in possesso degli ulteriori    requisiti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Sono soggetti all'assicurazione i cittadini stranieri che soggiornano regolarmente in Italia, in possesso degli ulteriori    requisiti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Sono soggetti all'assicurazione, in presenza di tutti i requisiti, anche gli invalidi a prescindere dal grado di invalidità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Sono soggetti all'assicurazione gli studenti anche se studiano e dimorano in una località diversa dalla città di    residenza, che svolgano attività in ambito domestico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Non sono soggetti all'assicurazione i religiosi e le religiose, in quanto non fanno parte di un nucleo familiare così    come definito dal Decreto 15.9.2000, art.1, comma 2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 xml:space="preserve">- É soggetto all'assicurazione chi presta lavoro domestico in modo abituale ed esclusivo, non avendo altre attività per    le quali sussiste l'obbligo di iscrizione a forme obbligatorie di previdenza sociale. </w:t>
      </w:r>
    </w:p>
    <w:p>
      <w:pPr>
        <w:pStyle w:val="Normal"/>
        <w:widowControl/>
        <w:bidi w:val="0"/>
        <w:jc w:val="left"/>
        <w:rPr/>
      </w:pPr>
      <w:r>
        <w:rPr/>
        <w:t xml:space="preserve">Sono quindi compresi    nell'assicurazione: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il lavoratore in cassa integrazione guadagni: nel periodo di cassa integrazione si ha una    contribuzione figurativa utile ai fini pensionistici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il lavoratore in mobilità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I soggetti che svolgano una attività lavorativa che non copre l'intero anno (lavoratori stagionali, lavoratori    temporanei, lavoratori a tempo determinato) sono tenuti all'iscrizione per i periodi di tempo in cui non svolgono    attività lavorativa e non hanno versamenti contributivi. Peraltro, poiché il premio assicurativo non è frazionabile, esso è    versato per l'intero anno, anche se la copertura opera per i periodi in cui non si svolge attività lavorativa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Non sono soggetti all'assicurazione i lavoratori utilizzati in LSU, Borse di Lavoro, PIP, Corsisti (corsi di    formazione), Tirocinanti in quanto, pur in assenza di rapporto di lavoro, svolgono un'attività che è assimilata a quella    lavorativa prevista dalla legge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Non sono soggetti all'assicurazione i lavoratori a part-time. Nel part-time orizzontale l'attività lavorativa è continua    ed è ridotto l'orario di lavoro giornaliero. Nel part-time verticale la prestazione lavorativa è interrotta (giorni alterni,    settimane alterne, due settimane al mese, mesi alterni, semestri alterni,…); nulla è dovuto (emolumenti, versamenti    contributivi) per i periodi non lavorativi; comunque si tratta sempre di un'attività lavorativa a tempo indeterminato, anche    se interrotta, che comporta l'iscrizione presso forme obbligatorie di previdenza social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In ordine all'attività protetta:      - attività svolta in via non occasionale: attività svolta abitualmente e sistematicamente, anche se non    continuativamente (definizione più volte data dalla Corte di Cassazione nell'ambito dell'assicurazione infortunistica)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Ambito domestico: immobile di civile abitazione nel quale dimora la famiglia dell'assicurato comprese le pertinenze    e le parti comuni condominiali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Immobile di civile abitazione: è considerato bene immobile qualunque costruzione, da qualunque materiale    formata, che sia incorporata e materialmente congiunta al suolo, anche se a scopo transitorio. Sono reputati immobili    gli edifici galleggianti quando sono saldamente assicurati alla riva o all'alveo (art. 812 c.c.). Si considera di civile    abitazione un bene immobile accatastabile come "Immobile a destinazione ordinaria" - Gruppo A, con esclusione    della categoria A/10 (Uffici e studi privati).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- La casa dove si trascorrono le vacanze (seconda casa o in affitto) è considerata alla stregua dell'abitazione in cui    dimora il nucleo familiare, purché si trovi sul territorio nazional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In ordine agli eventi indennizzabili:      - Sono risarciti gli infortuni che si verificano nel territorio nazional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Sono esclusi dall'assicurazione quegli infortuni che si verificano in ambiente domestico ma conseguenti ad un    rischio estraneo al lavoro domestico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******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Si trasmette, infine, in allegato, copia della documentazione che verrà recapitata - tramite Postel - entro la fine del    mese di febbraio p.v. al domicilio di coloro che hanno effettuato la preiscrizione, con esclusione del bollettino di c/c    postale già precompilato (in corso di stampa da parte di Postel):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- l'informativa sull'assicurazione contro gli infortuni domestici;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il modulo per l'autocertificazione, attestante la sussistenza dei requisiti reddituali previsti e l'indicazione dei    componenti del nucleo familiare del richiedente, da compilare nel caso in cui la spesa dell'assicurazione sarà    sostenuta dallo Stato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IL DIRETTORE CENTRALE              IL DIRETTORE CENTRALE      f.to (dott. Ennio Di Luca)              f.to (dott. Pasquale Acconci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0</Characters>
  <CharactersWithSpaces>577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38:00Z</dcterms:created>
  <dc:creator>Giovanni Tucci</dc:creator>
  <dc:description/>
  <dc:language>en-US</dc:language>
  <cp:lastModifiedBy/>
  <dcterms:modified xsi:type="dcterms:W3CDTF">2001-03-09T12:18:00Z</dcterms:modified>
  <cp:revision>4</cp:revision>
  <dc:subject/>
  <dc:title>Cir_Inail_29_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